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caps/>
          <w:sz w:val="20"/>
          <w:szCs w:val="20"/>
        </w:rPr>
      </w:pPr>
      <w:r>
        <w:rPr>
          <w:b/>
          <w:caps/>
          <w:sz w:val="20"/>
          <w:szCs w:val="20"/>
          <w:lang w:val="en-US" w:eastAsia="en-US"/>
        </w:rPr>
        <w:drawing>
          <wp:inline distT="0" distB="0" distL="0" distR="0">
            <wp:extent cx="45720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Администрация</w:t>
      </w:r>
    </w:p>
    <w:p>
      <w:pPr>
        <w:pStyle w:val="Heading1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 </w:t>
      </w:r>
      <w:r>
        <w:rPr>
          <w:b/>
          <w:bCs/>
          <w:caps/>
          <w:szCs w:val="28"/>
        </w:rPr>
        <w:t xml:space="preserve">муниципального образования </w:t>
      </w:r>
    </w:p>
    <w:p>
      <w:pPr>
        <w:pStyle w:val="Heading1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«Великовисочный сельсовет»</w:t>
      </w:r>
    </w:p>
    <w:p>
      <w:pPr>
        <w:pStyle w:val="Heading1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 </w:t>
      </w:r>
      <w:r>
        <w:rPr>
          <w:b/>
          <w:bCs/>
          <w:caps/>
          <w:szCs w:val="28"/>
        </w:rPr>
        <w:t>Ненецкого автономного округа</w:t>
      </w:r>
    </w:p>
    <w:p>
      <w:pPr>
        <w:pStyle w:val="Normal"/>
        <w:spacing w:lineRule="auto" w:line="240" w:before="0" w:after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т 23.06.2017 № 78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. Великовисочное Ненецкий АО</w:t>
      </w:r>
    </w:p>
    <w:p>
      <w:pPr>
        <w:pStyle w:val="ConsPlusTitle"/>
        <w:widowControl/>
        <w:tabs>
          <w:tab w:val="clear" w:pos="708"/>
          <w:tab w:val="left" w:pos="4860" w:leader="none"/>
        </w:tabs>
        <w:ind w:right="4495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4860" w:leader="none"/>
        </w:tabs>
        <w:ind w:right="4495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486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О «Великовисочный сельсовет» НАО от 02.04.2013 № 33-п «Об утверждении Административного регламента предоставления муниципальной услуги «Подготовка и выдача </w:t>
        <w:br/>
        <w:t xml:space="preserve">градостроительных планов земельных участков» </w:t>
        <w:br/>
        <w:t>(в редакции постановления от 21.03.2016 № 32-п)</w:t>
      </w:r>
    </w:p>
    <w:p>
      <w:pPr>
        <w:pStyle w:val="ConsPlusTitle"/>
        <w:widowControl/>
        <w:tabs>
          <w:tab w:val="clear" w:pos="708"/>
          <w:tab w:val="left" w:pos="9356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смотрев требования и обоснования Протеста прокурора Ненецкого автономного округа от 07.06.2017 № 7-15/2-2017/1707 «На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одготовка и выдача градостроительных планов земельных участков», утвержденного постановлением администрации от 02.04.2013 № 33-п»,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ии с Градостроительным кодексом Российской Федерации, Федеральными законами от 27.07.2010 № 210-ФЗ «Об организации предоставления государственных и муниципальных услуг», от 02.05.2006 № 59-ФЗ «О порядке рассмотрения обращений граждан Российской Федерации», постановлением Администрации муниципального образования «Великовисочный сельсовет» Ненецкого автономного округа от 22.10.2012 № 58-п «О порядке разработки и утверждения Административных регламентов предоставления муниципальных услуг», Администрация МО «Великовисочный сельсовет» НАО ПОСТАНОВЛЯ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довлетворить Протес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курора Ненецкого автономного округа от 07.06.2017 № 7-15/2-2017/1707 «На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одготовка и выдача градостроительных планов земельных участков», утвержденного постановлением администрации от 02.04.2013 № 33-п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риложение к постановлению Администрации МО «Великовисочный сельсовет» НАО от 02.04.2013 № 33-п «Об утверждении Административного регламента предоставления муниципальной услуги «Подготовка и выдача градостроительных планов земельных участков» следующие изменения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</w:t>
      </w:r>
      <w:r>
        <w:rPr>
          <w:rFonts w:cs="Times New Roman" w:ascii="Times New Roman" w:hAnsi="Times New Roman"/>
          <w:sz w:val="28"/>
          <w:szCs w:val="28"/>
        </w:rPr>
        <w:t>пункт 5.9.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5.9. </w:t>
      </w:r>
      <w:r>
        <w:rPr>
          <w:rFonts w:cs="Times New Roman" w:ascii="Times New Roman" w:hAnsi="Times New Roman"/>
          <w:sz w:val="28"/>
          <w:szCs w:val="28"/>
        </w:rPr>
        <w:t xml:space="preserve">В случае, если в жалобе не указаны фамилия гражданина, направившего обращение, или почтовый адрес, по которому должен быть направлен ответ, ответ на жалобу не дается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олучив 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</w:t>
        <w:br/>
        <w:t>без ответа по существу поставленных в нем вопросов и сообщить гражданину, направившему такое обращение, о недопустимости злоупотребления прав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текст жалобы не поддается прочтению, ответ не дается </w:t>
        <w:br/>
        <w:t>и она не подлежит рассмотрению, о чем в течение семи дней со дня регистрации жалобы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гражданин обращается с жалобой, на которую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Администрации либо уполномоченное на то лицо вправе принять решение о безосновательности очередной жалобы </w:t>
        <w:br/>
        <w:t>и прекращении переписки с гражданином по данному вопросу. О данном решении уведомляется гражданин, направивший жалоб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жалоба содержит сведения о подготавливаемом, совершаемом </w:t>
        <w:br/>
        <w:t xml:space="preserve">или совершенном противоправном деянии, а также о лице, </w:t>
        <w:br/>
        <w:t>его подготавливающем, совершающем или совершившем, жалоба подлежит направлению в государственный орган в соответствии с его компетенцией.».</w:t>
      </w:r>
    </w:p>
    <w:p>
      <w:pPr>
        <w:pStyle w:val="Heading1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/>
          <w:b/>
          <w:bCs/>
          <w:caps/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0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О «Великовисочный сельсовет» НАО                               Т.Н. Жданова</w:t>
      </w:r>
    </w:p>
    <w:p>
      <w:pPr>
        <w:pStyle w:val="Heading1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/>
          <w:b/>
          <w:bCs/>
          <w:caps/>
          <w:sz w:val="20"/>
          <w:szCs w:val="20"/>
        </w:rPr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E4044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31:00Z</dcterms:created>
  <dc:creator>Oem</dc:creator>
  <dc:description/>
  <dc:language>en-US</dc:language>
  <cp:lastModifiedBy>Специалист</cp:lastModifiedBy>
  <cp:lastPrinted>2017-06-23T17:52:00Z</cp:lastPrinted>
  <dcterms:modified xsi:type="dcterms:W3CDTF">2024-01-22T11:31:00Z</dcterms:modified>
  <cp:revision>2</cp:revision>
  <dc:subject/>
  <dc:title/>
</cp:coreProperties>
</file>