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ВИСОЧНЫЙ СЕЛЬСОВЕТ»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6.06.2017 № 75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Великовисочное Ненецкий 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ставления муниципальными служащими администрации МО «Великовисочный сельсовет» НАО, а также лицами, претендующими на замещение муниципальных должностей в администрации МО «Великовисочный сельсовет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минимизации коррупционных рисков при прохождении муниципальной службы, обеспечения соблюдения требований к служебному поведению и правил профессиональной этики, муниципальными служащими администрации МО «Великовисочный сельсовет» НАО и гражданами, претендующими на замещение должностей муниципальной службы в администрации МО «Великовисочный сельсовет» НАО, на основании </w:t>
      </w:r>
      <w:r>
        <w:rPr>
          <w:sz w:val="28"/>
          <w:szCs w:val="28"/>
        </w:rPr>
        <w:t xml:space="preserve">ст.15.1. Федерального закона от 02.03.2007 № 25-ФЗ «О муниципальной службе в Российской Федерации», руководствуясь Уставом </w:t>
      </w:r>
      <w:r>
        <w:rPr>
          <w:color w:val="000000"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МО «Великовисочный сельсовет» НАО 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порядке представления муниципальными служащими администрации </w:t>
      </w:r>
      <w:r>
        <w:rPr>
          <w:color w:val="000000"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, а также лицами, претендующими на замещение муниципальных должностей в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 (приложение к настоящему постановл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ить лицом, ответственным за принятие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, а также за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проверку достоверности и полноты сведений специалиста общего отдела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Сухареву Елену Владимировну (далее – Уполномоченное должностное лицо администрации </w:t>
      </w:r>
      <w:r>
        <w:rPr>
          <w:color w:val="000000"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Великовисочный сельсовет» НАО                        Т.Н. Ждано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Великовисочный сельсовет» НАО</w:t>
      </w:r>
      <w:r>
        <w:rPr/>
        <w:t xml:space="preserve">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17 № 7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едставления муниципальными служащими администрации МО </w:t>
      </w:r>
      <w:r>
        <w:rPr>
          <w:b/>
          <w:color w:val="000000"/>
          <w:sz w:val="28"/>
          <w:szCs w:val="28"/>
        </w:rPr>
        <w:t>«Великовисочный сельсовет» НАО</w:t>
      </w:r>
      <w:r>
        <w:rPr>
          <w:b/>
          <w:sz w:val="28"/>
          <w:szCs w:val="28"/>
        </w:rPr>
        <w:t xml:space="preserve">, а также лицами, претендующими на замещение муниципальных должностей в администрации МО </w:t>
      </w:r>
      <w:r>
        <w:rPr>
          <w:b/>
          <w:color w:val="000000"/>
          <w:sz w:val="28"/>
          <w:szCs w:val="28"/>
        </w:rPr>
        <w:t>«Великовисочный сельсовет» НАО</w:t>
      </w:r>
      <w:r>
        <w:rPr>
          <w:b/>
          <w:sz w:val="28"/>
          <w:szCs w:val="28"/>
        </w:rPr>
        <w:t>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Граждане, претендующие на замещение должностей муниципальной службы в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, а также муниципальные служащие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обязаны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 (далее – Сведения)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Граждане, претендующие на замещение должности муниципальной службы, обязаны представлять указанные Сведения при поступлении на службу за три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 xml:space="preserve">3. </w:t>
      </w:r>
      <w:r>
        <w:rPr>
          <w:sz w:val="28"/>
          <w:szCs w:val="28"/>
        </w:rPr>
        <w:t>Сведения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представляются по </w:t>
      </w:r>
      <w:hyperlink r:id="rId3">
        <w:r>
          <w:rPr>
            <w:rStyle w:val="InternetLink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веденияпредставляются лицом, претендующим на замещение должности муниципальной службы, в администрацию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уполномочен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ое должностное лицо по решению Главы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в течение трех рабочих дней осуществляет обработку общедоступной информации, размещенной лицом, претендующим на замещение должности муниципальной службы, в информационно-телекоммуникационной сети «Интернет», а также проверку достоверности и полноты сведений, представляемых гражданами, претендующими на замещение должности муниципальной службы, и информацию о результатах обработки и проверки представляет Главе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редставленной уполномоченным должностным лицом информации глава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принимает решение о прием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ведения представляются муниципальными служащими уполномоченному должностному лицу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. Уполномоченное должностное лицо по решению Главы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в течение 14 рабочих дней осуществляет обработку общедоступной информации, размещенной муниципальными служащими, в информационно-телекоммуникационной сети «Интернет», а также проверку достоверности и полноты сведений, представляемых муниципальными служащими, и информацию о результатах обработки и проверки представляет Главе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На основании представленной уполномоченным должностным лицом информации глава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 определяет факты несоблюдения  муниципальным служащим требований к служебному поведению, профессиональной этики, а также наличие коррупционных рисков при прохождении муниципальной службы. Выявление  таких фактов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color w:val="000000"/>
          <w:sz w:val="28"/>
          <w:szCs w:val="28"/>
        </w:rPr>
        <w:t>«Великовисочный сельсовет» НА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Уполномоченное должностное лицо приобщает общедоступную информацию и сведения, указанные в пункте 1 Положения, к личным дела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Непредставление сведений, предусмотренных пунктом 1 Положения, влечет ответственность, предусмотренную пунктом 9.1 статьи 13 Федерального закона от 02.03.2007 № 25-ФЗ «О муниципальной службе в Российской Федерации»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0245&amp;rnd=244973.2844032034&amp;dst=10000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7:00Z</dcterms:created>
  <dc:creator>User</dc:creator>
  <dc:description/>
  <dc:language>en-US</dc:language>
  <cp:lastModifiedBy>Специалист</cp:lastModifiedBy>
  <cp:lastPrinted>2017-06-19T12:34:00Z</cp:lastPrinted>
  <dcterms:modified xsi:type="dcterms:W3CDTF">2024-01-22T11:37:00Z</dcterms:modified>
  <cp:revision>2</cp:revision>
  <dc:subject/>
  <dc:title/>
</cp:coreProperties>
</file>