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9.05.2017 № 68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б изменении Порядка применения целевых статей расходов  местн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юджета, утвержденного постановлением Администрации МО Великовисочный сельсовет» НАО от 29.12.2016 № 186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положений статьи 21 Бюджетного кодекса Российской Федерации, руководствуясь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совершенствования организации работы по составлению, исполнению местного бюджета Администрация </w:t>
      </w:r>
      <w:r>
        <w:rPr>
          <w:sz w:val="28"/>
          <w:szCs w:val="28"/>
        </w:rPr>
        <w:t>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рядок применения </w:t>
      </w:r>
      <w:r>
        <w:rPr>
          <w:sz w:val="28"/>
          <w:szCs w:val="28"/>
          <w:lang w:val="en-US" w:eastAsia="en-US"/>
        </w:rPr>
        <w:t>целевых статей расходов  местн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 (далее Порядок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орядка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 вступает  в силу с  момента  подписания  и подлежит размещению  на  официальном   сайте  МО «Великовисочный</w:t>
      </w:r>
      <w:r>
        <w:rPr>
          <w:sz w:val="26"/>
          <w:szCs w:val="26"/>
        </w:rPr>
        <w:t xml:space="preserve">  сельсовет» НАО. 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Великовисочный сельсовет» НАО                             Т.Н.Ж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МО «Великовисочный сельсовет» НАО </w:t>
        <w:br/>
        <w:t>от 29.05.2017 № 6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коды целевых статей расходов местного бюджета</w: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89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89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89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89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Защита населения  и территории  от ЧС, обеспечение пожарной безопасности и безопасности на водных объектах, антитеррористическая  защищенность на территории муниципального района  «Заполярный  район» на 2014-2020 годы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89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граммны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 фонд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90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 фонд местной  админист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 их 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государственных  полном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51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 бюджетам на осуществление отдельных государственных  полномочий Ненецкого автономного округа  в сфере административных  правонару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е программные 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7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1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безопасности и правоохраните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эконом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коммунального хозяйства (Организация водоснабжения населения в летний перио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 на территории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7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Мероприятия в области физкультуры, спорта, молодежной политики,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7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/>
              <w:t>Мероприятия в области физической культуры и 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 районов из бюджетов поселений  и межбюджетные трансферты  бюджетам поселений из бюджетов муниципальных районов на осуществление  части  полномочий по решению местного значения в соответствии с заключенными 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в бюджеты муниципальных районов на осуществление полномочий по определению поставщиков (подрядчиков, исполнителей) для муниципальных заказчиков, действующих  от имени поселения, муниципальных казенных и бюджетных учреждений поселения и (или) уполномоченных органов, уполномоченных учреждений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1:00Z</dcterms:created>
  <dc:creator>Oem</dc:creator>
  <dc:description/>
  <dc:language>en-US</dc:language>
  <cp:lastModifiedBy>Специалист</cp:lastModifiedBy>
  <cp:lastPrinted>2017-05-29T12:09:00Z</cp:lastPrinted>
  <dcterms:modified xsi:type="dcterms:W3CDTF">2024-01-22T08:51:00Z</dcterms:modified>
  <cp:revision>2</cp:revision>
  <dc:subject/>
  <dc:title/>
</cp:coreProperties>
</file>