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64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05.2017 № 67-п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ции МО «Великовисочный сельсовет» НА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установлении на территории муниципального образования </w:t>
        <w:br/>
        <w:t>уровней террористической опасно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2. Федерального закона от 06.03.2006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Великовисочный сельсовет» НАО ПОСТАНОВЛЯЕТ: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действий администрации МО Великовисочный сельсовет НАО на территории муниципального образования уровней террористической опасности (приложение к настоящему постановлению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Т.Н. Жданов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67-п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Администрации муниципального образования  «Великовисочный сельсовет» </w:t>
        <w:br/>
        <w:t xml:space="preserve">Ненецкого автономного округа при установлении на территор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br/>
        <w:t>уровней террористической опас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018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и доведение до населения информации о правилах </w:t>
            </w:r>
            <w:r>
              <w:rPr>
                <w:rFonts w:cs="Times New Roman" w:ascii="Times New Roman" w:hAnsi="Times New Roman"/>
                <w:iCs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сотрудники общего отдел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МО  «Великовисочный сельсовет» НА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left="-59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rFonts w:cs="Times New Roman" w:ascii="Times New Roman" w:hAnsi="Times New Roman"/>
              </w:rPr>
              <w:t>потенциальных объектах террористических посягатель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муниципального жилого фонд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МО  «Великовисочный сельсовет» НАО,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бор сведений о планируемых (проводимых) массовых мероприятиях на территории муниципального образова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rFonts w:cs="Times New Roman" w:ascii="Times New Roman" w:hAnsi="Times New Roman"/>
                <w:iCs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сотрудники общего отдел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асчетов сил и средств, имеющихся в МО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сотрудни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руководители объектов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врач К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руководители объектов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МО, с задействованием добровольных объединений граждан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spacing w:lineRule="auto" w:line="2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 развертывании пунктов оказания первой медицинской помощи пострадавшим и возможным жертвам силами мед.учрежд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Главврач К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pacing w:lineRule="auto" w:line="2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сотрудники добровольных объединений, 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Главврач К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формление необходимых распорядительных документ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 «Великовисочный сельсовет» НАО, 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фамильных списк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жителей близлежащих домов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бщего отдела Администрации МО  «Великовисочны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бщего отдела Администрации МО  «Великовисочны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  </w:t>
      </w:r>
      <w:r>
        <w:rPr>
          <w:rFonts w:cs="Times New Roman" w:ascii="Times New Roman" w:hAnsi="Times New Roman"/>
          <w:sz w:val="28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>Российской Федерации обстановки при установлении уровней террористическ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 схемы оповещ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7:00Z</dcterms:created>
  <dc:creator>Торопов Денис Станиславович</dc:creator>
  <dc:description/>
  <dc:language>en-US</dc:language>
  <cp:lastModifiedBy>Специалист</cp:lastModifiedBy>
  <cp:lastPrinted>2017-05-29T10:20:00Z</cp:lastPrinted>
  <dcterms:modified xsi:type="dcterms:W3CDTF">2024-01-22T11:37:00Z</dcterms:modified>
  <cp:revision>2</cp:revision>
  <dc:subject/>
  <dc:title/>
</cp:coreProperties>
</file>