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caps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Heading1"/>
        <w:rPr/>
      </w:pPr>
      <w:r>
        <w:rPr>
          <w:b/>
          <w:bCs/>
          <w:caps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.05.2017 № 6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ложения о порядке сообщения муниципальными служащим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и муниципального образования «Великовисочный сельсовет» Ненецкого автоном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г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аемыми на должность и освобождаемыми от долж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ми муниципальных предприятий, находящихся в ве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5.12.2008 N 273-ФЗ «О противодействии коррупции», 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О «Великовисочны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порядке сообщения муниципальными служащи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«Великовисочный сельсовет»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значаемыми на должность и освобождаемыми от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муниципального образования «Великовисочный сельсовет» Ненецкого автономного округ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уководителями муниципальных предприятий, находящихся в ве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«Великовисочный сельсовет» Ненецкого автономного округ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униципального образования «Великовисочный сельсовет» Ненецкого автономного округа от 16.02.2016 № 15-п «Об утверждении Порядка уведомления представителя нанимателя лицами, замещающими должности муниципальной службы в администрации муниципального образования «Великовисочный сельсовет» Ненецкого автономного округа, о возникновении конфликта интересов или о возможности его возникновения» -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Т.Н. Жданова</w:t>
      </w:r>
    </w:p>
    <w:p>
      <w:pPr>
        <w:pStyle w:val="ConsPlusTitlePag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05.2017  № 62-п</w:t>
      </w:r>
    </w:p>
    <w:p>
      <w:pPr>
        <w:pStyle w:val="ConsPlusTitlePag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ложение</w:t>
        <w:br/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и муниципального образования «Великовисочный сельсовет» Ненецкого автоном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г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аемыми на должность и освобождаемыми от долж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ми муниципальных предприятий, находящихся в ве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Настоящим Положением определяется порядок сообщения муниципальными служащими Администрации муниципального образования «Великовисочный сельсовет» Ненецкого автономного округа (далее - муниципальные служащие) </w:t>
      </w:r>
      <w:r>
        <w:rPr>
          <w:bCs/>
          <w:color w:val="000000"/>
        </w:rPr>
        <w:t xml:space="preserve">и </w:t>
      </w:r>
      <w:r>
        <w:rPr>
          <w:bCs/>
        </w:rPr>
        <w:t xml:space="preserve">назначаемыми на должность и освобождаемыми от должности </w:t>
      </w:r>
      <w:r>
        <w:rPr/>
        <w:t xml:space="preserve">Администрацией муниципального образования «Великовисочный сельсовет» Ненецкого автономного округа </w:t>
      </w:r>
      <w:r>
        <w:rPr>
          <w:bCs/>
        </w:rPr>
        <w:t xml:space="preserve">руководителями муниципальных предприятий, находящихся в ведении </w:t>
      </w:r>
      <w:r>
        <w:rPr/>
        <w:t>Администрации муниципального образования «Великовисочный сельсовет» Ненецкого автономного округа (далее – руководители муниципальных предприятий)</w:t>
      </w:r>
      <w:r>
        <w:rPr>
          <w:bCs/>
        </w:rPr>
        <w:t xml:space="preserve">, </w:t>
      </w:r>
      <w:r>
        <w:rPr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</w:t>
      </w:r>
      <w:bookmarkStart w:id="0" w:name="Par16"/>
      <w:bookmarkEnd w:id="0"/>
      <w:r>
        <w:rPr/>
        <w:t>Муниципальные служащие, руководители муниципальных предприят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 по форме согласно </w:t>
      </w:r>
      <w:r>
        <w:rPr>
          <w:color w:val="000000"/>
        </w:rPr>
        <w:t>приложению N 1</w:t>
      </w:r>
      <w:r>
        <w:rPr/>
        <w:t xml:space="preserve"> к настоящему По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Поступившие уведомления, регистрируются в </w:t>
      </w:r>
      <w:r>
        <w:rPr>
          <w:color w:val="000000"/>
        </w:rPr>
        <w:t xml:space="preserve">журнале </w:t>
      </w: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должен быть прошит, пронумерован и скреплен печатью Администрации  муниципального образования «Великовисочный сельсовет» Ненецкого автономного округа (далее – Администрация муниципального образ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>, поступившие в Администрацию муниципального образования от муниципальных служащих, являются 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еликовисочный сельсовет» Ненецкого автономного округа (далее - Комисс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оручению главы муниципального образования «Великовисочный сельсовет» Ненецкого автономного округа   (далее – глава муниципального образования)  уполномоченный сотрудник Администрации муниципального образования (далее – сотрудник)  осуществляет предварительное рассмотрение уведомл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25"/>
      <w:bookmarkEnd w:id="1"/>
      <w:r>
        <w:rPr/>
        <w:t>В ходе предварительного рассмотрения уведомлений сотрудник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енецкого автономного округ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По результатам предварительного рассмотрения уведомлений сотрудником подготавливается мотивированное заключение на каждое из ни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Уведомления, заключения и другие материалы, полученные в ходе предварительного рассмотрения уведомлений, поступивших от муниципальных служащих, представляются председателю Комиссии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оступивших от руководителей муниципальных предприятий, представляются главе муниципального образования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главе муниципального образования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Комиссия по итогам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31"/>
      <w:bookmarkEnd w:id="2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32"/>
      <w:bookmarkEnd w:id="3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 В случае принятия решения, предусмотренного </w:t>
      </w:r>
      <w:r>
        <w:rPr>
          <w:color w:val="000000"/>
        </w:rPr>
        <w:t>подпунктом «б» пункта 8 настоящего Положения,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 </w:t>
      </w:r>
      <w:r>
        <w:rPr>
          <w:color w:val="000000"/>
        </w:rPr>
        <w:t xml:space="preserve">В случае принятия решений, предусмотренных подпунктами «б» и «в» </w:t>
      </w:r>
      <w:r>
        <w:rPr/>
        <w:t>пункта 8 настоящего Положения, председатель Комиссии  представляет доклад главе муниципального образ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 По итогам рассмотрения уведомлений, поступивших от руководителей муниципальных предприятий, глава муниципального образован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руководителем муниципального предприятия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End w:id="4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руководителем муниципального предприят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руководителем муниципального предприятия, предст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предусмотренного подпунктом 2 пункта 11 настоящего Положения, глава муниципального образования принимает меры или обеспечивает принятие мер по предотвращению или урегулированию конфликта интересов либо рекомендует руководителю муниципального предприятия, представившему уведомление, принять такие меры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еисполнение муниципальным служащим или руководителем муниципального предприятия обязанностей по принятию мер для предотвращения или урегулирования конфликта интересов является основанием для привлечения его к ответственност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сообщения муниципальными служащими</w:t>
      </w:r>
    </w:p>
    <w:p>
      <w:pPr>
        <w:pStyle w:val="ConsPlus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ConsPlusNormal"/>
        <w:jc w:val="right"/>
        <w:rPr>
          <w:bCs/>
          <w:color w:val="000000"/>
        </w:rPr>
      </w:pPr>
      <w:r>
        <w:rPr/>
        <w:t>«Великовисочный сельсовет» Ненецкого автономного округа</w:t>
      </w:r>
    </w:p>
    <w:p>
      <w:pPr>
        <w:pStyle w:val="ConsPlusNormal"/>
        <w:jc w:val="right"/>
        <w:rPr/>
      </w:pPr>
      <w:r>
        <w:rPr>
          <w:bCs/>
          <w:color w:val="000000"/>
        </w:rPr>
        <w:t xml:space="preserve">и </w:t>
      </w:r>
      <w:r>
        <w:rPr>
          <w:bCs/>
        </w:rPr>
        <w:t xml:space="preserve">назначаемыми на должность и освобождаемыми от должности </w:t>
      </w:r>
    </w:p>
    <w:p>
      <w:pPr>
        <w:pStyle w:val="ConsPlusNormal"/>
        <w:jc w:val="right"/>
        <w:rPr/>
      </w:pPr>
      <w:r>
        <w:rPr/>
        <w:t>Администрацией муниципального образования</w:t>
      </w:r>
    </w:p>
    <w:p>
      <w:pPr>
        <w:pStyle w:val="ConsPlusNormal"/>
        <w:jc w:val="right"/>
        <w:rPr>
          <w:bCs/>
          <w:color w:val="000000"/>
        </w:rPr>
      </w:pPr>
      <w:r>
        <w:rPr/>
        <w:t xml:space="preserve"> </w:t>
      </w:r>
      <w:r>
        <w:rPr/>
        <w:t>«Великовисочный сельсовет» Ненецкого автономного округа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bCs/>
        </w:rPr>
        <w:t xml:space="preserve">находящихся в ведении </w:t>
      </w:r>
      <w:r>
        <w:rPr/>
        <w:t>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«Великовисочный сельсовет» Ненецкого автономного округа</w:t>
      </w:r>
      <w:r>
        <w:rPr>
          <w:bCs/>
        </w:rPr>
        <w:t>,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О «Великовисочны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0"/>
      <w:bookmarkStart w:id="6" w:name="Par60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еликовисочны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; только для муниципальных служащих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 20__ г.            ___________________________       _____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сообщения муниципальными служащими</w:t>
      </w:r>
    </w:p>
    <w:p>
      <w:pPr>
        <w:pStyle w:val="ConsPlus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ConsPlusNormal"/>
        <w:jc w:val="right"/>
        <w:rPr>
          <w:bCs/>
          <w:color w:val="000000"/>
        </w:rPr>
      </w:pPr>
      <w:r>
        <w:rPr/>
        <w:t>«Великовисочный сельсовет» Ненецкого автономного округа</w:t>
      </w:r>
    </w:p>
    <w:p>
      <w:pPr>
        <w:pStyle w:val="ConsPlusNormal"/>
        <w:jc w:val="right"/>
        <w:rPr/>
      </w:pPr>
      <w:r>
        <w:rPr>
          <w:bCs/>
          <w:color w:val="000000"/>
        </w:rPr>
        <w:t xml:space="preserve">и </w:t>
      </w:r>
      <w:r>
        <w:rPr>
          <w:bCs/>
        </w:rPr>
        <w:t xml:space="preserve">назначаемыми на должность и освобождаемыми от должности </w:t>
      </w:r>
    </w:p>
    <w:p>
      <w:pPr>
        <w:pStyle w:val="ConsPlusNormal"/>
        <w:jc w:val="right"/>
        <w:rPr/>
      </w:pPr>
      <w:r>
        <w:rPr/>
        <w:t>Администрацией муниципального образования</w:t>
      </w:r>
    </w:p>
    <w:p>
      <w:pPr>
        <w:pStyle w:val="ConsPlusNormal"/>
        <w:jc w:val="right"/>
        <w:rPr>
          <w:bCs/>
          <w:color w:val="000000"/>
        </w:rPr>
      </w:pPr>
      <w:r>
        <w:rPr/>
        <w:t xml:space="preserve"> </w:t>
      </w:r>
      <w:r>
        <w:rPr/>
        <w:t>«Великовисочный сельсовет» Ненецкого автономного округа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bCs/>
        </w:rPr>
        <w:t xml:space="preserve">находящихся в ведении </w:t>
      </w:r>
      <w:r>
        <w:rPr/>
        <w:t>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«Великовисочный сельсовет» Ненецкого автономного округа</w:t>
      </w:r>
      <w:r>
        <w:rPr>
          <w:bCs/>
        </w:rPr>
        <w:t>,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ЖУРНАЛ </w:t>
        <w:br/>
        <w:t xml:space="preserve"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Oem</dc:creator>
  <dc:description/>
  <dc:language>en-US</dc:language>
  <cp:lastModifiedBy>Специалист</cp:lastModifiedBy>
  <cp:lastPrinted>2017-05-23T10:44:00Z</cp:lastPrinted>
  <dcterms:modified xsi:type="dcterms:W3CDTF">2024-01-22T06:48:00Z</dcterms:modified>
  <cp:revision>2</cp:revision>
  <dc:subject/>
  <dc:title/>
</cp:coreProperties>
</file>