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ИКОВИСОЧНЫЙ СЕЛЬСОВЕТ»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 23.05.2017 № 61-п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 Великовисочное Ненецкий А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штаба оповещения и пункта сбора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«Великовисочный сельсовет» Ненецкого автоном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1.05.1996 № 61 –ФЗ  «Об обороне», Федеральным законом от 26.02.1997 года № 31-ФЗ «О мобилизационной подготовке и мобилизации в Российской Федерации», Федеральным законом  от 28.03.1998 № 53 –ФЗ «О воинской обязанности и военной службе», постановлением Правительства Российской Федерации от 13.06.1997 № 706 -34 «Об утверждении Положения о порядке обеспечения в период мобилизации  и военное время из местных ресурсов мобилизационных потребностей Вооруженных Сил Российской Федерации, других войск и воинских формирований», в целях устойчивого организационного оповещения, сбора и поставки мобилизационных ресурсов в войска в любых условиях обстановки, Администрация МО «Великовисочный сельсовет»  НАО ПОСТАНОВЛЯЕ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ть штаб оповещения и пункт сбора муниципального образования «Великовисочный сельсовет» Ненецкого автоном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ложение о штабе оповещения и пункте сбора и поставке мобилизационных ресурсов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писок личного состава штаба оповещения, военно – учетного стола и пункта сбора на территории муниципального образования «Великовисочный сельсовет» Ненецкого автономного округа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репить для доставки людских ресурсов за штабом оповещения и пунктом сбора МО следующую технику, находящуюся в собственности Администрации: моторную лодку Казанка 5 М, вездеход «Трэкол» 39294., снегоход А</w:t>
      </w:r>
      <w:r>
        <w:rPr>
          <w:sz w:val="28"/>
          <w:szCs w:val="28"/>
          <w:lang w:val="en-US"/>
        </w:rPr>
        <w:t>RC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ARCAT</w:t>
      </w:r>
      <w:r>
        <w:rPr>
          <w:sz w:val="28"/>
          <w:szCs w:val="28"/>
        </w:rPr>
        <w:t xml:space="preserve"> 570 </w:t>
      </w:r>
      <w:r>
        <w:rPr>
          <w:sz w:val="28"/>
          <w:szCs w:val="28"/>
          <w:lang w:val="en-US"/>
        </w:rPr>
        <w:t>X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Для развертывания штаба оповещения (далее ШО), военно-учетного стола и пункта сбора на территории муниципального образования «Великовисочный сельсовет» Ненецкого автономного округа (далее - ПСМО)  определить здание администрации муниципального образования, и прилегающую к нему территорию, находящееся по адресу: Ненецкий автономный округ село Великовисочное дом № 7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е муниципального образования в течение 30 минут после получения распоряжения выделить в распоряжение ШО и ПСМО транспорт,  а также запросить летний и зимний транспорт (в зависимости от сезона) с организаций, находящихся на территории МО для перевозки граждан, пребывающих в запасе (далее ГПЗ), доставки посыльных на маршруты оповещ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Оповещение граждан, пребывающих в запасе и поставщиков техники закончить не позднее 8-ми часов с момента получения сигнал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м должностным лицам твердо знать свои функциональные обязанности, согласно должностным инструкциям (приложения № 3 - № 8),  и добросовестно их выполня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довести до всех исполнителей в части их касающей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«Великовисочный сельсовет» НАО                        Т.Н. Жданова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  <w:br/>
        <w:t xml:space="preserve"> МО «Великовисочный сельсовет» НАО </w:t>
        <w:br/>
        <w:t>от  23.05.2017 № 61-п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штабе оповещения, пункте сбора и поставке мобилизационных ресур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Штаб оповещения МО «Великовисочный сельсовет» НАО создается в целях планирования и осуществления проведения мероприятий мобилизационной подготовки при угрозе ведения военных действий или вследствие этих действий на территории муниципального образования, а также при проведении практических мероприятий в рамках командно – штабной мобилизационной трениров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Состав штаба оповещения утверждается постановлением Администрации МО «Великовисочный сельсовет» НАО. В состав штаба оповещения входят представители структурных подразделений Администрации  МО «Великовисочный сельсовет» НАО, отдела внутренних дел, других хозяйствующих субъектов, привлекаемых для проведения мероприятий мобилизационной подготов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 Штаб оповещения является постоянно действующим органом в исполнительный период, осуществляющим руководство планирования и проведения мобилизационной подготовки, в части касающейся штаба оповещения хозяйствующих субъектов, независимо от форм собственности и ведомств, на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Руководство и члены штаба оповещения несут ответственность за выполнение и всестороннее обеспечение мероприятий мобилизационн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ЗАДАЧИ ШТАБА ОПО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 xml:space="preserve"> Штаб оповещения разворачивается в сроки, определенные руководящими документами по оповещению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 Штабом оповещения выполняются следующие основ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повещение граждан, пребывающих в запасе, и юридических лиц - поставщиков техники, предназначенных в команды и партии для войсковых частей, органов управления и учреждений в установленные сро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количественного учета людских и транспортны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оведение розыска не оповещенных граждан, пребывающих в запасе, а также лиц, отказавшихся получать повес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едставление главой МО «Великовисочный сельсовет» НАО, в Военный комиссариат Ненецкого автономного округа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ходе развертывания штаба оповещения (через каждые 30 мину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ходе оповещения мобилизационных ресурсов (через каждый ча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редставление в Военный комиссариат Ненецкого автономного повесток на не оповещенных граждан, пребывающих в запасе, обобщение данных о ходе оповещения и сведений о причинах не опо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азработка предложений по совершенствованию работы штаба опо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едение контроля за ходом разработки и корректировки мероприятий, выполняемых штабом опо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организация взаимодействия с Военным комиссариатом Ненецкого автономного округа по вопросам планирования, обеспечения и проведения мобилизационных мероприятий, выполняемых штабом опо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участие в учениях по мобилизационной подготовке с целью проверки реальности разрабатываемых планов и приобретения практических навыков по организации мобилизационных мероприятий, выполняемых штабом опо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рганизация проверки готовности подчиненных органов и служ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осуществление разработки и учета мобилизационных документов штаба оповещ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ОЛНОМОЧИЯ ШТАБА ОПО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б оповещения имеет прав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 xml:space="preserve"> принимать решения, обязательные для выполнения хозяйствующими субъектами всех форм собственности на территории муниципального образования, связанными с планированием и всесторонней подготовкой к проведению мобилизации людских и транспортных ресурсов. Решения штаба оповещения оформляются постановлениями суженного заседа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</w:t>
      </w:r>
      <w:r>
        <w:rPr>
          <w:sz w:val="28"/>
          <w:szCs w:val="28"/>
        </w:rPr>
        <w:t xml:space="preserve">  осуществлять контроль за подготовкой и готовностью пункта сбор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3.</w:t>
      </w:r>
      <w:r>
        <w:rPr>
          <w:sz w:val="28"/>
          <w:szCs w:val="28"/>
        </w:rPr>
        <w:t xml:space="preserve"> проводить проверки организации планирования и подготовки к проведению мобилизационных мероприятий хозяйствующих субъектов всех форм собственности на территории сельского поселения, в части касающихся штаба опов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ФИНАНСОВОЕ И МАТЕРИАЛЬ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 ШТАБА ОПО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и материальное обеспечение штаба муниципального образования осуществляется из средств бюджета МО «Великовисочный сельсовет» НАО на соответствующий год, предусмотренных на проведение мобилизационных мероприят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оответствии с Федеральными законами от 26.02.1997 № 31-ФЗ «О мобилизационной подготовке и мобилизации в Российской Федерации», от 06.10.2003 № 131-ФЗ «Об общих принципах организации местного самоуправления в Российской Федерации», глава МО «Великовисочный сельсовет» НАО  несет персональную ответственность за оповещение, сбор и доставку мобилизационных ресурсов на пункт сбора граждан Военного комиссариата Ненецкого автономного округа. Он является начальником штаба оповещения и пункта сбора муниципального образования и отвечает за его развертывание и работ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Администрация  МО «Великовисочный сельсовет» НАО может оповещаться Военным комиссариатом Ненецкого автономного округа сигнало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лады о выполнении мобилизационных мероприятий представлять в Военный комиссариат Ненецкого автономного округа по телефону  4-30-1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ля оказания помощи в выполнении задач по поставке мобилизационных ресурсов в администрацию муниципального образования «Великовисочный сельсовет» НАО, по сигналу  направляется уполномоченный Военного комиссариата Ненецкого автономного округа. Уполномоченный должен иметь при себе удостоверение. Кроме того, уполномоченный доставляет в администрацию муниципального образования персональные повестки для оповещения граждан, подлежащих призыву на военную службу по мобилизации, частные наряды руководителям предприятий и организаций на поставку техники, приказ военного комиссара  Ненецкого автономного округа «Об объявлении мобилизации». Ответственное лицо  расклеивает  приказ военного комиссара  Ненецкого автономного округа «Об объявлении мобилизации»  на стендах муниципального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Штаб оповещения и пункт сбора муниципального образования предназначен </w:t>
      </w:r>
      <w:r>
        <w:rPr>
          <w:bCs/>
          <w:sz w:val="28"/>
          <w:szCs w:val="28"/>
        </w:rPr>
        <w:t>для проведения оповещения граждан, подлежащих призыву на военную службу по мобилизации и поставщиков техники в границах администрации сельского  поселения и доставки мобилизационных ресурсов на пункт сбора МО «Великовисочный сельсовет» НАО, затем на пункт сбора Военного комиссариата Ненецкого автономного округ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Штаб оповещения и пункт сбора муниципального образования развертывается и подготавливается к работе в течение четырех часов с момента получения сигнала (распоряжения). Он обеспечивается необходимой мебелью, инвентарем, аварийным источником электропитания, средствами связ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Штаб оповещения и пункт сбора муниципального образования состои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управле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группа оповещ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группа розыск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группа отправк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Управление штаба оповещения и пункта сбора муниципального образов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начальник штаба оповещения и пункта сбора муниципального образования обязан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воевременно развернуть и организовать работу ШО и ПСМО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ировать прибытие личного состава ШО и ПСМО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ь инструктаж личного состава ШО и ПСМО о порядке работы и руководить его работо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Контролировать ход оповещения ГПЗ, поставщиков техники учет и своевременную отправку ГПЗ и техники с пункта сбора (ПС)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овывать разъяснительную работу среди граждан, призванных на военную службу по мобилизаци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сти контроль за прибытием транспорта для обеспечения оповещения и  доставки команд на пункт сбора МО и пункт сбора Военного комиссариата Ненецкого автономного округ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онтролировать соблюдение режима секретности и обеспечение сохранности документов ШО и ПСМО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едставлять в  Военный комиссариат Ненецкого автономного округа сведения о ходе оповещения, комплектования и отправки команд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емедленно докладывать в Военный комиссариат Ненецкого автономного округа о происшествиях, могущих привести к срыву отправки команд, не явке граждан на пункт сбора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уководить работой по отправке команд (партий) на пункты сбора  Военного комиссариата Ненецкого автономного округа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рганизовывать оповещение руководителей и предприятий, принимающих участие в мобилизационных мероприятиях;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ледить за поддержанием на ШО и ПСМО организованности и порядка, в условиях угрозы применения противником оружия массового поражения организовывать укрытие ГПЗ и личного состава ШО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ировать начальников команд, представителей предприятий и водителей о порядке движения до пунктов сбора Военного комиссариата Ненецкого автономного округа и мерах безопасности и вручать документы начальникам коман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отправки ГПЗ докладывать об этом в Военный комиссариат Ненецкого автономного окру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кладывать в Военный комиссариат Ненецкого автономного округа  о предприятиях, которые не полностью поставили технику или подали негодную к поставке, перевозке людей или не заправленную, согласно установленных требова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ировать явку граждан, призванных на военную службу по мобилизации на пункт сбор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сти контроль за прибытием транспорта для комплектования партий и доставки команд на пункт сбора МО и пункт сбора Военного комиссариата Ненецкого автономного округа при необходимости отправлять посыльного к руководителю организации или предприятия с предписанием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рганизовать разъяснительную работу с гражданами, призванными на военную службу по мобилизации и их провожающим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овывать работу по розыску граждан, призванных на военную службу по мобилизации, не прибывших на пункт сбора;</w:t>
      </w:r>
    </w:p>
    <w:p>
      <w:pPr>
        <w:pStyle w:val="21"/>
        <w:widowControl/>
        <w:numPr>
          <w:ilvl w:val="0"/>
          <w:numId w:val="4"/>
        </w:numPr>
        <w:shd w:fill="auto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ть наличие документов на технику (технических паспортов и технических талонов на каждую машину), предназначенную для перевозки ГПЗ на Пункт сбора МО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от технических работников для проверки, подготовленные именные списки, военные билеты, повестки, мобилизационные предписания на ГПЗ отправляемых команд (парт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значать старших на каждую машину из числа призываемых</w:t>
      </w:r>
      <w:r>
        <w:rPr/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струкция начальнику штаба оповещения и пункта сбора муниципального образова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исок личного состава штаба оповещения и пункта сбора муниципального образова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чет явки личного состава штаба оповещения и пункта сбора муниципального образова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игналы оповещ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табель докладов в  Военный комиссариат Ненецкого автономного округ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а оповещ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технический работник по оповещению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ыльны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й работник по оповещению подчиняется начальнику штаба оповещения и пункта сбора муниципального образования и отвечает з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ручение посыльным повесток под расписку, проведение их инструктажа о порядке вручения повесток, времени, отведенном на их вручение, и возвращение посыльных в штаб оповещения и пункт сбора муниципального образова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анализа результатов оповещения, представление докладов начальнику штаба оповещения и пункта сбора муниципального образования о ходе и результатах оповещ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й работник по оповещению с получением сигнала (распоряжения) обязан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быть в штаб оповещения и пункт сбора муниципального образования и уточнить задачу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одготовить к выдаче для оповещения посыльным учетные карточки, повестки, доставленные уполномоченным Военного комиссариата Ненецкого автономного округа на граждан, подлежащих призыву на военную службу по мобилиз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вить задачу посыльным на оповещение граждан, подлежащих призыву на военную службу по мобилизации, вручить им пакеты с повестками и отправить посыльных по маршрутам оповещения. На расписках и пакетах указать количество повесток, время окончания оповещения и возвращения на штаб оповещения и пункт сбора муниципального образ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одить анализ результатов оповещения и докладывать начальнику штаба оповещения и пункта сбора муниципального образования о ходе и результатах оповещ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возвращению на штаб оповещения и пункт сбора муниципального образования посыльных – принять у них корешки повесток. Выявить лиц, не оповещенных по различным причинам, доложить о них начальнику штаба оповещения и пункта сбора муниципального образ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ункциональные обязанност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хема населенного пункта муниципального образования с маршрутам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енный образец повестк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результатах оповещения граждан, пребывающих в запасе и предназначенных для укомплектования войск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сведения о гражданах, пребывающих в запасе, и неоповещенных о мобилизации по различным причина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естки на граждан, подлежащих призыву на военную службу по мобилизации, частные наряды руководителям предприятий на поставку техники по мобилизац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ыльный группы оповещения с получением сигнала (распоряжения) ОБЯЗАН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быть в штаб оповещения и пункт сбора муниципального образования и уточнить задачу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олучить у технического работника по оповещению повестки, доставленные уполномоченным Военного комиссариата Ненецкого автономного округа  на граждан, подлежащих призыву на военную службу по мобилиз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быть на маршрут оповеще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вручать повестку лично предназначенному гражданину под роспись в повестке «Расписку» с подписью гражданина хранить у себя и по прибытию на пункт сбора сдать начальнику отд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точнять в случае отсутствия граждан, предназначенных в команды, причину отсутствия у близких родственников, взрослых детей, соседей, коллег по работе, с отметкой о том, кто дал сведения. (Оповещение по карточке первичного учета производить под личную роспись гражданина в карточке первичного учета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окончании оповещения вернуть техническому работнику по оповещению корешки повесток и доложить о лицах, не оповещенных по различным причина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ункциональные обязанност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схема населенных пунктов муниципального образования с маршрутам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естки на граждан, подлежащих призыву на военную службу по мобилизации, частные наряды руководителям предприятий на поставку техники по мобилиз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а розыск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ковый уполномоченный полиции подчиняется начальнику штаба оповещения и пункта сбора муниципального образова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ковый уполномоченный полиции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Н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получением сигнала прибыть в ШО и ПСМО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ить задачу у начальника ШО и ПСМО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допускать посторонних лиц на территорию ШО и ПСМО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медленно принять меры к наведению порядка в случаях нарушения общественного порядка и дисциплины на территории ШО и ПСМО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бовать от прибывших граждан соблюдения правопорядка и доводить до них административную ответственность за правонаруш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работу по розыску лиц, не оповещенных по различным причинам или оповещенных, но не явившихся на отправку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роделанной работе докладывать начальнику ШО и ПСМО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ункциональные обязанност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хема населенного пункта муниципального образования с маршрутам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овестки на граждан, неоповещенных по различным причинам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выписка из решения главы администрации сельского поселения на выделение сил и средств для проведения розыск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а отправк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технический работник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чальник команд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Технический работник подчиняется начальнику штаба оповещения и пункта сбора муниципального образования и отвечает з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т граждан и техники, отправленных на пункт сбора Военного комиссариата Ненецкого автономного округ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т граждан и техники, переданных на пункт сбора Военного комиссариата Ненецкого автономного округ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й работник – с получением сигнала (распоряжения) обязан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быть в штаб оповещения и пункт сбора муниципального образования и уточнить задачу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возвращению в штаб оповещения и пункт сбора муниципального образования посыльных – принять у них корешки повесток. Выявить лиц, не оповещенных по различным причинам, доложить о них в Военный комиссариат Ненецкого автономного округ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организовать встречу и контроль за явкой граждан по повесткам. Выявить не явившихся граждан, подлежащих призыву на военную службу по мобилизации, и уточнить причины неявки. Доложить начальнику штаба оповещения и пункта сбора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составлять списки в 3-х экземплярах на команды и партии раздельно (3-й экземпляр списков с росписью сопровождающего команды остаются на штабе оповещения и пункте сбора муниципального образования, 2-й экземпляр списков сопровождающий команд возвращает с отметкой начальника штаба оповещения и пункта сбора граждан о приеме личного состава, 1-й экземпляр списков остается на пункте сбора граждан Военного комиссариата Ненецкого автономного округа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инструктировать личный состав команды (партии) о соблюдении дисциплины и правопорядка, требований безопасности при следовании из пункта сбора муниципального образования до пункта сбора граждан Военного комиссариата Ненецкого автономного округ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команды подчиняется начальнику штаба оповещения и пункта сбора муниципального образования и ОТВЕЧАЕТ З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анды граждан, подлежащих призыву на военную службу по мобилизации и партии техники в сопровождении начальников команд, направленных на пункт сбора граждан  Военного комиссариата Ненецкого автономного округ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ает военно-учетные документы на сформированные команд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местно с начальником ШО и ПСМО проверяет наличие граждан, призванных на военную службу по мобилизации, согласно полученных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ля доставки граждан на пункт сбора граждан  Военного комиссариата использовать снегоход, Трэкол ( в зимнее время), лодку, выделяемые МО, а также зимний и летний транспорт, выделяемый организациями и  предприятиями, находящимися на территории МО. Техника должна быть технически исправна и полностью заправлена ГС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т отправленных граждан вести по спискам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доставку граждан, подлежащих призыву по мобилизации, на пункт сбора граждан  Военного комиссариата Ненецкого автономного округ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олучить у начальника штаба оповещения и пункта сбора муниципального образования предписание, собрать необходимые документы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организовать посадку личного состава команды (партии) в транспорт и убыть на пункт сбора граждан Военного комиссариата НАО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о прибытии на пункт сбора граждан, доложить начальнику штаба оповещения и пункта сбора граждан, передать личный состав команды (партии) с росписью в именных списках и убыть в муниципальное образовани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ункциональные обязанност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именные списки граждан, подлежащих призыву на военную службу по мобилизации и отправляемых на пункт сбора граждан  Военного комиссариата Ненецкого автономного округ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писание сопровождающему команд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омость контроля отправки мобилизационных ресурсов на пункт сбора граждан Военного комиссариата Ненецкого автономного округа.</w:t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        </w:t>
        <w:br/>
        <w:t xml:space="preserve"> МО «Великовисочный сельсовет» НАО  </w:t>
        <w:br/>
        <w:t>от  23.05.2017 № 61-п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 И С О К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го состава штаба оповещения, военно - учетного стола и пункта сбора муниципального образова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92"/>
        <w:gridCol w:w="1844"/>
        <w:gridCol w:w="1984"/>
        <w:gridCol w:w="2552"/>
        <w:gridCol w:w="124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 или место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телефон и долж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прибыт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штаба оповещения и пункта сб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данова Тать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нецкий АО с. Великовисочное</w:t>
            </w:r>
          </w:p>
          <w:p>
            <w:pPr>
              <w:pStyle w:val="Normal"/>
              <w:jc w:val="center"/>
              <w:rPr/>
            </w:pPr>
            <w:r>
              <w:rPr/>
              <w:t>дом № 82 кв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Великовисочный сельсовет» НАО</w:t>
            </w:r>
          </w:p>
          <w:p>
            <w:pPr>
              <w:pStyle w:val="Normal"/>
              <w:jc w:val="center"/>
              <w:rPr/>
            </w:pPr>
            <w:r>
              <w:rPr/>
              <w:t>38- 1-60</w:t>
            </w:r>
          </w:p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работник группы  оповещения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военно- учетного стола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е лицо за расклейку Приказа «Об объявлении мобилизаци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ева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нецкий АО с. Великовисочное</w:t>
            </w:r>
          </w:p>
          <w:p>
            <w:pPr>
              <w:pStyle w:val="Normal"/>
              <w:jc w:val="center"/>
              <w:rPr/>
            </w:pPr>
            <w:r>
              <w:rPr/>
              <w:t>дом № 176 кв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Великовисочный сельсовет» НАО</w:t>
            </w:r>
          </w:p>
          <w:p>
            <w:pPr>
              <w:pStyle w:val="Normal"/>
              <w:jc w:val="center"/>
              <w:rPr/>
            </w:pPr>
            <w:r>
              <w:rPr/>
              <w:t>37-3-28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ВУ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ыльные</w:t>
            </w:r>
          </w:p>
          <w:p>
            <w:pPr>
              <w:pStyle w:val="Normal"/>
              <w:jc w:val="center"/>
              <w:rPr/>
            </w:pPr>
            <w:r>
              <w:rPr/>
              <w:t>группы опов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тятев Викто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оповещает ГПЗ д. Щелино, д. Тошвиска)</w:t>
            </w:r>
          </w:p>
          <w:p>
            <w:pPr>
              <w:pStyle w:val="Normal"/>
              <w:jc w:val="center"/>
              <w:rPr/>
            </w:pPr>
            <w:r>
              <w:rPr/>
              <w:t>Попов Алексе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 (оповещает ГПЗ д. Лабожское, д. Пылемец)</w:t>
            </w:r>
          </w:p>
          <w:p>
            <w:pPr>
              <w:pStyle w:val="Normal"/>
              <w:jc w:val="center"/>
              <w:rPr/>
            </w:pPr>
            <w:r>
              <w:rPr/>
              <w:t>Дитятева Елена Витальевна</w:t>
            </w:r>
          </w:p>
          <w:p>
            <w:pPr>
              <w:pStyle w:val="Normal"/>
              <w:jc w:val="center"/>
              <w:rPr/>
            </w:pPr>
            <w:r>
              <w:rPr/>
              <w:t>(оповещает ГПЗ с. Великовисоч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нецкий АО с. Великовисочное</w:t>
            </w:r>
          </w:p>
          <w:p>
            <w:pPr>
              <w:pStyle w:val="Normal"/>
              <w:jc w:val="center"/>
              <w:rPr/>
            </w:pPr>
            <w:r>
              <w:rPr/>
              <w:t>дом № 1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нецкий АО с. Великовисочное</w:t>
            </w:r>
          </w:p>
          <w:p>
            <w:pPr>
              <w:pStyle w:val="Normal"/>
              <w:jc w:val="center"/>
              <w:rPr/>
            </w:pPr>
            <w:r>
              <w:rPr/>
              <w:t>дом № 82 кв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нецкий АО с. Великовисочное</w:t>
            </w:r>
          </w:p>
          <w:p>
            <w:pPr>
              <w:pStyle w:val="Normal"/>
              <w:jc w:val="center"/>
              <w:rPr/>
            </w:pPr>
            <w:r>
              <w:rPr/>
              <w:t>дом № 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Великовисочный сельсовет» НАО</w:t>
            </w:r>
          </w:p>
          <w:p>
            <w:pPr>
              <w:pStyle w:val="Normal"/>
              <w:jc w:val="center"/>
              <w:rPr/>
            </w:pPr>
            <w:r>
              <w:rPr/>
              <w:t>37-3-28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О</w:t>
            </w:r>
          </w:p>
          <w:p>
            <w:pPr>
              <w:pStyle w:val="Normal"/>
              <w:jc w:val="center"/>
              <w:rPr/>
            </w:pPr>
            <w:r>
              <w:rPr/>
              <w:t>37-3-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37-3-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работник группы отпра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ева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нецкий АО с. Великовисочное</w:t>
            </w:r>
          </w:p>
          <w:p>
            <w:pPr>
              <w:pStyle w:val="Normal"/>
              <w:jc w:val="center"/>
              <w:rPr/>
            </w:pPr>
            <w:r>
              <w:rPr/>
              <w:t>дом № 176 кв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Великовисочный сельсовет» НАО</w:t>
            </w:r>
          </w:p>
          <w:p>
            <w:pPr>
              <w:pStyle w:val="Normal"/>
              <w:jc w:val="center"/>
              <w:rPr/>
            </w:pPr>
            <w:r>
              <w:rPr/>
              <w:t>37-3-28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команды группы отпра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он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нецкий АО с. Великовисочное дом № 82 кв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 « Север» - организация, подведомственная Администрации МО</w:t>
            </w:r>
          </w:p>
          <w:p>
            <w:pPr>
              <w:pStyle w:val="Normal"/>
              <w:jc w:val="center"/>
              <w:rPr/>
            </w:pPr>
            <w:r>
              <w:rPr/>
              <w:t>- директор</w:t>
            </w:r>
          </w:p>
          <w:p>
            <w:pPr>
              <w:pStyle w:val="Normal"/>
              <w:jc w:val="center"/>
              <w:rPr/>
            </w:pPr>
            <w:r>
              <w:rPr/>
              <w:t>891167531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шин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нецкий АО с. Великовисочное дом № 87 А кв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ВД России по НАО</w:t>
            </w:r>
          </w:p>
          <w:p>
            <w:pPr>
              <w:pStyle w:val="Normal"/>
              <w:jc w:val="center"/>
              <w:rPr/>
            </w:pPr>
            <w:r>
              <w:rPr/>
              <w:t>37-3-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        </w:t>
        <w:br/>
        <w:t xml:space="preserve"> МО «Великовисочный сельсовет» НАО  </w:t>
        <w:br/>
        <w:t>от  23.05.2017 № 61-п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начальника штаба оповещения и пункта сбор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чальник штаба оповещения и пункта сбора муниципального образования. ОБЯЗАН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воевременно развернуть и организовать работу ШО и ПСМО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ировать прибытие личного состава ШО и ПСМО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ь инструктаж личного состава ШО и ПСМО о порядке работы и руководить его работо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тролировать ход оповещения ГПЗ, поставщиков техники учет и своевременную отправку ГПЗ и техники с пункта сбора (ПС)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овывать разъяснительную работу среди граждан, призванных на военную службу по мобилизаци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Вести контроль за прибытием транспорта для обеспечения оповещения и  доставки команд на пункт сбора Военного комиссариата Ненецкого автономного округ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режима секретности и обеспечение сохранности документов ШО и ПСМО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едоставлять в Военный комиссариат Ненецкого автономного округа сведения о ходе оповещения, комплектования и отправки команд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емедленно докладывать в Военный комиссариат Ненецкого автономного округа о происшествиях, могущих привести к срыву отправки команд, не явке граждан на пункт сбора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уководить работой по отправке команд (партий) на пункты сбора Военного комиссариата по Ненецкому автономному округу Организовывать оповещение руководителей и предприятий, принимающих участие в мобилизационных мероприятиях 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поддержанием на ШО и ПСМО организованности и порядка, в условиях угрозы применения противником оружия массового поражения организовывать укрытие ГПЗ и личного состава ШО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ировать начальников команд, представителей предприятий и водителей о порядке движения до пунктов сбора Военного комиссариата Ненецкого автономного округа, и мерах безопасности и вручать документы начальникам коман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отправки каждой команды докладывать об этом в Военный комиссариат Ненецкого автономного окру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кладывать в Военный  комиссариат о предприятиях, которые не полностью поставили технику или подали негодную к поставке, перевозке людей или не заправленную, согласно установленных требов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окладывать в Военный комиссариат Ненецкого автономного округа результаты оповещения, призыва и поставки людских и транспортных ресурсов в ВС РФ по мобилизации;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ировать явку граждан, призванных на военную службу по мобилизации на пункт сбор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рганизовать охрану ШО и ПСМО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Вести контроль за прибытием транспорта для комплектования партий и доставки команд на пункт сбора Военного комиссариата Ненецкого автономного округа,  при необходимости отправлять посыльного к руководителю организации или предприятия с предписанием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рганизовать разъяснительную работу с гражданами, призванными на военную службу по мобилизации и их провожающим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режима секретности, обеспечения сохранности документов и имущества ШО и ПСМО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окладывать в Военный комиссариат Ненецкого автономного округа о ходе формирования команд, партий и о готовности их к отправке на пункты Военного комиссариата Ненецкого автономного округ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Докладывать в Военный комиссариат Ненецкого автономного округа после каждой отправки команд и партий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овывать работу по розыску граждан, призванных на военную службу по мобилизации, не прибывших на пункт сбор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ить и проверить документы на граждан, призванных на военную службу по мобилизации, организовать своевременную отправку команд и партий на пункт сбора граждан Военного комиссариата Ненецкого автономного округ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едставлять в Военный комиссариат Ненецкого автономного округа сведения о ходе комплектования и отправки команд на пункт сбора;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ять ГПЗ порядок работы ШО и ПСМО;</w:t>
      </w:r>
    </w:p>
    <w:p>
      <w:pPr>
        <w:pStyle w:val="21"/>
        <w:widowControl/>
        <w:numPr>
          <w:ilvl w:val="0"/>
          <w:numId w:val="4"/>
        </w:numPr>
        <w:shd w:fill="auto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ть наличие документов на технику (технических паспортов и технических талонов на каждую машину), предназначенную для перевозки ГПЗ на ПС Военного комиссариата ненецкого автономного округ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от технических работников для проверки, подготовленные именные списки, военные билеты, повестки, мобилизационные предписания на ГПЗ отправляемых команд (партий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ать старших на каждую машину из числа призываемы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        </w:t>
        <w:br/>
        <w:t xml:space="preserve"> МО «Великовисочный сельсовет» НАО  </w:t>
        <w:br/>
        <w:t>от  23.05.2017 № 61-п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технического работника по оповещению штаба оповещения и пункта сбора муниципального образова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й работник по оповещению подчиняется начальнику штаба оповещения и пункта сбора муниципального образования и отвечает з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ручение посыльным повесток и частных нарядов под расписку, проведение их инструктажа о порядке вручения повесток, времени, отведенном на их вручение, и возвращение посыльных в штаб оповещения и пункт сбора муниципального образова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анализа результатов оповещения, представление докладов начальнику штаба оповещения и пункта сбора муниципального образования о ходе и результатах оповещ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й работник по оповещению с получением сигнала (распоряжения) обязан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быть в штаб оповещения и пункт сбора муниципального образования и уточнить задачу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одготовить к выдаче для оповещения посыльным учетные карточки, повестки, доставленные уполномоченным Военного комиссариата Ненецкого автономного округа  на граждан, подлежащих призыву на военную службу по мобилиз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вить задачу посыльным на оповещение граждан, подлежащих призыву на военную службу по мобилизации, вручить им пакеты с повестками и отправить посыльных по маршрутам оповещения. На расписках и пакетах указать количество повесток, время окончания оповещения и возвращения на штаб оповещения и пункт сбора муниципального образ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одить анализ результатов оповещения и докладывать начальнику штаба оповещения и пункта сбора муниципального образования о ходе и результатах оповещ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возвращению на штаб оповещения и пункт сбора муниципального образования посыльных – принять у них корешки повесток. Выявить лиц, не оповещенных по различным причинам, доложить о них начальнику штаба оповещения и пункта сбора муниципального образ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        </w:t>
        <w:br/>
        <w:t xml:space="preserve"> МО «Великовисочный сельсовет» НАО  </w:t>
        <w:br/>
        <w:t>от  23.05.2017 № 61-п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посыльного группы оповещения штаба оповещения и пункта сбора муниципального образова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ыльный группы оповещения с получением сигнала (распоряжения) ОБЯЗАН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быть в штаб оповещения и пункт сбора муниципального образования и уточнить задачу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ь участие в развертывании отделения оповеще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олучить у технического работника по оповещению повязку, фонарик, карандаш, удостоверение посыльного, папку с повестками, пересчитать их и расписаться за количество полученных повесток доставленных уполномоченным Военного комиссариата Ненецкого автономного округа на граждан, подлежащих призыву на военную службу по мобилиз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быть на маршрут оповеще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Вручать повестку лично предназначенному гражданину под роспись в повестке .«Расписку» с подписью гражданина хранить у себя и по прибытию на пункт сбора сдать начальнику отд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точнять в случае отсутствия граждан, предназначенных в команды, причину отсутствия у близких родственников, взрослых детей, соседей, коллег по работе, с отметкой о том, кто дал сведения. (Оповещение по карточке первичного учета производить под личную роспись гражданина в карточке первичного учета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окончании оповещения вернуть техническому работнику по оповещению корешки повесток и доложить о лицах, не оповещенных по различным причина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        </w:t>
        <w:br/>
        <w:t xml:space="preserve"> МО «Великовисочный сельсовет» НАО  </w:t>
        <w:br/>
        <w:t>от  23.05.2017 № 61-п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участкового уполномоченного полиции штаба оповещения и пункта сбора муниципального образова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Участковый уполномоченный поли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Н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получением сигнала прибыть в ШО и ПСМО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ить задачу у начальника ШО и ПСМО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допускать посторонних лиц на территорию ШО и ПСМО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медленно принять меры к наведению порядка в случаях нарушения общественного порядка и дисциплины на территории ШО и ПСМО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Требовать от прибывших граждан соблюдения правопорядка и доводить до них административную ответственность за правонаруш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рганизовать работу по розыску лиц, не оповещенных по различным причинам или оповещенных, но не явившихся на отправку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роделанной работе докладывать начальнику ШО и ПСМО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        </w:t>
        <w:br/>
        <w:t xml:space="preserve"> МО «Великовисочный сельсовет» НАО  </w:t>
        <w:br/>
        <w:t>от  23.05.2017 № 61-п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технического работника группы отправки штаба оповещения и пункта сбора муниципального образова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й работник подчиняется начальник штаба оповещения и пункта сбора муниципального образования и отвечает з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т граждан и техники, отправленных на пункт сбора Военного комиссариата Ненецкого автономного округ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т граждан и техники, переданных на пункт сбора Военного комиссариата Ненецкого автономного округ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й работник – с получением сигнала (распоряжения) обязан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быть в штаб оповещения и пункт сбора муниципального образования и уточнить задачу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возвращению в штаб оповещения и пункт сбора муниципального образования посыльных – принять у них корешки повесток. Выявить лиц, не оповещенных по различным причинам, доложить о них в группу обобщения и контрол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организовать встречу и контроль за явкой граждан по повесткам. Выявить не явившихся граждан, подлежащих призыву на военную службу по мобилизации, и уточнить причины неявки. Доложить начальнику штаба оповещения и пункта сбора муниципального образова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ставлять списки в 3-х экземплярах на команды и партии раздельно (3-й экземпляр списков с росписью сопровождающего команды остаются на штабе оповещения и пункте сбора муниципального образования, 2-й экземпляр списков сопровождающий команд возвращает с отметкой начальника штаба оповещения и пункта сбора граждан о приеме личного состава, 1-й экземпляр списков остается на пункте сбора граждан отдела военного комиссариата района);</w:t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инструктировать личный состав команды (партии) о соблюдении дисциплины и правопорядка, требований безопасности при следовании из пункта сбора муниципального образования до пункта сбора граждан отдела военного комиссариата.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        </w:t>
        <w:br/>
        <w:t xml:space="preserve"> МО «Великовисочный сельсовет» НАО  </w:t>
        <w:br/>
        <w:t>от  23.05.2017 № 61-п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Должностная инструкция начальника команды группы отправки штаба оповещения и пункта сбора муниципального образова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команды подчиняется начальнику штаба оповещения и пункта сбора муниципального образования и ОТВЕЧАЕТ З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команды граждан, подлежащих призыву на военную службу по мобилизации и партии техники в сопровождении начальников команд, направленных на пункт сбора граждан Военного комиссариата Ненецкого автономного округ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ает военно-учетные документы на сформированные команд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местно с начальником ШО и ПСМО проверяет наличие граждан, призванных на военную службу по мобилизации, согласно полученных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ля доставки граждан на пункт сбора граждан  Военного комиссариата Ненецкого автономного округа использует транспорт администрации, а также транспорт,выделяемый с предприятий. Техника должна быть технически исправна и полностью заправлена ГС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т отправленных граждан вести по спискам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доставку граждан, подлежащих призыву по мобилизации, на пункт сбора граждан  Военного комиссариата Ненецкого автономного округ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получает у начальника штаба оповещения и пункта сбора муниципального образования предписание, собирает необходимые документы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организовывает посадку личного состава команды (партии) в транспорт и убывает на пункт сбора граждан Военного комиссариата Ненецкого автономного округ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по прибытии на пункт сбора граждан, докладывает начальнику штаба оповещения и пункта сбора граждан, передает личный состав команды (партии) с росписью в именных списках и убывает в муниципальное образовани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color w:val="000000"/>
      <w:sz w:val="24"/>
      <w:szCs w:val="24"/>
      <w:shd w:fill="FFFFFF" w:val="clear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ind w:left="426" w:firstLine="17"/>
    </w:pPr>
    <w:rPr>
      <w:rFonts w:ascii="Courier New" w:hAnsi="Courier New" w:cs="Courier New"/>
      <w:color w:val="000000"/>
      <w:lang w:val="en-US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08:00Z</dcterms:created>
  <dc:creator>UserXP</dc:creator>
  <dc:description/>
  <dc:language>en-US</dc:language>
  <cp:lastModifiedBy>Специалист</cp:lastModifiedBy>
  <cp:lastPrinted>2017-05-18T09:39:00Z</cp:lastPrinted>
  <dcterms:modified xsi:type="dcterms:W3CDTF">2024-01-22T07:08:00Z</dcterms:modified>
  <cp:revision>2</cp:revision>
  <dc:subject/>
  <dc:title>15 от 12</dc:title>
</cp:coreProperties>
</file>