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</w:t>
        <w:br/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«Великовисочный сельсовет» </w:t>
        <w:br/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20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от 27.04.2017 года № 54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. Великовисочное Ненецкий АО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редоставления субсидий с целью возмещения недополученных доходов в связи с оказанием гарантированного </w:t>
        <w:br/>
        <w:t>перечня услуг по погреб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олномочий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№ 131-ФЗ «Об общих принципах организации местного самоуправления в Российской Федерации», с учетом статьи 4.6 Закона НАО от 17.02.2010 № 8-ОЗ «О регулировании отдельных вопросов организации местного самоуправления на территории Ненецкого автономного округа»,руководствуясь Указом Президента РФ от 29.06.1996 № 1001 «О гарантиях прав граждан на предоставление услуг по погребению умерших» Администрация МО «Великовисочный сельсовет» НАО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к расходным обязательствам МО «Великовисочный сельсовет» НАО относится предоставление субсидий с цел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я </w:t>
      </w:r>
      <w:r>
        <w:rPr>
          <w:rFonts w:cs="Times New Roman" w:ascii="Times New Roman" w:hAnsi="Times New Roman"/>
          <w:sz w:val="28"/>
          <w:szCs w:val="28"/>
        </w:rPr>
        <w:t xml:space="preserve">недополученных до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оказанием гарантированного перечня услуг по погреб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с целью возмещения </w:t>
      </w:r>
      <w:r>
        <w:rPr>
          <w:rFonts w:cs="Times New Roman" w:ascii="Times New Roman" w:hAnsi="Times New Roman"/>
          <w:sz w:val="28"/>
          <w:szCs w:val="28"/>
        </w:rPr>
        <w:t xml:space="preserve">недополученных доходов </w:t>
      </w:r>
      <w:r>
        <w:rPr>
          <w:rFonts w:cs="Times New Roman" w:ascii="Times New Roman" w:hAnsi="Times New Roman"/>
          <w:bCs/>
          <w:sz w:val="28"/>
          <w:szCs w:val="28"/>
        </w:rPr>
        <w:t>в связи с оказанием гарантированного перечня услуг по погреб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и распространяет свое действие на отношения, возникшие с 01 апреля 2017 года (но не ранее даты выбора специализированной службы по вопросам похоронного дел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Администрации</w:t>
        <w:br/>
        <w:t xml:space="preserve"> МО «Великовисочный сельсовет» НАО                                         А.В. Поп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  <w:br/>
        <w:t xml:space="preserve">МО «Великовисочный  сельсовет» НА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.04.2017 №  54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 предоставления субсидий с целью возмещения недополученных доходов в связи с оказанием гарантированного перечня услуг по погребению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 № 8-ФЗ «О погребении и похоронном деле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О «Великовисочный сельсовет» НАО от 11.04.2017 № 39-п  «Об определении стоимости услуг, предоставляемых согласно гарантированному перечню услуг по погребению умерших на территории муниципального образования «Великовисочный сельсовет» Ненецкого автономного округ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механизм и условия предоставления субсидий в целях возмещения недополученных доходов специализированной службе по вопросам похоронного дела на территории МО «Великовисочный сельсовет» НАО (далее - специализированная служба) в связи с оказанием гарантированного перечня услуг по погребению, которые не подлежат возмещению в порядке, установленном частью 3 статьи 9 Федерального закона от 12.01.1996 № 8-ФЗ «О погребении и похоронном дел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Главным распорядителем средств МО «Великовисочный сельсовет» НАО по предоставлению субсидий является Администрация МО «Великовисочный сельсовет» НАО. Субсидии предоставляются в рамках бюджетных ассигнований и лимитов бюджетных обязательств, доведенных до главного распорядителя бюджетных средств решением представительного органа о местном бюджете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и предоставляются на безвозмездной и безвозвратной основе юридическому лицу (за исключением государственного (муниципального) учреждения), индивидуальному предпринимателю, которое(ый) имеет статус специализированной службы, обретенный по результатам конкурсной процедуры отбора (получатель субсид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субсидий по настоящему Порядку не требует заключения соглашения между специализированной службой и Администрацией МО «Великовисочный сельсовет» НАО в соответствии с подпунктом «е»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Ф от 06.09.2016 № 88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словиями предоставления субсидии специализированной службе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гарантированного перечня услуг по погребению на территории МО «Великовисочный сельсовет» НАО на безвозмездной осно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специализированной службы требованиям, указанным в пункте 2.2 Поряд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 первое число месяца, предшествующего месяцу, в котором принимается решение о предоставлении субсидии, специализированная служб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лжна являть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на получать средства из бюджетов бюджетной системы Российской Федерации в соответствии с иными нормативными правовыми актами, муниципальными правовыми актами на цели, определенные в пункте 1.2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целях получения субсидии специализированная служба представляет в Администрацию МО «Великовисочный сельсовет» НАО заявление по форме согласно приложению № 1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размера субсидии по форме согласно приложения №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правок о смерти умерших, погребение которых произведено специализированной служ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кументы, указанные в пункте 2.3 настоящего Порядка, заполняются от руки или машинописным способом. Документы не должны быть заполнены карандашом. Тексты документов должны быть написаны разборчиво. В документах не должно содержаться подчисток, приписок, зачеркнутых слов и иных не оговоренных в них исправлений. 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заверяются подписью руководителя специализированной служба (или индивидуального предпринимателя) с указанием фамилии, имени и отчества (при наличии) и печатью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редставленные с предъявлением подлинника, заверяются специалистом Администрации МО «Великовисочный сельсовет» НАО, осуществляющим прие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заявителем документы возврату не подлежат и хранятся в Администрации МО «Великовисочный сельсовет» Н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 имени заявителя, указанного в пункте 1.4 настоящего Порядка, вправе выступ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ь организации или индивидуальный предприниматель - при представлении документов, подтверждающих его полномоч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организации, индивидуального предпринимателя при представлении доверенности, подписанной руководителем организации, индивидуальным предпринимателем или иным уполномоченным на это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дминистрация МО «Великовисочный сельсовет» НАО в течение 10 календарных дней рассматривает поступившие документы от специализированной службы и принимает решение о предоставлении субсидии или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Администрация МО «Великовисочный сельсовет» НАО отказывает в предоставлении субсидии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представленных документов требованиям, определенным в пункте 2.3, 2.4 и 2.10 Порядка, или непредставления (предоставления не в полном объеме) указан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и представленной специализированной служб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специализированной службы условиям, определенным в пункте 2.1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принятия решения об отказе в предоставлении субсидии Администрация МО «Великовисочный сельсовет» НАО информирует об этом специализированную службу в течение 10 календарных дней с указанием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ринятие решения о предоставлении субсидии оформляется распоряжением Администрации МО «Великовисочный сельсовет» НАО о перечислении субсид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еречисляется на указанный в заявлении специализированной организации счет, открытый в учреждениях Центрального банка Российской Федерации или кредитных организациях, в срок не позднее 10 рабочих дней с даты принятия распоряжения о перечислении субсид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В случае оказания услуг в рамках гарантированного перечня услуг по погребению в текущем квартале специализированная служба вправе обращаться за предоставлением субсидии по окончании текущего квартала (за исключением четверного квартала), не позднее 15 декабря финансового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казания услуг в рамках гарантированного перечня услуг по погребению в четверном квартале текущего года специализированная служба вправе обратиться за предоставлением субсидии не позднее 15 декабря финансового год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е недополученных доходов в связи с оказанием услуг в период с 16 по 31 декабря в рамках гарантированного перечня услуг по погребению обращение производится заявлению специализированной службы в первом квартале следующего финансового год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чета размера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р субсидии в случае оказания гарантированного перечня услуг по погребению супругу, близким родственникам, иным родственникам, законному представителю или иному лицу, взявшему на себя обязанность, а также в случае отсутствия лиц, взявших на себя обязанность осуществить погребение умерших либо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= (S - N) x K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 размер предоставляемой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 – установленна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О «Великовисочный сельсовет» НАО стоимость услуг в рамках гарантированного перечня услуг по погребению в расчете на одного умершего, которые фактически оказаны специализированной службой, но не выше 30 000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установленная частью 3 статьи 9 Федерального закона от 12.01.1996 № 8-ФЗ «О погребении и похоронном деле» стоимость  услуг, предоставляемых согласно гарантированному перечню услуг по погребению в расчете на одного умершего, подлежащая возмещения специализированной службе из бюджетов других уровней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личество умерших, погребение которых произведено специализированной службой в рамках оказания гарантированного перечня услуг по погреб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р субсидии в случае оказания гарантированного перечня услуг по умерших, личность которых не установлена, а также граждан, относящихся к категориям, не указанным в части 3 статьи 9 Федерального закона от 12.01.1996 № 8-ФЗ «О погребении и похоронном деле»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= S x K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 размер предоставляемой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 – установленна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О «Великовисочный сельсовет» НАО стоимость услуг в рамках гарантированного перечня услуг по погребению в расчете на одного умершего, которые фактически оказаны специализированной службой, но не выше 30 00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личество умерших, погребение которых произведено специализированной службой в рамках оказания гарантированного перечня услуг по погреб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целях дифференциации расчета размера субсидии с использованием постановления от 11.04.2017 № 39-п  «Об определении стоимости услуг, предоставляемых согласно гарантированному перечню услуг по погребению умерших на территории муниципального образования «Великовисочный сельсовет» Ненецкого автономного округ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 летним подразумевается период времени с  1 июня по 31 октябр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 зимним подразумевается период времени с 1 ноября по 31 м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об осуществлении контроля за соблюдением условий, порядка и цели предоставления субсид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лавный распорядитель бюджетных средств, Контрольно-счетная палата Заполярного района, осуществляющие внутренний и внешний муниципальный финансовый контроль, проводят проверки соблюдения специализированной службой цели, услови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выявления главным распорядителем фактов нарушения условий, установленных при предоставлении субсидии, в течение 5 рабочих дней со дня выявления указанных случаев в адрес специализированной службы направляется уведомление о возврате полученной субсидии с указанием фактов выявленных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ая служба осуществляет возврат бюджетных средств в течение 10 рабочих дней со дня получения уведомления о возврате полученной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получателем обязательств по возврату субсидии взыскание средств местного бюджета осуществляется в соответствии с законодательством Российской Федерации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, если нарушение условий, цели, порядка, установленных при предоставлении субсидии выявлены в ходе муниципального финансового контроля, возврат средств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N 1к Порядку предоставления субсидий </w:t>
        <w:br/>
        <w:t xml:space="preserve">с целью возмещения недополученных доходов </w:t>
        <w:br/>
        <w:t>в связи с оказанием гарантированного перечня услуг по погреб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</w:t>
        <w:br/>
        <w:t xml:space="preserve">МО «Великовисочный сельсовет» НАО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специализирован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 соответствии  с  постановлением Администрации МО «Великовисочный сельсовет» НАО от 00.00.2017 № 00-п «О порядке предоставления субсидий с целью возмещения недополученных доходов в связи с оказанием гарантированного перечня услуг по  погребению»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наименование получа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т   рассмотреть   вопрос   о  предоставлении  субсидии  с целью возмещения недополученных доходов в связи с оказанием гарантированного перечня услуг по погребению на территории МО «Великовисочный сельсовет» НАО в ________201__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ложение на (_____) 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5783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ОКАТО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специализированной службы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</w:rPr>
        <w:tab/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подпись</w:t>
        <w:tab/>
        <w:tab/>
        <w:t xml:space="preserve">        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 201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N 2 к Порядку предоставления субсидий </w:t>
        <w:br/>
        <w:t xml:space="preserve">с целью возмещения недополученных доходов </w:t>
        <w:br/>
        <w:t>в связи с оказанием гарантированного перечня услуг по погреб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размера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пециализированной служб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 _______________________ 201_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месяц)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93"/>
        <w:gridCol w:w="2976"/>
        <w:gridCol w:w="5387"/>
        <w:gridCol w:w="2835"/>
        <w:gridCol w:w="226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ата и место погреб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умершего (согласно  статьи 9 ФЗ от 12.01.1996 № 8-ФЗ «О погребении и похоронном деле»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услуг, предоставленных специализированной службой (руб.). Указываются фактически оказанные услуги и их стоимость (в летний или зимний период) согласно утвержденным органом местного самоуправления расценкам </w:t>
            </w:r>
            <w:r>
              <w:rPr>
                <w:rFonts w:cs="Times New Roman" w:ascii="Times New Roman" w:hAnsi="Times New Roman"/>
                <w:b/>
              </w:rPr>
              <w:t>в разрезе видов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 по гарантированному перечню (руб.), подлежащая возмещению из других источников (согласно  статьи 9 ФЗ от 12.01.1996 № 8-ФЗ «О погребении и похоронном дел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ая сумма, подлежащая возмещению (руб.) (гр. 4 - гр. 5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е работавший пенсионер, в том числе оформивший пенсию досрочно (возмещение через ПФР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вший гражданин (возмещение через ФС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совершеннолетний член семьи работающего гражданина (возмещение через ФСС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твый ребенок по истечении 154 дней беременности (возмещение через ГКУ «ОСЗН»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- не работавший гражданин, не получающий пенсию (возмещение через ГКУ «ОСЗН»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ин, личность которого не установлена или который не относился к другим категориям (расходы местного бюдже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на погребение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ировка тела в медицинское учреждение 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чение тел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гроб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гроб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 доставка к месту захоронения других предметов, необходимых для погребения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тела (останков умершего) к месту захоронения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тье могилы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е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, всего 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й орган ФФС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й орган ПФР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НАО «Отделение социальной защиты населе</w:t>
            </w: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 xml:space="preserve">ния»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            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подпись</w:t>
        <w:tab/>
        <w:tab/>
        <w:t>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_       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подпись            </w:t>
        <w:tab/>
        <w:tab/>
        <w:t xml:space="preserve">        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205E9948838104E98A1BBCB5593713C74559FDD0B7C857C466BC4CD5v6u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D205E9948838104E98A1BBCB5593713C7445BFDD5BBC857C466BC4CD5v6uFM" TargetMode="External"/><Relationship Id="rId7" Type="http://schemas.openxmlformats.org/officeDocument/2006/relationships/hyperlink" Target="consultantplus://offline/ref=3D205E9948838104E98A05B1A335691FC44F07F0D4BFC006993BBA1B8A3FD5E367v6u1M" TargetMode="External"/><Relationship Id="rId8" Type="http://schemas.openxmlformats.org/officeDocument/2006/relationships/hyperlink" Target="consultantplus://offline/ref=3D205E9948838104E98A05B1A335691FC44F07F0D4BFC006993BBA1B8A3FD5E367v6u1M" TargetMode="External"/><Relationship Id="rId9" Type="http://schemas.openxmlformats.org/officeDocument/2006/relationships/hyperlink" Target="consultantplus://offline/ref=3D205E9948838104E98A05B1A335691FC44F07F0D4BFC006993BBA1B8A3FD5E367v6u1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31BB9361F9C73367440DE92ABF0621CE5D93005E5DE2F2308571C31B1D7F1FD3A02515EADFB8B5EBT8b6I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8:00Z</dcterms:created>
  <dc:creator>Шалонин Максим Александрович</dc:creator>
  <dc:description/>
  <dc:language>en-US</dc:language>
  <cp:lastModifiedBy>Специалист</cp:lastModifiedBy>
  <cp:lastPrinted>2024-01-26T11:58:00Z</cp:lastPrinted>
  <dcterms:modified xsi:type="dcterms:W3CDTF">2024-01-26T08:59:00Z</dcterms:modified>
  <cp:revision>5</cp:revision>
  <dc:subject/>
  <dc:title/>
</cp:coreProperties>
</file>