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0"/>
        </w:rPr>
      </w:pPr>
      <w:r>
        <w:rPr>
          <w:b/>
          <w:caps/>
          <w:sz w:val="20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Великовисочный сельсов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7.04.2017 года № 53-п</w:t>
      </w:r>
    </w:p>
    <w:p>
      <w:pPr>
        <w:pStyle w:val="Normal"/>
        <w:rPr>
          <w:sz w:val="20"/>
        </w:rPr>
      </w:pPr>
      <w:r>
        <w:rPr>
          <w:sz w:val="20"/>
        </w:rPr>
        <w:t>с. Великовисочное Ненецкий А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szCs w:val="24"/>
        </w:rPr>
      </w:pPr>
      <w:r>
        <w:rPr>
          <w:b/>
          <w:bCs/>
          <w:caps/>
          <w:sz w:val="20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отдельным видам товаров, работ, услуг (в том числе предельных цен товаров, работ, услуг), закупаемых Администрацией муниципального образования «Великовисочный сельсовет» Ненецкого автономного округа и подведомственными муниципальными казенными предприятия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от 05.04 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муниципального образования «Великовисочный сельсовет» Ненецкого автономного округа от 14.12.2015 года № 108-п «Об утверждении </w:t>
      </w:r>
      <w:hyperlink w:anchor="P30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порядку разработки и принятию правовых актов о нормировании в сфере закупок для обеспечения муниципальных нужд органов местного самоуправления муниципального образования «Великовисочный сельсовет» Ненецкого автономного округа, содержанию указанных актов и обеспечению их исполнения», и руководствуюсь постановлением Администрации муниципального образования «Великовисочный сельсовет» Ненецкого автономного округа от 29.12.2015 </w:t>
        <w:br/>
        <w:t>№ 117-п «Об утверждении Правил определения требований к закупаемым органами местного самоуправления муниципального образования «Великовисочный сельсовет» и подведомственными им казенными и бюджетными учреждениями отдельным видам товаров, работ, услуг (в том числе предельных цен товаров, работ, услуг)», Администрация МО «Великовисочный сельсовет» НАО ПОСТАНОВЛЯЕ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Требования к отдельным видам товаров, работ, услуг (в том числе предельных цен товаров, работ, услуг) закупаемых Администрацией муниципального образования «Великовисочный сельсовет» Ненецкого автономного округа и подведомственными муниципальными казенными предприятия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Требования к отдельным видам товаров, работ, услуг) в соответствии с приложением № 1 к настоящему постановлению. 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я и прилагаемые Требования к отдельным видам товаров, работ, услуг в Единой информационной системе в сфере закупок в соответствии с требованиями, установленными Федеральным законом № 44-Ф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Великовисочный сельсовет» НАО                                                 А.В. Попов</w:t>
      </w:r>
    </w:p>
    <w:p>
      <w:pPr>
        <w:pStyle w:val="2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 xml:space="preserve"> к постановлению Администрации </w:t>
        <w:br/>
        <w:t xml:space="preserve">МО «Великовисочный сельсовет» НАО </w:t>
        <w:br/>
        <w:t>от 27.04.2017 № 5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  <w:br/>
        <w:t xml:space="preserve">к отдельным видам товаров, работ, услуг (в том числе предельных цен товаров, работ, услуг) закупаемых Администрацией муниципального образования «Великовисочный сельсовет» Ненецкого автономного округа </w:t>
        <w:br/>
        <w:t xml:space="preserve">и подведомственными муниципальными казенными предприятиями в соответствии с </w:t>
        <w:br/>
        <w:t xml:space="preserve">Федеральным законом от 05.04.2013 № 44-ФЗ «О контрактной системе в сфере закупок товаров, работ, </w:t>
        <w:br/>
        <w:t>услуг для обеспечения государственных и муниципальных нуж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417"/>
        <w:gridCol w:w="1701"/>
        <w:gridCol w:w="851"/>
        <w:gridCol w:w="1417"/>
        <w:gridCol w:w="1559"/>
        <w:gridCol w:w="1560"/>
        <w:gridCol w:w="1559"/>
        <w:gridCol w:w="1559"/>
        <w:gridCol w:w="851"/>
      </w:tblGrid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видов товаров, работ, услуг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 установленные Администрацией МО «Великовисочный сельсовет» НА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, утвержденных Администр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МО «Великовисочный сельсовет» НА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&lt;*&gt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служащие, замещающие должности, относящиеся к главной группе должностей муниципальной служб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служащие, замещающие должности, относящиеся к ведущей группе должностей муниципальной службы и руководители  М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лжности, не являющиеся должностями муниципальной служб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bCs/>
                <w:color w:val="000000"/>
                <w:sz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</w:t>
            </w:r>
            <w:r>
              <w:rPr>
                <w:sz w:val="20"/>
              </w:rPr>
              <w:t>определения требований к закупаемым органами местного самоуправления муниципального образования «Великовисочный сельсовет»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  <w:r>
              <w:rPr>
                <w:bCs/>
                <w:color w:val="000000"/>
                <w:sz w:val="20"/>
              </w:rPr>
              <w:t>, утвержденным постановлением Администрации МО «Великовисочный сельсовет» НАО от 29.12.2015 г. № 117-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15</w:t>
              <w:br/>
              <w:t xml:space="preserve"> не более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более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IPS, MVA, Amoled, Re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IPS, MVA, Amoled, Re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IPS, MVA, Amoled, Re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hd w:fill="FFFFFF" w:val="clear"/>
              </w:rPr>
              <w:t>IPS, MVA, Amoled, Re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более 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л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более 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более 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 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7F7F7" w:val="clear"/>
              </w:rPr>
              <w:t>Не менее 2-х ядерного не более 4-х ядерного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7F7F7" w:val="clear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7F7F7" w:val="clear"/>
              </w:rPr>
              <w:t>не более 4-х ядерного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7F7F7" w:val="clear"/>
              </w:rPr>
              <w:t>не более 4-х ядерного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менее 2,4 </w:t>
              <w:br/>
              <w:t>не бол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га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 8 не более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более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Cs/>
                <w:sz w:val="18"/>
                <w:szCs w:val="18"/>
              </w:rPr>
              <w:t xml:space="preserve">Не менее 360 </w:t>
              <w:br/>
              <w:t>не более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более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более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более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SD, HD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SD, HD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SD, 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SD, 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ционально: DVD-R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ционально: DVD-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ционально: DVD-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ционально: DVD-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: Wi-Fi, Bluetooth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ционально: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G, 4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: Wi-Fi, Bluetooth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ционально: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G, 4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: Wi-Fi, Bluetooth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ционально: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: Wi-Fi, Bluetooth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ционально: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дискретный и встро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дискретный и встро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дискретный или 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дискретный или 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Cs/>
                <w:sz w:val="18"/>
                <w:szCs w:val="18"/>
              </w:rPr>
              <w:t xml:space="preserve">Предустановленная актуальной версии не ниже </w:t>
            </w:r>
            <w:r>
              <w:rPr>
                <w:bCs/>
                <w:sz w:val="18"/>
                <w:szCs w:val="18"/>
                <w:lang w:val="en-US"/>
              </w:rPr>
              <w:t>Windows</w:t>
            </w:r>
            <w:r>
              <w:rPr>
                <w:bCs/>
                <w:sz w:val="18"/>
                <w:szCs w:val="18"/>
              </w:rPr>
              <w:t xml:space="preserve">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Cs/>
                <w:sz w:val="18"/>
                <w:szCs w:val="18"/>
              </w:rPr>
              <w:t xml:space="preserve">Предустановленная актуальной версии не ниже </w:t>
            </w:r>
            <w:r>
              <w:rPr>
                <w:bCs/>
                <w:sz w:val="18"/>
                <w:szCs w:val="18"/>
                <w:lang w:val="en-US"/>
              </w:rPr>
              <w:t>Windows</w:t>
            </w:r>
            <w:r>
              <w:rPr>
                <w:bCs/>
                <w:sz w:val="18"/>
                <w:szCs w:val="1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установленная актуальной версии не ниже </w:t>
            </w:r>
            <w:r>
              <w:rPr>
                <w:bCs/>
                <w:sz w:val="18"/>
                <w:szCs w:val="18"/>
                <w:lang w:val="en-US"/>
              </w:rPr>
              <w:t>Windows</w:t>
            </w:r>
            <w:r>
              <w:rPr>
                <w:bCs/>
                <w:sz w:val="18"/>
                <w:szCs w:val="18"/>
              </w:rPr>
              <w:t xml:space="preserve">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установленная актуальной версии не ниже </w:t>
            </w:r>
            <w:r>
              <w:rPr>
                <w:bCs/>
                <w:sz w:val="18"/>
                <w:szCs w:val="18"/>
                <w:lang w:val="en-US"/>
              </w:rPr>
              <w:t>Windows</w:t>
            </w:r>
            <w:r>
              <w:rPr>
                <w:bCs/>
                <w:sz w:val="18"/>
                <w:szCs w:val="18"/>
              </w:rPr>
              <w:t xml:space="preserve">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становл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фисных программ (в т.ч. текстовый процессор, табличный процессор, программа для работы с сообщениями электронной почты, программа для создания и демонстрации презентационных материалов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фисных программ (в т.ч. текстовый процессор, табличный процессор, программа для работы с сообщениями электронной почты, программа для создания и демонстрации презентационных материалов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фисных программ (в т.ч. текстовый процессор, табличный процессор, программа для работы с сообщениями электронной почты, программа для создания и демонстрации презентационных материалов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более </w:t>
              <w:br/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более </w:t>
              <w:br/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более </w:t>
              <w:br/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более </w:t>
              <w:br/>
              <w:t>35 000,0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ональные компьютеры, монобло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Моноблок/системный блок и мони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блок /</w:t>
              <w:br/>
              <w:t>сист. блок + мон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. блок + 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. блок + 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/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7F7F7" w:val="clear"/>
              </w:rPr>
              <w:t>не менее 22 / не более 2</w:t>
            </w:r>
            <w:r>
              <w:rPr>
                <w:rFonts w:cs="Times New Roman" w:ascii="Times New Roman" w:hAnsi="Times New Roman"/>
                <w:sz w:val="18"/>
                <w:szCs w:val="18"/>
                <w:shd w:fill="F7F7F7" w:val="clear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7F7F7" w:val="clear"/>
              </w:rPr>
              <w:t>Не менее 2-х ядерного не более 4-х ядерного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  <w:shd w:fill="F7F7F7" w:val="clear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  <w:shd w:fill="F7F7F7" w:val="clear"/>
              </w:rPr>
              <w:t>не более 4-х ядерного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  <w:shd w:fill="F7F7F7" w:val="clear"/>
              </w:rPr>
              <w:t>не более 4-х ядерного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  <w:shd w:fill="F7F7F7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  <w:shd w:fill="F7F7F7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3,1 </w:t>
              <w:br/>
              <w:t>не бол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менее 8</w:t>
              <w:br/>
              <w:t>не более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0,5 </w:t>
              <w:br/>
              <w:t>не бол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интегрированный либо внешний с объемом оперативной памяти не более 4 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интегрированный либо внешний с объемом оперативной памяти не более 4 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интегрированный либо внешний с объемом оперативной памяти не более 4 Г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установленная актуальной версии не ниж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б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ee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установленная актуальной версии не ниже </w:t>
            </w:r>
            <w:r>
              <w:rPr>
                <w:bCs/>
                <w:sz w:val="18"/>
                <w:szCs w:val="18"/>
                <w:lang w:val="en-US"/>
              </w:rPr>
              <w:t>Windows</w:t>
            </w:r>
            <w:r>
              <w:rPr>
                <w:bCs/>
                <w:sz w:val="18"/>
                <w:szCs w:val="18"/>
              </w:rPr>
              <w:t xml:space="preserve"> 7 </w:t>
            </w:r>
            <w:r>
              <w:rPr>
                <w:sz w:val="18"/>
                <w:szCs w:val="18"/>
              </w:rPr>
              <w:t xml:space="preserve">либо </w:t>
            </w:r>
            <w:r>
              <w:rPr>
                <w:sz w:val="18"/>
                <w:szCs w:val="18"/>
                <w:lang w:val="en-US"/>
              </w:rPr>
              <w:t>Free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едустановленная актуальной версии не ниже </w:t>
            </w:r>
            <w:r>
              <w:rPr>
                <w:bCs/>
                <w:sz w:val="18"/>
                <w:szCs w:val="18"/>
                <w:lang w:val="en-US"/>
              </w:rPr>
              <w:t>Windows</w:t>
            </w:r>
            <w:r>
              <w:rPr>
                <w:bCs/>
                <w:sz w:val="18"/>
                <w:szCs w:val="18"/>
              </w:rPr>
              <w:t xml:space="preserve">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едустановленная актуальной версии не ниже </w:t>
            </w:r>
            <w:r>
              <w:rPr>
                <w:bCs/>
                <w:sz w:val="18"/>
                <w:szCs w:val="18"/>
                <w:lang w:val="en-US"/>
              </w:rPr>
              <w:t>Windows</w:t>
            </w:r>
            <w:r>
              <w:rPr>
                <w:bCs/>
                <w:sz w:val="18"/>
                <w:szCs w:val="18"/>
              </w:rPr>
              <w:t xml:space="preserve">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установл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омплект офисных программ (в т.ч. текстовый процессор, табличный процессор, программа для работы с сообщениями электронной почты, программа для создания и демонстрации презентационных материалов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фисных программ (в т.ч. текстовый процессор, табличный процессор, программа для работы с сообщениями электронной почты, программа для создания и демонстрации презентационных материалов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фисных программ (в т.ч. текстовый процессор, табличный процессор, программа для работы с сообщениями электронной почты, программа для создания и демонстрации презентационных материалов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7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многофункциональные устройства, принтеры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функциональные устрой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 / 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ла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200х1200</w:t>
              <w:br/>
              <w:t>не более 1200х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х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х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х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цве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: </w:t>
              <w:br/>
              <w:t>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: </w:t>
              <w:br/>
              <w:t>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А4 возможное значение –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А4 возможное значение – 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0 стр./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 стр./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 стр./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 стр./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-ных модулей и интерфейсов (сетевой интер-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модуль двусторонней печати, сетевой интерфейс, дополнительный лоток, возможность потокового скан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модуль двусторонней печати, сетевой интерфейс, дополнительный лоток, возможность потокового ск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модуль двусторонней печати, сетевой интерфейс, возможность потокового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модуль двусторонней печати, сетевой интерфей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ла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0 стр./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 стр./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 стр./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 стр./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черно-белый, возможное: цве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черно-белый, возможное: 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</w:rPr>
              <w:t>Пояснения по требуемой продукции: телефоны мобильные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ьные телефон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смарт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M 900/1800/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SM 900/1800/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SM 900/1800/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SM 900/1800/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droid / window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ndroid / window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ndroid / windo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ndroid / windo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 часов в режиме разговора не менее 70 часов в режиме ожи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5 в режиме разговора, не менее 70 в режиме ожид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 в режиме разговора, не менее 70 в режиме ожи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 в режиме разговора, не менее 70 в режиме ожи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ый / кноп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 / кноп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 / кноп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 / кноп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/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, Bluetooth, USB, G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.1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исная мебель</w:t>
            </w:r>
          </w:p>
        </w:tc>
      </w:tr>
      <w:tr>
        <w:trPr>
          <w:trHeight w:val="9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 натуральная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ая кожа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0 (кресло)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0 (сту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0 (кресло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 (сту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0 (кресло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 (сту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нержавеющая сталь, силу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нержавеющая сталь, силу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нержавеющая сталь, силу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00 (шкаф металлический несгораемый (сей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00(шкаф металлический несгораемый (сей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00 (шкаф металлический несгораемый (сей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 древесина хвойных и мягколиственных пород, возможные значения: Л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 древесина хвойных и мягколиственных пород возможные значения - Л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00 (стол)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000 (стол приставной)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00 (тумба)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0 (шка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0 (стол)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0 (тумба)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0 (шка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0 (стол)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0 (тумба)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0 (шка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03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ополнительный перечень отдельных видов товаров, работ, услуг отсутствует.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 xml:space="preserve">Иные виды товаров, работ, услуг, не включенные в обязательный перечень, не подлежат включению в Требования к отдельным видам товаров, работ, услуг в связи с тем, что по итогам отчетного финансового года средняя арифметическая сумма значений критериев, предусмотренных </w:t>
            </w:r>
            <w:hyperlink w:anchor="P178">
              <w:r>
                <w:rPr>
                  <w:rStyle w:val="InternetLink"/>
                  <w:bCs/>
                  <w:sz w:val="20"/>
                </w:rPr>
                <w:t>пунктом</w:t>
              </w:r>
            </w:hyperlink>
            <w:r>
              <w:rPr>
                <w:bCs/>
                <w:sz w:val="20"/>
              </w:rPr>
              <w:t xml:space="preserve"> 5 </w:t>
            </w:r>
            <w:r>
              <w:rPr>
                <w:rFonts w:eastAsia="Calibri"/>
                <w:sz w:val="20"/>
              </w:rPr>
              <w:t xml:space="preserve">Правил </w:t>
            </w:r>
            <w:r>
              <w:rPr>
                <w:sz w:val="20"/>
              </w:rPr>
              <w:t>определения требований к закупаемым органами местного самоуправления муниципального образования «Великовисочный сельсовет»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  <w:r>
              <w:rPr>
                <w:bCs/>
                <w:color w:val="000000"/>
                <w:sz w:val="20"/>
              </w:rPr>
              <w:t xml:space="preserve">, утвержденным постановлением Администрации МО «Великовисочный сельсовет» НАО от 29.12.2015 г. № 117-п, </w:t>
            </w:r>
            <w:r>
              <w:rPr>
                <w:b/>
                <w:bCs/>
                <w:sz w:val="20"/>
              </w:rPr>
              <w:t>не превышает 20 процентов</w:t>
            </w:r>
            <w:r>
              <w:rPr>
                <w:bCs/>
                <w:sz w:val="20"/>
              </w:rPr>
              <w:t>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lbany AM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ourier New CYR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240" w:after="240"/>
      <w:ind w:left="432" w:hanging="432"/>
      <w:jc w:val="center"/>
      <w:textAlignment w:val="auto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lineRule="auto" w:line="360"/>
      <w:ind w:left="576" w:hanging="576"/>
      <w:jc w:val="both"/>
      <w:textAlignment w:val="auto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lineRule="auto" w:line="360" w:before="120" w:after="60"/>
      <w:ind w:left="720" w:hanging="720"/>
      <w:jc w:val="both"/>
      <w:textAlignment w:val="auto"/>
      <w:outlineLvl w:val="2"/>
    </w:pPr>
    <w:rPr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4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1"/>
    <w:qFormat/>
    <w:rPr>
      <w:b/>
      <w:sz w:val="3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basedOn w:val="Style11"/>
    <w:qFormat/>
    <w:rPr/>
  </w:style>
  <w:style w:type="character" w:styleId="22">
    <w:name w:val="Основной текст с отступом 2 Знак"/>
    <w:basedOn w:val="Style11"/>
    <w:qFormat/>
    <w:rPr>
      <w:sz w:val="24"/>
    </w:rPr>
  </w:style>
  <w:style w:type="character" w:styleId="Style15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Маркированный списо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pm">
    <w:name w:val="epm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HTML1">
    <w:name w:val="Цитата HTML"/>
    <w:qFormat/>
    <w:rPr>
      <w:rFonts w:cs="Times New Roman"/>
      <w:color w:val="0E774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basedOn w:val="Style11"/>
    <w:qFormat/>
    <w:rPr/>
  </w:style>
  <w:style w:type="character" w:styleId="Style19">
    <w:name w:val="Без интервала Знак"/>
    <w:qFormat/>
    <w:rPr>
      <w:sz w:val="24"/>
      <w:lang w:val="ru-RU" w:bidi="ar-SA"/>
    </w:rPr>
  </w:style>
  <w:style w:type="character" w:styleId="Okpdspan1">
    <w:name w:val="okpd_span1"/>
    <w:qFormat/>
    <w:rPr>
      <w:b/>
      <w:bCs/>
    </w:rPr>
  </w:style>
  <w:style w:type="character" w:styleId="Style20">
    <w:name w:val="Прощание Знак"/>
    <w:basedOn w:val="Style11"/>
    <w:qFormat/>
    <w:rPr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textAlignment w:val="auto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25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26">
    <w:name w:val="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Знак Знак Знак Знак1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WW">
    <w:name w:val="WW-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3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lbany AMT;Arial" w:hAnsi="Albany AMT;Arial" w:eastAsia="Albany AMT;Arial" w:cs="Albany AMT;Arial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0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  <w:sz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overflowPunct w:val="true"/>
      <w:autoSpaceDE w:val="true"/>
      <w:textAlignment w:val="auto"/>
    </w:pPr>
    <w:rPr>
      <w:rFonts w:ascii="Arial" w:hAnsi="Arial" w:eastAsia="Arial" w:cs="Arial"/>
      <w:b/>
      <w:bCs/>
      <w:sz w:val="20"/>
    </w:rPr>
  </w:style>
  <w:style w:type="paragraph" w:styleId="HTML2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Andale Sans UI;Times New Roman" w:cs="Tahoma"/>
      <w:color w:val="auto"/>
      <w:kern w:val="2"/>
      <w:sz w:val="20"/>
      <w:szCs w:val="20"/>
      <w:lang w:val="de-DE" w:bidi="fa-IR" w:eastAsia="zh-CN"/>
    </w:rPr>
  </w:style>
  <w:style w:type="paragraph" w:styleId="17">
    <w:name w:val="Основной текст1"/>
    <w:basedOn w:val="Normal"/>
    <w:qFormat/>
    <w:pPr>
      <w:shd w:fill="FFFFFF" w:val="clear"/>
      <w:overflowPunct w:val="true"/>
      <w:autoSpaceDE w:val="true"/>
      <w:spacing w:lineRule="exact" w:line="322" w:before="0" w:after="300"/>
      <w:ind w:hanging="840"/>
      <w:jc w:val="center"/>
      <w:textAlignment w:val="auto"/>
    </w:pPr>
    <w:rPr>
      <w:color w:val="000000"/>
      <w:sz w:val="26"/>
      <w:szCs w:val="26"/>
    </w:rPr>
  </w:style>
  <w:style w:type="paragraph" w:styleId="8">
    <w:name w:val="Основной текст (8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color w:val="000000"/>
      <w:sz w:val="14"/>
      <w:szCs w:val="1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verflowPunct w:val="true"/>
      <w:autoSpaceDE w:val="true"/>
      <w:textAlignment w:val="auto"/>
    </w:pPr>
    <w:rPr>
      <w:sz w:val="20"/>
    </w:rPr>
  </w:style>
  <w:style w:type="paragraph" w:styleId="Header">
    <w:name w:val="Header"/>
    <w:basedOn w:val="Normal"/>
    <w:pPr>
      <w:suppressAutoHyphens w:val="true"/>
      <w:overflowPunct w:val="true"/>
      <w:autoSpaceDE w:val="true"/>
      <w:textAlignment w:val="auto"/>
    </w:pPr>
    <w:rPr>
      <w:sz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ind w:left="708" w:hanging="0"/>
      <w:jc w:val="both"/>
      <w:textAlignment w:val="auto"/>
    </w:pPr>
    <w:rPr>
      <w:rFonts w:eastAsia="Lucida Sans Unicode" w:cs="Tahoma"/>
      <w:color w:val="000000"/>
      <w:szCs w:val="24"/>
      <w:lang w:val="en-US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overflowPunct w:val="true"/>
      <w:autoSpaceDE w:val="true"/>
      <w:ind w:left="41" w:hanging="0"/>
      <w:jc w:val="center"/>
      <w:textAlignment w:val="auto"/>
    </w:pPr>
    <w:rPr>
      <w:rFonts w:eastAsia="Lucida Sans Unicode" w:cs="Tahoma"/>
      <w:color w:val="000000"/>
      <w:szCs w:val="24"/>
      <w:lang w:val="en-US" w:bidi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color w:val="000000"/>
      <w:sz w:val="28"/>
      <w:szCs w:val="28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Cs w:val="24"/>
    </w:rPr>
  </w:style>
  <w:style w:type="paragraph" w:styleId="Style35">
    <w:name w:val="Мой стиль"/>
    <w:basedOn w:val="Normal"/>
    <w:qFormat/>
    <w:pPr>
      <w:widowControl w:val="false"/>
      <w:overflowPunct w:val="true"/>
      <w:autoSpaceDE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36">
    <w:name w:val="#Список"/>
    <w:basedOn w:val="Style35"/>
    <w:qFormat/>
    <w:pPr>
      <w:widowControl/>
      <w:ind w:left="2400" w:hanging="36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3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jc w:val="right"/>
      <w:textAlignment w:val="auto"/>
    </w:pPr>
    <w:rPr>
      <w:sz w:val="20"/>
    </w:rPr>
  </w:style>
  <w:style w:type="paragraph" w:styleId="19">
    <w:name w:val="Без интервала1"/>
    <w:basedOn w:val="Normal"/>
    <w:next w:val="Style39"/>
    <w:qFormat/>
    <w:pPr>
      <w:overflowPunct w:val="true"/>
      <w:autoSpaceDE w:val="true"/>
      <w:jc w:val="both"/>
      <w:textAlignment w:val="auto"/>
    </w:pPr>
    <w:rPr>
      <w:rFonts w:ascii="Calibri" w:hAnsi="Calibri" w:eastAsia="Calibri" w:cs="Calibri"/>
      <w:szCs w:val="22"/>
    </w:rPr>
  </w:style>
  <w:style w:type="paragraph" w:styleId="Style3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Знак Знак Знак1 Знак Знак Знак Знак Знак Знак Знак"/>
    <w:basedOn w:val="Normal"/>
    <w:qFormat/>
    <w:pPr>
      <w:widowControl w:val="false"/>
      <w:overflowPunct w:val="true"/>
      <w:autoSpaceDE w:val="tru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40">
    <w:name w:val="Стиль таблицы"/>
    <w:basedOn w:val="Normal"/>
    <w:qFormat/>
    <w:pPr>
      <w:overflowPunct w:val="true"/>
      <w:autoSpaceDE w:val="true"/>
      <w:jc w:val="center"/>
      <w:textAlignment w:val="auto"/>
    </w:pPr>
    <w:rPr>
      <w:rFonts w:ascii="Arial Narrow" w:hAnsi="Arial Narrow" w:cs="Arial Narrow"/>
      <w:b/>
    </w:rPr>
  </w:style>
  <w:style w:type="paragraph" w:styleId="Style41">
    <w:name w:val="Прощание"/>
    <w:basedOn w:val="Normal"/>
    <w:qFormat/>
    <w:pPr>
      <w:overflowPunct w:val="true"/>
      <w:autoSpaceDE w:val="true"/>
      <w:ind w:left="4252" w:hanging="0"/>
      <w:textAlignment w:val="auto"/>
    </w:pPr>
    <w:rPr>
      <w:szCs w:val="24"/>
    </w:rPr>
  </w:style>
  <w:style w:type="paragraph" w:styleId="Style4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Cs w:val="24"/>
    </w:rPr>
  </w:style>
  <w:style w:type="paragraph" w:styleId="Style4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2:00Z</dcterms:created>
  <dc:creator>Алексей</dc:creator>
  <dc:description/>
  <dc:language>en-US</dc:language>
  <cp:lastModifiedBy>Специалист</cp:lastModifiedBy>
  <cp:lastPrinted>2017-04-27T10:08:00Z</cp:lastPrinted>
  <dcterms:modified xsi:type="dcterms:W3CDTF">2024-01-22T10:22:00Z</dcterms:modified>
  <cp:revision>2</cp:revision>
  <dc:subject/>
  <dc:title/>
</cp:coreProperties>
</file>