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0"/>
        </w:rPr>
      </w:pPr>
      <w:r>
        <w:rPr>
          <w:b/>
          <w:caps/>
          <w:sz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еликовисочны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7.04.2017 № 52-п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утверждении  нормативных затрат на обеспечение функций администрации муниципального образования «Великовисочный сельсовет» Ненецкого автономного округа и подведомственных муниципальных казенных предприятий в части закупок товаров, работ, услуг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.04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 фондами и муниципальных органов», постановлением Администрации муниципального образования «Великовисочный сельсовет» Ненецкого автономного округа от 14.12.2015 года № 108-п «Об утверждении </w:t>
      </w:r>
      <w:hyperlink w:anchor="P30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Великовисочный сельсовет» Ненецкого автономного округа, содержанию указанных актов и обеспечению их исполнения», и руководствуюсь постановлением Администрации муниципального образования «Великовисочный сельсовет» Ненецкого автономного округа от 29.12.2015 № 117-п  «Об утверждении требований к определению нормативных затрат на обеспечение функций органов местного самоуправления муниципального образования «Великовисочный сельсовет» Ненецкого автономного округа (включая подведомственные казенные учреждения)», Администрация МО «Великовисочный сельсовет» НАО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Нормативные затраты на  обеспечение  функций Администрации  муниципального  образования  «Великовисочный  сельсовет» Ненецкого автономного округа и подведомственных муниципальных казенных предприятий в  части  закупок  товаров, работ, услуг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Нормативные затраты), в соответствии с приложением № 1 к настоящему постановлению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2. Разместить настоящее постановления и прилагаемые Нормативные затраты на  обеспечение  функций в Единой информационной системе в сфере закупок в соответствии с требованиями, установленными Федеральным законом № 44-Ф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Великовисочный сельсовет» НАО                                                 А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 к постановлению Администрации </w:t>
        <w:br/>
        <w:t xml:space="preserve">МО «Великовисочный сельсовет» НАО </w:t>
        <w:br/>
        <w:t>от 27.04.2017 № 5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  <w:br/>
        <w:t>на обеспечение функций Администрации муниципального образования «Великовисочный сельсовет» Ненецкого автономного округа и подведомственных муниципальных казенных предприятий в части закупок товаров, работ, услуг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документ устанавливает порядок определения нормативных затрат на обеспечение функций </w:t>
      </w:r>
      <w:r>
        <w:rPr>
          <w:sz w:val="28"/>
          <w:szCs w:val="28"/>
        </w:rPr>
        <w:t>Администрации  муниципального  образования  «Великовисочный  сельсовет» Ненецкого автономного округа и подведомственных муниципальных казенных предприятий (далее – Администрация и МКП)</w:t>
      </w:r>
      <w:r>
        <w:rPr>
          <w:rFonts w:eastAsia="Calibri"/>
          <w:sz w:val="28"/>
          <w:szCs w:val="28"/>
          <w:lang w:eastAsia="en-US"/>
        </w:rPr>
        <w:t xml:space="preserve"> в части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рмативные затраты применяются для обоснования объекта и (или) объектов закупки Администрации и МК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ём доведенных Администрации и МКП, как получателям бюджетных средств, лимитов бюджетных обязательств на закупку товаров, работ, услуг в рамках исполнения бюджета Администрации и МК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Администрация применяет национальные стандарты, технические регламенты, технические условия, иные документы, а также учитывает регулируемые цены (тарифы) и положения пункта 1.3. настоящего Раз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Для определения нормативных затрат в формулах используются предельные цены и нормативы, устанавливаемые Администрацией согласно настоящим </w:t>
      </w:r>
      <w:r>
        <w:rPr>
          <w:sz w:val="28"/>
          <w:szCs w:val="28"/>
        </w:rPr>
        <w:t>Нормативным затратам</w:t>
      </w:r>
      <w:r>
        <w:rPr>
          <w:rFonts w:eastAsia="Calibri"/>
          <w:sz w:val="28"/>
          <w:szCs w:val="28"/>
          <w:lang w:eastAsia="en-US"/>
        </w:rPr>
        <w:t xml:space="preserve">, с учетом нормативных правовых актов, если эти предельные цены и нормативы не предусмотрены приложениями к настоящим </w:t>
      </w:r>
      <w:r>
        <w:rPr>
          <w:sz w:val="28"/>
          <w:szCs w:val="28"/>
        </w:rPr>
        <w:t>Нормативным затрата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траты, не включенные в настоящие Нормативные затраты, определяются в соответствии с Федеральным законом о контрактной системе и Требованиями к определению нормативных затрат на обеспечение функций органов местного самоуправления муниципального образования «Великовисочный сельсовет» Ненецкого автономного округа (включая подведомственные казенные учреждения), утвержденными постановлением Администрации МО «Великовисочный сельсовет» НАО от 29.12.2015 № 116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ребований к количеству, потребительским свойствам (в том числе характеристикам качества) и иным характеристикам товаров, работ, услуг, закупаемых для обеспечения муниципальных нужд, не допускается установление требований, приводящих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и МК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sz w:val="28"/>
          <w:szCs w:val="28"/>
          <w:lang w:eastAsia="en-US"/>
        </w:rPr>
        <w:t xml:space="preserve">) Администрации и МКП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overflowPunct w:val="true"/>
        <w:autoSpaceDE w:val="true"/>
        <w:spacing w:lineRule="exact" w:line="360"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оказатель расчетной численности основных работников (Ч</w:t>
      </w:r>
      <w:r>
        <w:rPr>
          <w:rFonts w:eastAsia="Calibri"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666875" cy="238125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exac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overflowPunct w:val="true"/>
        <w:spacing w:lineRule="exact" w:line="360"/>
        <w:ind w:firstLine="709"/>
        <w:jc w:val="both"/>
        <w:textAlignment w:val="auto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фактическая численность муниципальных служащих Управления;</w:t>
      </w:r>
    </w:p>
    <w:p>
      <w:pPr>
        <w:pStyle w:val="Normal"/>
        <w:overflowPunct w:val="true"/>
        <w:spacing w:lineRule="exact" w:line="360"/>
        <w:ind w:firstLine="709"/>
        <w:jc w:val="both"/>
        <w:textAlignment w:val="auto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фактическая численность работников, замещающих должности, </w:t>
        <w:br/>
        <w:t>не являющиеся должностями муниципальной гражданской службы;</w:t>
      </w:r>
    </w:p>
    <w:p>
      <w:pPr>
        <w:pStyle w:val="Normal"/>
        <w:overflowPunct w:val="true"/>
        <w:spacing w:lineRule="exac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,1 – коэффициент, используемый на случай замещения вакантных должностей.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Цена единицы планируемых к приобретению товаров, работ и услуг </w:t>
        <w:br/>
        <w:t>в формулах расчета нормативных затрат определяется с учетом положений статьи 22 Федеральный закон о контрактной системе.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I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траты на информационно-коммуникационные технологии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2.1. Затраты на услуги связ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1.1.Затраты на услуги местной телефон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8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60855" cy="4286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184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местных телефонных соединений, подключенных к сети местной телефонной связи, используемых для передачи голосовой информации, факсимильных сообщений, передачи данных (далее – абонентская линия), с i-й ежемесячной плато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184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размер i-й ежемесячной платы за предоставление абоненту в постоянное пользование абонентской лин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drawing>
          <wp:inline distT="0" distB="0" distL="0" distR="0">
            <wp:extent cx="328930" cy="2216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месяцев предоставления абонентской линии с i-й ежемесячной платой.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 1.1 (Администрация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4"/>
        <w:gridCol w:w="1984"/>
        <w:gridCol w:w="2755"/>
        <w:gridCol w:w="188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, шт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115" cy="2184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абонентской лини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" cy="222885"/>
                  <wp:effectExtent l="0" t="0" r="0" b="0"/>
                  <wp:docPr id="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абонентской платы в расчете на 1 абонентский номер для передачи голосовой информации в месяц, руб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115" cy="2184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услуги местной телефонной связи, руб.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9075" cy="218440"/>
                  <wp:effectExtent l="0" t="0" r="0" b="0"/>
                  <wp:docPr id="1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абонентской ли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соответствии с тарифом ПАО Ростелеком, но не более 2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 960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 1.2 (МКП «ВЖК»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4"/>
        <w:gridCol w:w="1984"/>
        <w:gridCol w:w="2755"/>
        <w:gridCol w:w="188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бонентских номеров, шт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115" cy="2184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абонентской лини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" cy="2228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абонентской платы в расчете на 1 абонентский номер для передачи голосовой информации в месяц, руб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5115" cy="2184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услуги местной телефонной связи, руб.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9075" cy="2184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абонентской ли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соответствии с тарифом ПАО Ростелеком, но не более 2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480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2. Затраты на оплату услуг местной и междугород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3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24045" cy="53403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>– цена минуты разговора при местных телефонных соединениях по g-му тарифу / цена тарифа в месяц (безлимитный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overflowPunct w:val="true"/>
        <w:autoSpaceDE w:val="true"/>
        <w:spacing w:lineRule="auto" w:line="256" w:before="0" w:after="16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2.1 (Администрация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9"/>
        <w:gridCol w:w="1913"/>
        <w:gridCol w:w="1666"/>
        <w:gridCol w:w="1666"/>
        <w:gridCol w:w="1667"/>
      </w:tblGrid>
      <w:tr>
        <w:trPr>
          <w:trHeight w:val="8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абонентских номеров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минут соединения (в месяц) на 1 абонентский телефонный ном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Цена минуты разговора / цена тарифа в месяц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0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Количество месяцев предоставления 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траты на оплату услуг связи,руб.</w:t>
            </w:r>
          </w:p>
        </w:tc>
      </w:tr>
      <w:tr>
        <w:trPr>
          <w:trHeight w:val="6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Местные телефонные соед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безлими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В соответствии с тарифом ПАО Ростелеком</w:t>
            </w:r>
            <w:r>
              <w:rPr>
                <w:sz w:val="20"/>
                <w:lang w:eastAsia="en-US"/>
              </w:rPr>
              <w:t>, но не более 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 200,00</w:t>
            </w:r>
          </w:p>
        </w:tc>
      </w:tr>
      <w:tr>
        <w:trPr>
          <w:trHeight w:val="5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ждугороднее соеди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более 60 м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соответствии с тарифом ПАО Ростелеком за 1 минуту соединения, но не более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 800,00</w:t>
            </w:r>
          </w:p>
        </w:tc>
      </w:tr>
      <w:tr>
        <w:trPr>
          <w:trHeight w:val="282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 </w:t>
            </w:r>
            <w:r>
              <w:rPr>
                <w:rFonts w:eastAsia="Calibri"/>
                <w:sz w:val="20"/>
                <w:lang w:val="en-US" w:eastAsia="en-US"/>
              </w:rPr>
              <w:t>000</w:t>
            </w:r>
            <w:r>
              <w:rPr>
                <w:rFonts w:eastAsia="Calibri"/>
                <w:sz w:val="20"/>
                <w:lang w:eastAsia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overflowPunct w:val="true"/>
        <w:autoSpaceDE w:val="true"/>
        <w:spacing w:lineRule="auto" w:line="256" w:before="0" w:after="16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overflowPunct w:val="true"/>
        <w:autoSpaceDE w:val="true"/>
        <w:spacing w:lineRule="auto" w:line="256" w:before="0" w:after="16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2.2 (МКП «ВЖК»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9"/>
        <w:gridCol w:w="1913"/>
        <w:gridCol w:w="1666"/>
        <w:gridCol w:w="1666"/>
        <w:gridCol w:w="1667"/>
      </w:tblGrid>
      <w:tr>
        <w:trPr>
          <w:trHeight w:val="8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абонентских номеров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минут соединения (в месяц) на 1 абонентский телефонный ном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Цена минуты разговора / цена тарифа в месяц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0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Количество месяцев предоставления 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траты на оплату услуг связи,руб.</w:t>
            </w:r>
          </w:p>
        </w:tc>
      </w:tr>
      <w:tr>
        <w:trPr>
          <w:trHeight w:val="6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Местные телефонные соед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безлими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В соответствии с тарифом ПАО Ростелеком</w:t>
            </w:r>
            <w:r>
              <w:rPr>
                <w:sz w:val="20"/>
                <w:lang w:eastAsia="en-US"/>
              </w:rPr>
              <w:t>, но не более 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 600,00</w:t>
            </w:r>
          </w:p>
        </w:tc>
      </w:tr>
      <w:tr>
        <w:trPr>
          <w:trHeight w:val="1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ждугороднее соеди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не более 60 м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соответствии с тарифом ПАО Ростелеком за 1 минуту соединения, но не более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 400,00</w:t>
            </w:r>
          </w:p>
        </w:tc>
      </w:tr>
      <w:tr>
        <w:trPr>
          <w:trHeight w:val="14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36 </w:t>
            </w:r>
            <w:r>
              <w:rPr>
                <w:rFonts w:eastAsia="Calibri"/>
                <w:sz w:val="20"/>
                <w:lang w:val="en-US" w:eastAsia="en-US"/>
              </w:rPr>
              <w:t>000</w:t>
            </w:r>
            <w:r>
              <w:rPr>
                <w:rFonts w:eastAsia="Calibri"/>
                <w:sz w:val="20"/>
                <w:lang w:eastAsia="en-US"/>
              </w:rPr>
              <w:t>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3. Затраты на сеть Интернет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1844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844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065" cy="221615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overflowPunct w:val="true"/>
        <w:autoSpaceDE w:val="true"/>
        <w:spacing w:lineRule="auto" w:line="256" w:before="0" w:after="16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3.1 (Администрац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985"/>
        <w:gridCol w:w="2693"/>
      </w:tblGrid>
      <w:tr>
        <w:trPr>
          <w:trHeight w:val="5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выделенных каналов передачи данных</w:t>
            </w:r>
          </w:p>
          <w:p>
            <w:pPr>
              <w:pStyle w:val="Normal"/>
              <w:overflowPunct w:val="true"/>
              <w:autoSpaceDE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6225" cy="246380"/>
                  <wp:effectExtent l="0" t="0" r="0" b="0"/>
                  <wp:docPr id="2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нтернет»</w:t>
            </w:r>
          </w:p>
        </w:tc>
      </w:tr>
      <w:tr>
        <w:trPr>
          <w:trHeight w:val="14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544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месячная цена 1 канала передачи данных (руб.)</w:t>
            </w:r>
          </w:p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2885" cy="244475"/>
                  <wp:effectExtent l="0" t="0" r="0" b="0"/>
                  <wp:docPr id="2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месяцев аренды канала передачи данных</w:t>
            </w:r>
          </w:p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" cy="222885"/>
                  <wp:effectExtent l="0" t="0" r="0" b="0"/>
                  <wp:docPr id="3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траты на сеть</w:t>
            </w:r>
          </w:p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«Интернет» (руб.)</w:t>
            </w:r>
          </w:p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0815" cy="21844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 в сеть «Интернет» с пропускной способностью не менее 2 Мбит/сек (1 ка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В соответствии с тарифом ГУП НАО «НКЭС»</w:t>
            </w:r>
            <w:r>
              <w:rPr>
                <w:sz w:val="20"/>
                <w:lang w:eastAsia="en-US"/>
              </w:rPr>
              <w:t>, но не более 1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2 240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overflowPunct w:val="true"/>
        <w:autoSpaceDE w:val="true"/>
        <w:spacing w:lineRule="auto" w:line="256" w:before="0" w:after="16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3.2 (МКП «ВЖК»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985"/>
        <w:gridCol w:w="2693"/>
      </w:tblGrid>
      <w:tr>
        <w:trPr>
          <w:trHeight w:val="5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выделенных каналов передачи данных</w:t>
            </w:r>
          </w:p>
          <w:p>
            <w:pPr>
              <w:pStyle w:val="Normal"/>
              <w:overflowPunct w:val="true"/>
              <w:autoSpaceDE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6225" cy="24638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нтернет»</w:t>
            </w:r>
          </w:p>
        </w:tc>
      </w:tr>
      <w:tr>
        <w:trPr>
          <w:trHeight w:val="14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544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месячная цена 1 канала передачи данных (руб.)</w:t>
            </w:r>
          </w:p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2885" cy="24447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месяцев аренды канала передачи данных</w:t>
            </w:r>
          </w:p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" cy="22288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траты на сеть</w:t>
            </w:r>
          </w:p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«Интернет» (руб.)</w:t>
            </w:r>
          </w:p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0815" cy="21844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 в сеть «Интернет» с пропускной способностью не менее 1 Мбит/сек (1 ка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соответствии с тарифом ГУП НАО «НКЭС»</w:t>
            </w:r>
            <w:r>
              <w:rPr>
                <w:sz w:val="20"/>
                <w:lang w:eastAsia="en-US"/>
              </w:rPr>
              <w:t>, но не более 14 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0 400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overflowPunct w:val="true"/>
        <w:autoSpaceDE w:val="true"/>
        <w:spacing w:lineRule="auto" w:line="256" w:before="0" w:after="16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overflowPunct w:val="true"/>
        <w:autoSpaceDE w:val="true"/>
        <w:spacing w:lineRule="auto" w:line="256" w:before="0" w:after="16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overflowPunct w:val="true"/>
        <w:autoSpaceDE w:val="true"/>
        <w:spacing w:lineRule="auto" w:line="256" w:before="0" w:after="16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overflowPunct w:val="true"/>
        <w:autoSpaceDE w:val="true"/>
        <w:spacing w:lineRule="auto" w:line="256" w:before="0" w:after="160"/>
        <w:contextualSpacing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3.3 (МКП «Север»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985"/>
        <w:gridCol w:w="2693"/>
      </w:tblGrid>
      <w:tr>
        <w:trPr>
          <w:trHeight w:val="5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выделенных каналов передачи данных</w:t>
            </w:r>
          </w:p>
          <w:p>
            <w:pPr>
              <w:pStyle w:val="Normal"/>
              <w:overflowPunct w:val="true"/>
              <w:autoSpaceDE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6225" cy="24638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нтернет»</w:t>
            </w:r>
          </w:p>
        </w:tc>
      </w:tr>
      <w:tr>
        <w:trPr>
          <w:trHeight w:val="14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544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ельная месячная цена 1 канала передачи данных (руб.)</w:t>
            </w:r>
          </w:p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2885" cy="244475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месяцев аренды канала передачи данных</w:t>
            </w:r>
          </w:p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" cy="22288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траты на сеть</w:t>
            </w:r>
          </w:p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«Интернет» (руб.)</w:t>
            </w:r>
          </w:p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0815" cy="21844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 в сеть «Интернет» с пропускной способностью не менее 1 Мбит/сек (1 ка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соответствии с тарифом ПАО Ростелеком</w:t>
            </w:r>
            <w:r>
              <w:rPr>
                <w:sz w:val="20"/>
                <w:lang w:eastAsia="en-US"/>
              </w:rPr>
              <w:t>, но не более 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 000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4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05510" cy="478790"/>
            <wp:effectExtent l="0" t="0" r="0" b="0"/>
            <wp:docPr id="4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4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overflowPunct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4 (Администрац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159"/>
      </w:tblGrid>
      <w:tr>
        <w:trPr>
          <w:trHeight w:val="1459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ного комплекса электронного документооборота между юридическими, физическими лицами и уполномоченными в установленном порядке органами исполнительной власти, внебюджетными фондами и иными организациями и учреждениями (государственными органами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абонентского обслуживания в год, руб.</w:t>
            </w:r>
          </w:p>
        </w:tc>
      </w:tr>
      <w:tr>
        <w:trPr>
          <w:trHeight w:val="897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overflowPunct w:val="true"/>
              <w:ind w:hanging="10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ДО «Такском-Спринтер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8 000,00</w:t>
            </w:r>
          </w:p>
        </w:tc>
      </w:tr>
    </w:tbl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textAlignment w:val="auto"/>
        <w:outlineLvl w:val="3"/>
        <w:rPr/>
      </w:pPr>
      <w:r>
        <w:rPr>
          <w:b/>
          <w:sz w:val="28"/>
          <w:szCs w:val="28"/>
        </w:rPr>
        <w:t>2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1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18440"/>
            <wp:effectExtent l="0" t="0" r="0" b="0"/>
            <wp:docPr id="4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1200" cy="485775"/>
            <wp:effectExtent l="0" t="0" r="0" b="0"/>
            <wp:docPr id="4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, с учетом положений статьи 22 Федерального закона о  контрактной систем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№ 5 (Администрац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47"/>
        <w:gridCol w:w="2627"/>
        <w:gridCol w:w="2626"/>
      </w:tblGrid>
      <w:tr>
        <w:trPr>
          <w:trHeight w:val="6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  <w:r>
              <w:rPr>
                <w:sz w:val="20"/>
              </w:rPr>
              <w:t xml:space="preserve"> программного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а сопровождения программного обеспечения за год (руб.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900" cy="238125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Цена единицы простой (неисключительной) лицензии (руб.)</w:t>
            </w:r>
            <w:r>
              <w:rPr>
                <w:sz w:val="20"/>
                <w:vertAlign w:val="subscript"/>
              </w:rPr>
              <w:t>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238125"/>
                  <wp:effectExtent l="0" t="0" r="0" b="0"/>
                  <wp:docPr id="4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218440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overflowPunct w:val="true"/>
              <w:ind w:hanging="108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 xml:space="preserve">«Система Главбух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70 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 000,00</w:t>
            </w:r>
          </w:p>
        </w:tc>
      </w:tr>
      <w:tr>
        <w:trPr>
          <w:trHeight w:val="6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overflowPunct w:val="true"/>
              <w:ind w:hanging="10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1С: Бухгалтери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overflowPunct w:val="true"/>
              <w:ind w:hanging="10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1С: Зарплата и кадр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198 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не более 16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4 000,00</w:t>
            </w:r>
          </w:p>
        </w:tc>
      </w:tr>
      <w:tr>
        <w:trPr>
          <w:trHeight w:val="651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4 000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right="-142" w:firstLine="709"/>
        <w:jc w:val="both"/>
        <w:textAlignment w:val="auto"/>
        <w:rPr/>
      </w:pPr>
      <w:r>
        <w:rPr>
          <w:sz w:val="28"/>
          <w:szCs w:val="28"/>
        </w:rPr>
        <w:t>2.2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5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overflowPunct w:val="true"/>
        <w:ind w:right="-142" w:firstLine="709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5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overflowPunct w:val="true"/>
        <w:ind w:right="-14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overflowPunct w:val="true"/>
        <w:ind w:right="-142"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18440"/>
            <wp:effectExtent l="0" t="0" r="0" b="0"/>
            <wp:docPr id="5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overflowPunct w:val="true"/>
        <w:ind w:right="-142"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18440"/>
            <wp:effectExtent l="0" t="0" r="0" b="0"/>
            <wp:docPr id="5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overflowPunct w:val="true"/>
        <w:ind w:firstLine="567"/>
        <w:jc w:val="right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overflowPunct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6.1 (Администрац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42"/>
        <w:gridCol w:w="2061"/>
        <w:gridCol w:w="2473"/>
      </w:tblGrid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ного обеспечения по защите информ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обретаемых простых (неисключительных) лицензий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0355" cy="222885"/>
                  <wp:effectExtent l="0" t="0" r="0" b="0"/>
                  <wp:docPr id="5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Цена единицы простой (неисключительной) лицензии (руб)</w:t>
            </w:r>
            <w:r>
              <w:rPr>
                <w:sz w:val="20"/>
                <w:vertAlign w:val="subscript"/>
              </w:rPr>
              <w:t>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7650" cy="222250"/>
                  <wp:effectExtent l="0" t="0" r="0" b="0"/>
                  <wp:docPr id="5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 xml:space="preserve">Затраты на приобретение простых (неисключительных) лицензий на использование ПОпо защите информации (руб.)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overflowPunct w:val="true"/>
              <w:jc w:val="center"/>
              <w:textAlignment w:val="auto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а антивирусной защиты для рабочих станц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1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 500,00</w:t>
            </w:r>
          </w:p>
        </w:tc>
      </w:tr>
    </w:tbl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6.2 (МКП «ВЖК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42"/>
        <w:gridCol w:w="2061"/>
        <w:gridCol w:w="2473"/>
      </w:tblGrid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ного обеспечения по защите информ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обретаемых простых (неисключительных) лицензий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0355" cy="222885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Цена единицы простой (неисключительной) лицензии (руб)</w:t>
            </w:r>
            <w:r>
              <w:rPr>
                <w:sz w:val="20"/>
                <w:vertAlign w:val="subscript"/>
              </w:rPr>
              <w:t>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7650" cy="222250"/>
                  <wp:effectExtent l="0" t="0" r="0" b="0"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 xml:space="preserve">Затраты на приобретение простых (неисключительных) лицензий на использование ПОпо защите информации (руб.)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overflowPunct w:val="true"/>
              <w:jc w:val="center"/>
              <w:textAlignment w:val="auto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а антивирусной защиты для рабочих станц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1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 500,00</w:t>
            </w:r>
          </w:p>
        </w:tc>
      </w:tr>
    </w:tbl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6.3 (МКП «Север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42"/>
        <w:gridCol w:w="2061"/>
        <w:gridCol w:w="2473"/>
      </w:tblGrid>
      <w:tr>
        <w:trPr>
          <w:trHeight w:val="6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ного обеспечения по защите информ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обретаемых простых (неисключительных) лицензий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0355" cy="222885"/>
                  <wp:effectExtent l="0" t="0" r="0" b="0"/>
                  <wp:docPr id="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Цена единицы простой (неисключительной) лицензии (руб)</w:t>
            </w:r>
            <w:r>
              <w:rPr>
                <w:sz w:val="20"/>
                <w:vertAlign w:val="subscript"/>
              </w:rPr>
              <w:t>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7650" cy="222250"/>
                  <wp:effectExtent l="0" t="0" r="0" b="0"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 xml:space="preserve">Затраты на приобретение простых (неисключительных) лицензий на использование ПОпо защите информации (руб.)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overflowPunct w:val="true"/>
              <w:jc w:val="center"/>
              <w:textAlignment w:val="auto"/>
              <w:rPr>
                <w:i/>
                <w:i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а антивирусной защиты для рабочих станц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более 1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5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00,00</w:t>
            </w:r>
          </w:p>
        </w:tc>
      </w:tr>
    </w:tbl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основных средст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3.1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76095" cy="514985"/>
            <wp:effectExtent l="0" t="0" r="0" b="0"/>
            <wp:docPr id="6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6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6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цена приобретения одной рабочей станции по i-й должности в соответствии с нормативами  муниципальных орган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 определении предельного количества рабочих станций по i-й должност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рст предел</w:t>
      </w:r>
      <w:r>
        <w:rPr>
          <w:sz w:val="28"/>
          <w:szCs w:val="28"/>
        </w:rPr>
        <w:t>) должно соблюдаться следующее услови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5255" cy="284480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880" cy="243840"/>
            <wp:effectExtent l="0" t="0" r="0" b="0"/>
            <wp:docPr id="6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расчетная численность основных работников, определяемая в соответствии с пунктом 1.9. настоящих Нормативных затрат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№ 7(Администрация и 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1559"/>
        <w:gridCol w:w="1559"/>
      </w:tblGrid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основ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ена единицы, руб.</w:t>
            </w:r>
          </w:p>
        </w:tc>
      </w:tr>
      <w:tr>
        <w:trPr>
          <w:trHeight w:val="6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мпьютер (системный блок, монитор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лавиатура, мышь, ИБП, сетевой филь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лава Администрации, директор М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75 000,00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 единицы на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65 000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3.2.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6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Cs w:val="24"/>
          <w:lang w:val="en-US" w:eastAsia="en-US"/>
        </w:rPr>
        <w:drawing>
          <wp:inline distT="0" distB="0" distL="0" distR="0">
            <wp:extent cx="1215390" cy="459105"/>
            <wp:effectExtent l="0" t="0" r="0" b="0"/>
            <wp:docPr id="7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065" cy="213360"/>
            <wp:effectExtent l="0" t="0" r="0" b="0"/>
            <wp:docPr id="7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цена одного i-го типа принтера, многофункционального устройства и копировального аппарата (оргтехники), определяемого в соответствии со статьей 22 Федерального закона о контрактной систем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№ 8(Администрация и 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1559"/>
        <w:gridCol w:w="1559"/>
      </w:tblGrid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аименование 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ена единицы, руб.</w:t>
            </w:r>
          </w:p>
        </w:tc>
      </w:tr>
      <w:tr>
        <w:trPr>
          <w:trHeight w:val="6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Принтер лазерный (черно-белая печать, формат А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лава Администрации, директор М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25 000,00</w:t>
            </w:r>
          </w:p>
        </w:tc>
      </w:tr>
      <w:tr>
        <w:trPr>
          <w:trHeight w:val="7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не более 1 единицы на специалиста при отсутствии 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20 000,00</w:t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МФУ (лазерный, черно-белая печать, формат А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 единицы на 2-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35</w:t>
            </w:r>
            <w:bookmarkStart w:id="0" w:name="_GoBack"/>
            <w:bookmarkEnd w:id="0"/>
            <w:r>
              <w:rPr>
                <w:sz w:val="20"/>
              </w:rPr>
              <w:t> 000,00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материальных запасов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4.1. Затраты на приобретение мониторов*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120" cy="257175"/>
            <wp:effectExtent l="0" t="0" r="0" b="0"/>
            <wp:docPr id="7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53210" cy="471805"/>
            <wp:effectExtent l="0" t="0" r="0" b="0"/>
            <wp:docPr id="7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19075"/>
            <wp:effectExtent l="0" t="0" r="0" b="0"/>
            <wp:docPr id="7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43840"/>
            <wp:effectExtent l="0" t="0" r="0" b="0"/>
            <wp:docPr id="7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№ 9 (Администрация и 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2268"/>
      </w:tblGrid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ена единицы, руб.</w:t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/>
            </w:pPr>
            <w:r>
              <w:rPr>
                <w:sz w:val="20"/>
              </w:rPr>
              <w:t>Монитор не менее 22” и не более 27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 единицы на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20 000,00</w:t>
            </w:r>
          </w:p>
        </w:tc>
      </w:tr>
    </w:tbl>
    <w:p>
      <w:pPr>
        <w:pStyle w:val="Normal"/>
        <w:widowControl w:val="false"/>
        <w:overflowPunct w:val="true"/>
        <w:spacing w:before="120" w:after="0"/>
        <w:ind w:firstLine="709"/>
        <w:jc w:val="both"/>
        <w:textAlignment w:val="auto"/>
        <w:rPr/>
      </w:pPr>
      <w:r>
        <w:rPr>
          <w:b/>
          <w:i/>
          <w:sz w:val="28"/>
          <w:szCs w:val="28"/>
        </w:rPr>
        <w:t>*Примечание.</w:t>
      </w:r>
      <w:r>
        <w:rPr>
          <w:i/>
          <w:sz w:val="28"/>
          <w:szCs w:val="28"/>
        </w:rPr>
        <w:t xml:space="preserve"> Приобретение мониторов производится с целью замены неисправных. Допускается закупка мониторов для создания резерва с целью обеспечения непрерывности работы из расчета в год не более 1 единицы.</w:t>
      </w:r>
    </w:p>
    <w:p>
      <w:pPr>
        <w:pStyle w:val="Normal"/>
        <w:overflowPunct w:val="true"/>
        <w:ind w:firstLine="54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4.2. Затраты на приобретение системных блоков*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41300"/>
            <wp:effectExtent l="0" t="0" r="0" b="0"/>
            <wp:docPr id="7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93495" cy="448945"/>
            <wp:effectExtent l="0" t="0" r="0" b="0"/>
            <wp:docPr id="7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660" cy="252730"/>
            <wp:effectExtent l="0" t="0" r="0" b="0"/>
            <wp:docPr id="7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065" cy="243840"/>
            <wp:effectExtent l="0" t="0" r="0" b="0"/>
            <wp:docPr id="7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№ 10 (Администрация и 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2268"/>
      </w:tblGrid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ена единицы, руб.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Системный 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 единицы на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50 000,00</w:t>
            </w:r>
          </w:p>
        </w:tc>
      </w:tr>
    </w:tbl>
    <w:p>
      <w:pPr>
        <w:pStyle w:val="Normal"/>
        <w:widowControl w:val="false"/>
        <w:overflowPunct w:val="true"/>
        <w:spacing w:before="120" w:after="0"/>
        <w:ind w:firstLine="709"/>
        <w:jc w:val="both"/>
        <w:textAlignment w:val="auto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Примечание.</w:t>
      </w:r>
      <w:r>
        <w:rPr>
          <w:i/>
          <w:sz w:val="26"/>
          <w:szCs w:val="26"/>
        </w:rPr>
        <w:t xml:space="preserve"> Приобретение системных блоков производится с целью замены неисправных. Допускается закупка системных блоков для создания резерва с целью обеспечения непрерывности работы из расчета в год не более 1 единиц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4.3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80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95425" cy="476250"/>
            <wp:effectExtent l="0" t="0" r="0" b="0"/>
            <wp:docPr id="81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6380"/>
            <wp:effectExtent l="0" t="0" r="0" b="0"/>
            <wp:docPr id="82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880" cy="243840"/>
            <wp:effectExtent l="0" t="0" r="0" b="0"/>
            <wp:docPr id="83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цена 1 единицы i-й запасной части для вычислительной техники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№ 11 (Администрация и МКП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2268"/>
      </w:tblGrid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Цена единицы, не более. руб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Клави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 единицы на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Манипулятор типа «мыш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 единицы на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</w:tbl>
    <w:p>
      <w:pPr>
        <w:pStyle w:val="Normal"/>
        <w:widowControl w:val="false"/>
        <w:overflowPunct w:val="true"/>
        <w:spacing w:before="120" w:after="0"/>
        <w:ind w:firstLine="709"/>
        <w:jc w:val="both"/>
        <w:textAlignment w:val="auto"/>
        <w:rPr/>
      </w:pPr>
      <w:r>
        <w:rPr>
          <w:b/>
          <w:i/>
          <w:sz w:val="28"/>
          <w:szCs w:val="28"/>
        </w:rPr>
        <w:t>*Примечание.</w:t>
      </w:r>
      <w:r>
        <w:rPr>
          <w:i/>
          <w:sz w:val="28"/>
          <w:szCs w:val="28"/>
        </w:rPr>
        <w:t xml:space="preserve"> Приобретение клавиатуры и манипуляторов типа «мышь» производится с целью замены неисправных. Допускается закупка клавиатуры и манипуляторов типа «мышь» для создания резерва с целью обеспечения непрерывности работы из расчета в год не более 2 единиц обоих наименован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4.4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8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8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18440"/>
            <wp:effectExtent l="0" t="0" r="0" b="0"/>
            <wp:docPr id="8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носителей информации по i-й должности соответствии с нормативам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065" cy="213360"/>
            <wp:effectExtent l="0" t="0" r="0" b="0"/>
            <wp:docPr id="8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цена 1 единицы носителя информации по i-й должности в соответствии с нормативам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№ 12.1 (Администрац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275"/>
        <w:gridCol w:w="1276"/>
      </w:tblGrid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ена единиц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 затраты, не более руб.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USB Flash накопитель, используемые в качестве электронно-цифровой подписи, емкостью д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Г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 1 единице в расчете для каждой программы, требующей наличия ключа электронной цифровой подписи и количества лиц, имеющих право под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USB Flash накопитель, емкостью до 16 Г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 единицы на специ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 000,00</w:t>
            </w:r>
          </w:p>
        </w:tc>
      </w:tr>
      <w:tr>
        <w:trPr>
          <w:trHeight w:val="4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№ 12.2 (МКП «ВЖК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275"/>
        <w:gridCol w:w="1276"/>
      </w:tblGrid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ена единиц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 затраты, не более руб.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SB Flash накопитель, используемые в качестве электронно-цифровой подписи, емкостью д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Г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 1 единице в расчете для каждой программы, требующей наличия ключа электронной цифровой подписи и количества лиц, имеющих право под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USB Flash накопитель, емкостью до 16 Г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 единицы на специ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</w:tr>
      <w:tr>
        <w:trPr>
          <w:trHeight w:val="4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№ 12.3 (МКП «Север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275"/>
        <w:gridCol w:w="1276"/>
      </w:tblGrid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ена единиц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 затраты, не более руб.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SB Flash накопитель, используемые в качестве электронно-цифровой подписи, емкостью д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Г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 1 единице в расчете для каждой программы, требующей наличия ключа электронной цифровой подписи и количества лиц, имеющих право под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USB Flash накопитель, емкостью до 16 Г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 единицы на специ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</w:tr>
      <w:tr>
        <w:trPr>
          <w:trHeight w:val="4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 000,00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4.5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255905"/>
            <wp:effectExtent l="0" t="0" r="0" b="0"/>
            <wp:docPr id="8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25675" cy="535305"/>
            <wp:effectExtent l="0" t="0" r="0" b="0"/>
            <wp:docPr id="8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" cy="241300"/>
            <wp:effectExtent l="0" t="0" r="0" b="0"/>
            <wp:docPr id="9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>–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>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аблица № 13.1(Администрац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418"/>
        <w:gridCol w:w="1417"/>
      </w:tblGrid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ктическое количество принтеров, многофункциональных устройств, копировальных аппаратов и иной оргтехники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 на одно устройство в год, не боле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Цена единицы, не более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 затраты, не более руб.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/>
            </w:pPr>
            <w:r>
              <w:rPr>
                <w:sz w:val="20"/>
              </w:rPr>
              <w:t xml:space="preserve">Картридж (черный) для МФУ </w:t>
            </w: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F</w:t>
            </w:r>
            <w:r>
              <w:rPr>
                <w:sz w:val="20"/>
              </w:rPr>
              <w:t>-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50,00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Картридж (черный) для  МФУ </w:t>
            </w: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F</w:t>
            </w:r>
            <w:r>
              <w:rPr>
                <w:sz w:val="20"/>
              </w:rPr>
              <w:t>-226</w:t>
            </w:r>
            <w:r>
              <w:rPr>
                <w:sz w:val="20"/>
                <w:lang w:val="en-US"/>
              </w:rPr>
              <w:t>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 750,00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/>
            </w:pPr>
            <w:r>
              <w:rPr>
                <w:sz w:val="20"/>
              </w:rPr>
              <w:t>Картридж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черный</w:t>
            </w:r>
            <w:r>
              <w:rPr>
                <w:sz w:val="20"/>
                <w:lang w:val="en-US"/>
              </w:rPr>
              <w:t xml:space="preserve">) </w:t>
            </w: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ФУ</w:t>
            </w:r>
            <w:r>
              <w:rPr>
                <w:sz w:val="20"/>
                <w:lang w:val="en-US"/>
              </w:rPr>
              <w:t xml:space="preserve"> Canon image runner 1133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 100,00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Картридж (черный) для МФУ HP LaserJet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1212</w:t>
            </w:r>
            <w:r>
              <w:rPr>
                <w:sz w:val="20"/>
                <w:lang w:val="en-US"/>
              </w:rPr>
              <w:t>n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 000,00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Картридж (черный) для МФУ HP LaserJet </w:t>
            </w:r>
            <w:r>
              <w:rPr>
                <w:sz w:val="20"/>
                <w:lang w:val="en-US"/>
              </w:rPr>
              <w:t>P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FPM</w:t>
            </w:r>
            <w:r>
              <w:rPr>
                <w:sz w:val="20"/>
              </w:rPr>
              <w:t xml:space="preserve"> 125</w:t>
            </w:r>
            <w:r>
              <w:rPr>
                <w:sz w:val="20"/>
                <w:lang w:val="en-US"/>
              </w:rPr>
              <w:t>r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 600,00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Картридж (черный) для принтера HP LaserJet 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00,00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/>
            </w:pPr>
            <w:r>
              <w:rPr>
                <w:sz w:val="20"/>
              </w:rPr>
              <w:t xml:space="preserve">Комплект тонер-картриджей для цветного лазерного принтера HP </w:t>
            </w:r>
            <w:r>
              <w:rPr>
                <w:sz w:val="20"/>
                <w:lang w:val="en-US"/>
              </w:rPr>
              <w:t>Color</w:t>
            </w:r>
            <w:r>
              <w:rPr>
                <w:sz w:val="20"/>
              </w:rPr>
              <w:t xml:space="preserve"> LaserJet 2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 000,00</w:t>
            </w:r>
          </w:p>
        </w:tc>
      </w:tr>
      <w:tr>
        <w:trPr>
          <w:trHeight w:val="53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4 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аблица № 13.2(МКП «ВЖК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418"/>
        <w:gridCol w:w="1417"/>
      </w:tblGrid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ктическое количество принтеров, многофункциональных устройств, копировальных аппаратов и иной оргтехники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 на одно устройство в год, не боле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ена единицы, не более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 затраты, не более руб.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/>
            </w:pPr>
            <w:r>
              <w:rPr>
                <w:sz w:val="20"/>
              </w:rPr>
              <w:t xml:space="preserve">Картридж (черный) для МФУ </w:t>
            </w: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F</w:t>
            </w:r>
            <w:r>
              <w:rPr>
                <w:sz w:val="20"/>
              </w:rPr>
              <w:t>-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750,00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Картридж (черный) для принтера HP LaserJet 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 750,00</w:t>
            </w:r>
          </w:p>
        </w:tc>
      </w:tr>
      <w:tr>
        <w:trPr>
          <w:trHeight w:val="53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80 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аблица № 13.3 (МКП «Север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418"/>
        <w:gridCol w:w="1417"/>
      </w:tblGrid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ктическое количество принтеров, многофункциональных устройств, копировальных аппаратов и иной оргтехники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 на одно устройство в год, не более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ена единицы, не более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 затраты, не более руб.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Картридж (черный) для  МФУ </w:t>
            </w: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F</w:t>
            </w:r>
            <w:r>
              <w:rPr>
                <w:sz w:val="20"/>
              </w:rPr>
              <w:t>-226</w:t>
            </w:r>
            <w:r>
              <w:rPr>
                <w:sz w:val="20"/>
                <w:lang w:val="en-US"/>
              </w:rPr>
              <w:t>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50,00</w:t>
            </w:r>
          </w:p>
        </w:tc>
      </w:tr>
      <w:tr>
        <w:trPr>
          <w:trHeight w:val="53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 75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затрат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7"/>
        <w:jc w:val="both"/>
        <w:textAlignment w:val="auto"/>
        <w:outlineLvl w:val="3"/>
        <w:rPr/>
      </w:pPr>
      <w:bookmarkStart w:id="1" w:name="Par381"/>
      <w:bookmarkEnd w:id="1"/>
      <w:r>
        <w:rPr>
          <w:b/>
          <w:sz w:val="28"/>
          <w:szCs w:val="28"/>
        </w:rPr>
        <w:t>3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1.1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9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2060" cy="469265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875" cy="241300"/>
            <wp:effectExtent l="0" t="0" r="0" b="0"/>
            <wp:docPr id="9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" cy="221615"/>
            <wp:effectExtent l="0" t="0" r="0" b="0"/>
            <wp:docPr id="9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а 1 i-го почтового отправле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righ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№ 14.1 (Администрац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984"/>
        <w:gridCol w:w="1701"/>
      </w:tblGrid>
      <w:tr>
        <w:trPr>
          <w:trHeight w:val="8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ид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личество почтовых от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Цена за ед.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руб.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Конверт маркированный бумажный, плотность 80 г/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 xml:space="preserve"> размер 110х229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Конверт немаркированный бумажный, плотность 80 г/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 xml:space="preserve"> размер 162х229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Конверт немаркированный бумажный, плотность 80 г/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 xml:space="preserve"> размер 229х324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верт немаркированный трехслойный полиэтилен, размер 229х324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/>
            </w:pPr>
            <w:r>
              <w:rPr>
                <w:sz w:val="20"/>
              </w:rPr>
              <w:t>не 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42"/>
              <w:textAlignment w:val="auto"/>
              <w:rPr>
                <w:sz w:val="20"/>
              </w:rPr>
            </w:pPr>
            <w:r>
              <w:rPr>
                <w:sz w:val="20"/>
              </w:rPr>
              <w:t>Почтовые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не более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</w:tbl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ind w:firstLine="540"/>
        <w:jc w:val="righ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№ 14.2(МКП «ВЖК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984"/>
        <w:gridCol w:w="1701"/>
      </w:tblGrid>
      <w:tr>
        <w:trPr>
          <w:trHeight w:val="8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ид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личество почтовых от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Цена за ед.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руб.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Конверт маркированный бумажный, плотность 80 г/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 xml:space="preserve"> размер 110х229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Конверт немаркированный бумажный, плотность 80 г/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 xml:space="preserve"> размер 162х229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Конверт немаркированный бумажный, плотность 80 г/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 xml:space="preserve"> размер 229х324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верт немаркированный трехслойный полиэтилен, размер 229х324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42"/>
              <w:textAlignment w:val="auto"/>
              <w:rPr>
                <w:sz w:val="20"/>
              </w:rPr>
            </w:pPr>
            <w:r>
              <w:rPr>
                <w:sz w:val="20"/>
              </w:rPr>
              <w:t>Почтовые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</w:tbl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ind w:firstLine="540"/>
        <w:jc w:val="righ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№ 14.3(МКП «Север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984"/>
        <w:gridCol w:w="1701"/>
      </w:tblGrid>
      <w:tr>
        <w:trPr>
          <w:trHeight w:val="8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ид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оличество почтовых от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Цена за ед.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руб.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Конверт маркированный бумажный, плотность 80 г/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 xml:space="preserve"> размер 110х229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Конверт немаркированный бумажный, плотность 80 г/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 xml:space="preserve"> размер 162х229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Конверт немаркированный бумажный, плотность 80 г/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 xml:space="preserve"> размер 229х324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верт немаркированный трехслойный полиэтилен, размер 229х324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142"/>
              <w:textAlignment w:val="auto"/>
              <w:rPr>
                <w:sz w:val="20"/>
              </w:rPr>
            </w:pPr>
            <w:r>
              <w:rPr>
                <w:sz w:val="20"/>
              </w:rPr>
              <w:t>Почтовые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</w:tbl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textAlignment w:val="auto"/>
        <w:outlineLvl w:val="3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3.2. Затраты на приобретение прочих работ и услуг, не относящиеся  к затратам на услуги связи, транспортные услуги, оплату расходов  по договорам об оказании услуг, связанных с проездом и наймом 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 на приобретение прочих работ и услуг в рамках затрат  на информационно-коммуникационные технологии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3.2.1. Затраты на проведение диспансеризации работ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5760" cy="275590"/>
            <wp:effectExtent l="0" t="0" r="0" b="0"/>
            <wp:docPr id="9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18285" cy="289560"/>
            <wp:effectExtent l="0" t="0" r="0" b="0"/>
            <wp:docPr id="9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7350" cy="255905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исленность работников, подлежащих диспансеризации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ена проведения диспансеризации в расчете на 1 работника.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67"/>
        <w:jc w:val="right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№ 15 (Администрац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53"/>
        <w:gridCol w:w="1559"/>
        <w:gridCol w:w="1126"/>
        <w:gridCol w:w="355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направляемых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иодичность оказания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0"/>
              </w:rPr>
              <w:t>Цена за единицу услуги, не более ру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ебования</w:t>
            </w:r>
          </w:p>
        </w:tc>
      </w:tr>
      <w:tr>
        <w:trPr>
          <w:trHeight w:val="7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спансеризация муниципальных служащих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гласно штатному распис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жегод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0"/>
              </w:rPr>
              <w:t xml:space="preserve">Согласно приказу Минздравсоцразвития РФ от 14.12.2009 №984н «Об утверждении Порядка прохождения диспансеризации государственными гражданскими служащими Российской Федерации и муниципальным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 </w:t>
            </w:r>
          </w:p>
        </w:tc>
      </w:tr>
      <w:tr>
        <w:trPr>
          <w:trHeight w:val="8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для женщин до 40 л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 804,75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для мужчин до 40 л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 905,75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0"/>
              </w:rPr>
              <w:t>-для мужчин свыше 40 ле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 327,75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3.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3.1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41300"/>
            <wp:effectExtent l="0" t="0" r="0" b="0"/>
            <wp:docPr id="9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28800" cy="505460"/>
            <wp:effectExtent l="0" t="0" r="0" b="0"/>
            <wp:docPr id="10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247650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предметов мебели в соответствии с нормативами;</w:t>
      </w:r>
    </w:p>
    <w:p>
      <w:pPr>
        <w:pStyle w:val="Style18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а i-го предмета мебели в соответствии с нормативами.</w:t>
      </w:r>
    </w:p>
    <w:p>
      <w:pPr>
        <w:pStyle w:val="Style18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righ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блица № 16 (Администрация и МКП)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03"/>
        <w:gridCol w:w="3106"/>
        <w:gridCol w:w="1593"/>
        <w:gridCol w:w="17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эксплуатации,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а за ед., не более руб.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ол компьютерный/рабоч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 на 1 рабочее мес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мба к рабочему стол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1 рабочее мес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есло офисно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1 рабочее мес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л мяг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1 работ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2 000,00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аф для одеж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4 работ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аф для докумен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единицы на 1 каби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ллаж навесной (полка) для докумен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единицы на 1 каби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аф металлический несгораемый (сейф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единицы на Администрацию или офис МК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15 000,00</w:t>
            </w:r>
          </w:p>
        </w:tc>
      </w:tr>
      <w:tr>
        <w:trPr>
          <w:trHeight w:val="4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ол руководи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Администрацию или офис МК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30 000,00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ол приставно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Администрацию или офис МК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25 000,00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есло руководи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Администр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20 000,00</w:t>
            </w:r>
          </w:p>
        </w:tc>
      </w:tr>
      <w:tr>
        <w:trPr>
          <w:trHeight w:val="42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предметы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кроволновая печ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Администрацию на Администрацию или офис МК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15 000,00</w:t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йник электриче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Администрацию на Администрацию или офис МК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ы настенны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каби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2 000,00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мпа настоль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1 рабочее мес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1 500,0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ркал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каби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2 000,00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тьеры (жалюзи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единица на ок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szCs w:val="22"/>
              </w:rPr>
              <w:t>10 000,00</w:t>
            </w:r>
          </w:p>
        </w:tc>
      </w:tr>
    </w:tbl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7"/>
        <w:jc w:val="both"/>
        <w:textAlignment w:val="auto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3.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3.4.1. Затраты на приобретение канцелярских принадлежностей*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18440"/>
            <wp:effectExtent l="0" t="0" r="0" b="0"/>
            <wp:docPr id="10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2310" cy="428625"/>
            <wp:effectExtent l="0" t="0" r="0" b="0"/>
            <wp:docPr id="10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18440"/>
            <wp:effectExtent l="0" t="0" r="0" b="0"/>
            <wp:docPr id="10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i-го предмета канцелярских принадлежностей в соответствии с нормативами  муниципальных органов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18440"/>
            <wp:effectExtent l="0" t="0" r="0" b="0"/>
            <wp:docPr id="10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расчетная численность основных работников, определяемая в соответствии с пунктом 1.9. настоящих Нормативных затрат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1615"/>
            <wp:effectExtent l="0" t="0" r="0" b="0"/>
            <wp:docPr id="10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цена одного i-го предмета канцелярских принадлежностей в соответствии с нормативами  муниципальных органов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7 (Администрация и МКП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853"/>
        <w:gridCol w:w="1276"/>
        <w:gridCol w:w="1559"/>
        <w:gridCol w:w="1417"/>
        <w:gridCol w:w="1417"/>
      </w:tblGrid>
      <w:tr>
        <w:trPr>
          <w:trHeight w:val="78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(канцелярские това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132" w:right="151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ичество на 1 сотрудника в год, не боле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overflowPunct w:val="true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ериодичность полу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overflowPunct w:val="true"/>
              <w:spacing w:lineRule="exact" w:line="240"/>
              <w:jc w:val="center"/>
              <w:textAlignment w:val="auto"/>
              <w:rPr/>
            </w:pPr>
            <w:r>
              <w:rPr>
                <w:sz w:val="20"/>
              </w:rPr>
              <w:t>Цена за е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overflowPunct w:val="true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руб.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лок для записи с клеевым краем 76х76 м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/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лок для заме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жим для бумаги 15 мм, в упаковке не менее 12 шту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Зажим для бумаги 19 мм, в упаковке не менее 12 шту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64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жим для бумаги 25 мм, в упаковке не менее 12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жим для бумаги 32 мм, в упаковке не менее 12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жим для бумаги 41 мм, в упаковке не менее 12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Закладки самоклеящиеся пластиковые (5 цветов),размер 12х44 мм., в упаковке не менее 1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арандаш механический (0,7 мм) с ластик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/>
            </w:pPr>
            <w:r>
              <w:rPr>
                <w:sz w:val="20"/>
              </w:rPr>
              <w:t>50,00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рандаш чернографитный с ластик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/>
            </w:pPr>
            <w:r>
              <w:rPr>
                <w:sz w:val="20"/>
              </w:rPr>
              <w:t>10,00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лейкая лента (скотч) широкая шириной 50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-19" w:right="10" w:firstLine="19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лейкая лента (скотч) узкая шириной19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рректирующая жидкость (штрих) 20 м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3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Ластик (материал изготовления каучук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инейка 30 с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Лоток (поддон / стойка, накопитель) для бумаг (горизонтальный / вертикальны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жницы металлические с пластиковыми руч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/>
            </w:pPr>
            <w:r>
              <w:rPr>
                <w:sz w:val="20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пка-уголок А4, пластик, прозрачная, бесцветная, плотность 180 м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пка с файлами, количество файлов 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чка гелевая, цвет чер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чка гелевая, цвет крас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чка шариковая, цвет синий, толщина линии 0,5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чка шариковая синяя автоматическаяцвет синий, толщина линии 0,5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обы для степлера № 10, в упаковке 10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обы для степлера № 24/6, в упаковке 10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обы для степлера № 23/13, в упаковке 10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Скрепки канцелярские № 28, металлические с полимерным покрытием, в упаковке не менее 1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Скрепки № 50, гофрированные, в упаковке не менее 5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оросшиватель пластиковый, с прозрачным верхом, формат А4, плотность 180 м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еплер, тип и размер используемых скоб №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еплер, тип и размер используемых скоб № 24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кстмаркер (маркер-текстовыделитель), ширина линии письма 1-5мм, в упаковке 5 цветов(желтый, зеленый, оранжевый, розовый, си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чилка для карандашей с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/>
            </w:pPr>
            <w:r>
              <w:rPr>
                <w:rFonts w:eastAsia="Calibri"/>
                <w:sz w:val="20"/>
              </w:rPr>
              <w:t>Файл-вкладыш А4, прозрачный, 120 мкм., в упаковке 1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Канцелярские товары, используемые для общих целей Администрацией и офисами МКП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умага для офисной техники А4, в пачке 500 ли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180 на Администрацию</w:t>
            </w:r>
          </w:p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80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/>
            </w:pPr>
            <w:r>
              <w:rPr>
                <w:sz w:val="20"/>
              </w:rPr>
              <w:t>280,00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ырокол (до 30 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2 на Администрацию и не более 1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9" w:hanging="0"/>
              <w:jc w:val="center"/>
              <w:textAlignment w:val="auto"/>
              <w:rPr/>
            </w:pPr>
            <w:r>
              <w:rPr>
                <w:sz w:val="20"/>
              </w:rPr>
              <w:t>650,00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на Администрацию и 1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ложка «Дело», плотность картона 380 г/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формат </w:t>
            </w:r>
            <w:r>
              <w:rPr>
                <w:rFonts w:eastAsia="Calibri"/>
                <w:sz w:val="20"/>
              </w:rPr>
              <w:t>А4, цвет бел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200 на Администрацию не более 100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пка с металлическим скоросшивателем А4, плотность картона 380 г/м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  <w:r>
              <w:rPr>
                <w:rFonts w:eastAsia="Calibri"/>
                <w:sz w:val="20"/>
              </w:rPr>
              <w:t xml:space="preserve"> цвет бел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200 на Администрацию не более 100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пка-регистратор с арочным механизмом 50 мм., формат А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20 на Администрацию не более 10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left="13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right="14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пка-регистратор, с арочным механизмом 75 мм. формат А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 более 20 на Администрацию не более 10 на М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34"/>
              <w:ind w:right="10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*Примечание.</w:t>
      </w:r>
      <w:r>
        <w:rPr>
          <w:i/>
          <w:sz w:val="28"/>
          <w:szCs w:val="28"/>
        </w:rPr>
        <w:t xml:space="preserve"> Приобретение и выдача принадлежностей, не указанных в перечне и (или) требуемых дополнительно в связи со служебной необходимостью, осуществляется по дополнительным заявкам в пределах доведенных лимитов бюджетных обязательств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траты на дополнительное профессиональное образование работников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4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41300"/>
            <wp:effectExtent l="0" t="0" r="0" b="0"/>
            <wp:docPr id="10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82115" cy="514985"/>
            <wp:effectExtent l="0" t="0" r="0" b="0"/>
            <wp:docPr id="10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4155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" cy="243840"/>
            <wp:effectExtent l="0" t="0" r="0" b="0"/>
            <wp:docPr id="11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overflowPunct w:val="true"/>
        <w:ind w:firstLine="540"/>
        <w:jc w:val="right"/>
        <w:textAlignment w:val="auto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Таблица № 18 (Администрация и МКП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39"/>
      </w:tblGrid>
      <w:tr>
        <w:trPr>
          <w:trHeight w:val="7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>Количество работников, направляемых для получения дополнительного профессионального образова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Q</w:t>
            </w:r>
            <w:r>
              <w:rPr>
                <w:bCs/>
                <w:sz w:val="20"/>
                <w:vertAlign w:val="subscript"/>
                <w:lang w:eastAsia="en-US"/>
              </w:rPr>
              <w:t>iдп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а обучения</w:t>
            </w:r>
          </w:p>
          <w:p>
            <w:pPr>
              <w:pStyle w:val="Normal"/>
              <w:overflowPunct w:val="true"/>
              <w:autoSpaceDE w:val="true"/>
              <w:ind w:firstLine="98"/>
              <w:jc w:val="center"/>
              <w:textAlignment w:val="auto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дного работника, руб.</w:t>
            </w:r>
          </w:p>
          <w:p>
            <w:pPr>
              <w:pStyle w:val="Normal"/>
              <w:overflowPunct w:val="true"/>
              <w:autoSpaceDE w:val="true"/>
              <w:ind w:firstLine="98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Р</w:t>
            </w:r>
            <w:r>
              <w:rPr>
                <w:bCs/>
                <w:sz w:val="20"/>
                <w:vertAlign w:val="subscript"/>
                <w:lang w:eastAsia="en-US"/>
              </w:rPr>
              <w:t>iдпо</w:t>
            </w:r>
          </w:p>
        </w:tc>
      </w:tr>
      <w:tr>
        <w:trPr>
          <w:trHeight w:val="76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не более 30000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95pt;height:18.95pt" o:bullet="t">
        <v:imagedata r:id="rId1" o:title=""/>
      </v:shape>
    </w:pict>
  </w:numPicBullet>
  <w:numPicBullet w:numPicBulletId="1">
    <w:pict>
      <v:shape style="width:29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40" w:after="240"/>
      <w:ind w:left="432" w:hanging="432"/>
      <w:jc w:val="center"/>
      <w:textAlignment w:val="auto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lineRule="auto" w:line="360"/>
      <w:ind w:left="576" w:hanging="576"/>
      <w:jc w:val="both"/>
      <w:textAlignment w:val="auto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lineRule="auto" w:line="360" w:before="120" w:after="60"/>
      <w:ind w:left="720" w:hanging="720"/>
      <w:jc w:val="both"/>
      <w:textAlignment w:val="auto"/>
      <w:outlineLvl w:val="2"/>
    </w:pPr>
    <w:rPr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 Знак Знак Знак1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WW">
    <w:name w:val="WW-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5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5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5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3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27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27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27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53.wmf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62.wmf"/><Relationship Id="rId94" Type="http://schemas.openxmlformats.org/officeDocument/2006/relationships/image" Target="media/image63.wmf"/><Relationship Id="rId95" Type="http://schemas.openxmlformats.org/officeDocument/2006/relationships/image" Target="media/image64.wmf"/><Relationship Id="rId96" Type="http://schemas.openxmlformats.org/officeDocument/2006/relationships/image" Target="media/image65.wmf"/><Relationship Id="rId97" Type="http://schemas.openxmlformats.org/officeDocument/2006/relationships/image" Target="media/image66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69.wmf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wmf"/><Relationship Id="rId2" Type="http://schemas.openxmlformats.org/officeDocument/2006/relationships/image" Target="media/image8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1:00Z</dcterms:created>
  <dc:creator>Алексей</dc:creator>
  <dc:description/>
  <dc:language>en-US</dc:language>
  <cp:lastModifiedBy>Специалист</cp:lastModifiedBy>
  <cp:lastPrinted>2017-04-27T08:50:00Z</cp:lastPrinted>
  <dcterms:modified xsi:type="dcterms:W3CDTF">2024-01-22T07:41:00Z</dcterms:modified>
  <cp:revision>3</cp:revision>
  <dc:subject/>
  <dc:title/>
</cp:coreProperties>
</file>