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</w:t>
        <w:br/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21.04.2017 года № 5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Великовисочное Ненецкий АО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нарушений обязательных требований в</w:t>
        <w:br/>
        <w:t xml:space="preserve"> сфере муниципального жилищного контроля на 2017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О «Великовисочны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профилактики нарушений обязательных требований в  сфере муниципального жилищного контроля на 2017 год, согласно приложению № 1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Т.Н. Жд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ию Администрации </w:t>
        <w:br/>
        <w:t xml:space="preserve">МО «Великовисочный  сельсовет» НА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04..2017 № 50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и нарушений обязательных требований в</w:t>
        <w:br/>
        <w:t xml:space="preserve"> сфере муниципального жилищного контроля на 2017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4"/>
        <w:gridCol w:w="2059"/>
        <w:gridCol w:w="26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О «Великовисочный сельсовет» НАО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ртал 2017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«Великовисочный сельсовет» НА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муниципального жилищного контроля за 2016 год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апреля 2017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«Великовисочный сельсовет» НА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ведения семинаров, конферен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зъяснительной работы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а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мере необходим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«Великовисочный сельсовет» НА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мере необходим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«Великовисочный сельсовет» НА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0:00Z</dcterms:created>
  <dc:creator>Шалонин Максим Александрович</dc:creator>
  <dc:description/>
  <dc:language>en-US</dc:language>
  <cp:lastModifiedBy>Специалист</cp:lastModifiedBy>
  <cp:lastPrinted>2017-04-21T14:59:00Z</cp:lastPrinted>
  <dcterms:modified xsi:type="dcterms:W3CDTF">2024-01-22T07:50:00Z</dcterms:modified>
  <cp:revision>2</cp:revision>
  <dc:subject/>
  <dc:title/>
</cp:coreProperties>
</file>