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caps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.04.2017 № 4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ConsPlusTitle1"/>
        <w:widowControl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 наделении статусом специализированной службы </w:t>
        <w:br/>
        <w:t xml:space="preserve">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п «Об общих принципах организации местного самоуправления в Российской Федерации»,  от 12.01.1996 № 8-ФЗ «О погребении и похоронном деле»,  согласно Порядка создания и деятельности специализированных служб по вопросам похоронного дела на территории МО «Великовисочный  сельсовет» НАО, утвержденного постановлением Администрации МО «Великовисочный  сельсовет» НАО от 11.04.2017 № 40-п, Администрации МО «Великовисочный  сельсовет» НА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гласно протоколу заседания  комиссии по проведению  итогов  </w:t>
      </w:r>
      <w:r>
        <w:rPr>
          <w:rFonts w:cs="Times New Roman" w:ascii="Times New Roman" w:hAnsi="Times New Roman"/>
          <w:sz w:val="28"/>
          <w:szCs w:val="28"/>
        </w:rPr>
        <w:t>открытого конкурса на право получения статуса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</w:t>
        <w:br/>
        <w:t>на период 2017 – 2019 годов от  18.04.2017 № 3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ить победителя открытого конкурса – Муниципальное предприятие Заполярного района «Севержилкомсервис» статусом специализированной службы по вопросам похоронного дела на территории муниципального образования «Великовисочный сельсовет» Ненецкого автономного округа, срок действия на период 2017-2019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,  подлежит официальному опубликованию (обнародованию) и размещению на официальном сайте муниципального образования «Великовисочны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</w:t>
        <w:tab/>
        <w:t xml:space="preserve">                             Т.Н. Ж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1:00Z</dcterms:created>
  <dc:creator>User</dc:creator>
  <dc:description/>
  <dc:language>en-US</dc:language>
  <cp:lastModifiedBy>Специалист</cp:lastModifiedBy>
  <cp:lastPrinted>2017-04-19T12:14:00Z</cp:lastPrinted>
  <dcterms:modified xsi:type="dcterms:W3CDTF">2024-01-22T08:01:00Z</dcterms:modified>
  <cp:revision>2</cp:revision>
  <dc:subject/>
  <dc:title/>
</cp:coreProperties>
</file>