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</w:t>
        <w:b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11.04.2017 № 4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Великовисочное Ненецкий АО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право получения статуса специализированной службы по вопросам похоронного дела на территории муниципального образования «Великовисочный сельсовет» Ненецкого автономного округа</w:t>
        <w:br/>
        <w:t>на период 2017-2019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от 12.01.1996 № 8-ФЗ «О погребении и похоронном деле», Администрация МО «Великовисочный сельсовет» НА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ъявить открытый конкурс на право получения статуса специализированной службы по вопросам похоронного дела на территории муниципального образования «Великовисочный сельсовет» Ненецкого автономного округа (далее –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звещение о проведении открытого конкурс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по проведению открытого конкурс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конкурсную документацию по проведению открытого конкурса на право получения статуса специализированной службы по вопросам похоронного дела на территории МО «Великовисочный сельсовет» НАО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опубликование извещения о проведении открытого конкурса в официальном бюллетене МО «Великовисочный сельсовет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принятия и подлежит размещению на официальном сайте муниципального образования «Великовисочны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Т.Н. Жд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 xml:space="preserve">МО «Великовисочный  сельсовет» НА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7 № 42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 получения статуса специализированной службы по вопросам похоронного дела на территории муниципального образования «Великовисочный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конкурса: право получения статуса специализированной службы по вопросам похоронного дела на территории МО «Великовисочный сельсовет» НАО на период 2017 – 2019 годов. 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конкурса: открытый конкурс.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изатор конкурса: Администрация МО «Великовисочный сельсовет» НАО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, место и время проведения конкурса: 18.04.2017года в 10-00 часов в здании администрации МО «Великовисочный сельсовет» НАО по адресу: Ненецкий АО. с. Великовисочное, д. 73.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участия в конкурсе: в соответствии конкурсной документацией. Конкурсная документация предоставляется бесплатно по запросу участника с 11.04.2017 года по 17.04.2017 года по адресу: Ненецкий АО. с. Великовисочное, д. 73; официальный сайт, на котором размещена информация: http://velsovet.ru/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приема заявок на участие в конкурсе: здание администрации МО «Великовисочный сельсовет» НАО по адресу: Ненецкий АО. с. Великовисочное, д. 73, в рабочие дни с 8:30 часов до 12:00, с 13:00 часов до 17:30.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кончательный срок подачи заявок на участие в конкурсе: 17.04.2017года в 17:30 ч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 xml:space="preserve">МО «Великовисочный  сельсовет» НА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4.2017 № 42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  <w:br/>
        <w:t xml:space="preserve">по проведению открытого конкурса на право получения статуса специализированной службы по вопросам похоронного дела на территориимуниципального образования «Великовисочны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:  </w:t>
        <w:b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данова Татьяна Николаевна – глава  администрации МО «Великовисочный сельсовет» НА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Алексей Васильевич  – специалист администрации МО «Великовисочный сельсовет» НА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кин Петр Николаевич – депутат Совета депутатов  МО «Великовисочный сельсовет» НА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 xml:space="preserve">МО «Великовисочный  сельсовет» НА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4.2017 № 42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«Велико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конодательное регулирование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конкурсная документация подготовлена в соответствии с Федеральным законами Российской Федерации от 06.10.2003 № 131-ФЗ «Об общих принципах организации местного самоуправления в Российской Федерации», от 12.01.1996 № 8-ФЗ «О погребении и похоронном деле», от 26. 07. 2006 №135-ФЗ «О защите конкуренции» и Указом Президента Российской Федерации от 29.06.1996 № 1001 «О гарантиях прав граждан на предоставление услуг по погребению умерших». 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конкурса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олучения организацией статуса специализированной службы по вопросам похоронного дела на территории МО «Великовисочный сельсовет» НАО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конкурса указывается в муниципальном правовом акте Администрации МО «Великовисочный сельсовет» НАО в качестве специализированной службы по вопросам похоронного дела на территории МО «Великовисочный сельсовет» НА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Требования к специализированной службе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выполнении работ специализированная служба руководствуется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едеральным законом Российской Федерации от 12.01.1996 № 8-ФЗ «О погребении и похоронном деле»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авилами бытового обслуживания населения в Российской Федерации, утвержденными Постановлением Правительства Российской Федерации от 15.08.1997 № 1025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анПиН 2.1.1279-03 «Гигиенические требования к размещению, устройству и содержанию кладбищ, зданий и сооружений похоронного назначения». </w:t>
        <w:tab/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выполнения работ специализированной службе необходимо иметь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 для предоставления услуг по захоронению: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 для оказания услуг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е для приема заявок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ую связь для приема заявок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бедитель конкурса оказывает населению гарантированный перечень услуг по погребению в соответствии со ст.9 Федерального закона Российской Федерации от 12.01.1996. № 8-ФЗ «О погребении и похоронном деле»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следующего перечня услуг по погребению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документов, необходимых для погребен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 доставка гроба и других предметов, необходимых для погребен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зка тела (останков) умершего на кладбище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ребение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и отсутствии супруга, близких родственников, иных родственников, либо законного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: </w:t>
      </w:r>
    </w:p>
    <w:p>
      <w:pPr>
        <w:pStyle w:val="Style19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документов, необходимых для погребения; </w:t>
      </w:r>
    </w:p>
    <w:p>
      <w:pPr>
        <w:pStyle w:val="Style19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чение тела; </w:t>
      </w:r>
    </w:p>
    <w:p>
      <w:pPr>
        <w:pStyle w:val="Style19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гроба; </w:t>
      </w:r>
    </w:p>
    <w:p>
      <w:pPr>
        <w:pStyle w:val="Style19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гроба и других предметов к зданию морга</w:t>
      </w:r>
    </w:p>
    <w:p>
      <w:pPr>
        <w:pStyle w:val="Style19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зку умершего на кладбище; </w:t>
      </w:r>
    </w:p>
    <w:p>
      <w:pPr>
        <w:pStyle w:val="Style19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ребение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гарантированного перечня услуг по погребению должно быть не ниже, установленного правовым актом Администрации МО «Великовисочный сельсовет» НАО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ние документации при выполнении работ в период 2017 – 2019 годов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заявления на захоронение (счет-заказа на похороны) с предоставлением справки о смерти заинтересованным лицом (от лиц, указанных в пункте 3.3.1 или от Администрации МО «Великовисочный сельсовет» НАО в случае, указанном в пункте 3.3.2);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учета захоронений (при утрате статуса специализированной организации подлежит передаче в Администрацию МО «Великовисочный сельсовет» НАО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 Участником конкурса (далее – участник) может быть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 независимо от организационно-правовой формы или индивидуальный предприниматель, которые осуществляют на законных основаниях предоставление ритуальных услуг.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должны своевременно подготовить и подать соответствующую заявку на участие в открытом конкурсе (далее по тексту – конкурсная заявка). (Приложение № 1). Заявки подаются в письменной форме в запечатанном конверт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вправе подать только одну заявку, в противном случае – все заявки такого участника считаются поданными с нарушением установленных требований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илагаемых к заявке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енные копии документов участника конкурса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(для ИП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ИНН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характеризующие возможности участника конкурса по критериям оценки заявок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 о наличии материально-технической базы (согласно Приложению № 2)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содержащий сведения о кадровых ресурсах (согласно Приложению № 3)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конкурс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конкурсные заявки рассматриваются конкурсной комиссией открыто в день проведения конкурса в указанном в извещении месте его проведения. Представители участников открытого конкурса (участники – индивидуальные предприниматели) вправе присутствовать при проведении конкурс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на первом этапе оценивает соответствие заявки и приложенных к ней документов установленным настоящей документацией требованиям. В случае несоответствия заявки участника конкурса и приложенной к ней документов требованиям, указанным в разделе 4 документации, конкурсная комиссия принимает решение об отказе в допуске участника, подавшего заявку, от участия в конкурсе.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течение срока предоставления заявок поступила заявка от одного участника (либо в отношении иных участников принято решение об отказе в допуске к участию в конкурсе) и она соответствует установленным требованиям, то такой участник признается победителем конкурс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срока предоставления заявок поступили заявки от нескольких участников и не менее чем две из них соответствуют установленным требованиям, то проводится процедура оценки конкурсных заявок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заявка которого набрала наибольшее число балл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конкурсных заявок приведен в Приложении № 4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нескольких заявках на участие в конкурсе содержатся одинаковые условия по предоставлению гарантированного перечня услуг по погребению победителем признается участник, который предоставил заявку ранее других заявок на участие в конкурсе, содержащих такие услови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конкурсной комиссии оформляются протоколом, который подписывается всеми ее членами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остановление Администрации МО «Великовисочный сельсовет» НАО о получении статуса специализированной службы на территории МО «Великовисочный сельсовет» НАО организации, ставшей победителем конкур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на право получения организацией                                                                                        статуса специализированной службы по вопросам похоронного дела</w:t>
        <w:br/>
        <w:t xml:space="preserve"> на территории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Ненецкого автономного округ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конкурсе на право получения организацией статус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й службы по вопросам похоронного дела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О «Великовисочный сельсовет» НА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__»__________2017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bottom w:val="single" w:sz="12" w:space="17" w:color="000000"/>
        </w:pBdr>
        <w:ind w:firstLine="708"/>
        <w:jc w:val="both"/>
        <w:rPr/>
      </w:pPr>
      <w:r>
        <w:rPr>
          <w:rFonts w:cs="Times New Roman" w:ascii="Times New Roman" w:hAnsi="Times New Roman"/>
        </w:rPr>
        <w:t>Изучив извещение о проведении конкурса на право получения организацией статуса специализированной службы по вопросам похоронного дела на территории МО «Великовисочный сельсовет» НАО от «__» __________ 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в лице 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>(должность, ФИО представителя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, обращается в конкурсную комиссию с просьбой рассмотреть возможность присво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(наименование организац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а специализированной службы по вопросам похоронного дел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ке прилагаем: 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паспорта (для ИП)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свидетельства ИНН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</w:rPr>
        <w:t xml:space="preserve">4) документ о наличии материально-технической базы (Приложение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 xml:space="preserve"> 2) с приложением правоустанавливающих и/или правоподтверждающих документов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</w:rPr>
        <w:t xml:space="preserve">5) документ, содержащий сведения о кадровых ресурсах (Приложение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 xml:space="preserve"> 3).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организации: 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факс: 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 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: 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, КПП 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_______________________в банке 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счет 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,ОКПО   ___________,ОКВЭД_______________</w:t>
      </w:r>
    </w:p>
    <w:p>
      <w:pPr>
        <w:pStyle w:val="Style19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         _____________________</w:t>
        <w:br/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подпись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на право получения организацией                                                                                        статуса специализированной службы по вопросам похоронного дела</w:t>
        <w:br/>
        <w:t xml:space="preserve"> на территории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Ненецкого автоном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МАТЕРИАЛЬНО-ТЕХНИЧЕСКОЙ БАЗ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Наименование участника конкурса _________________________________________________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___________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855"/>
      </w:tblGrid>
      <w:tr>
        <w:trPr>
          <w:trHeight w:val="34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показа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раткая характеристика, право владения/пользования</w:t>
            </w:r>
          </w:p>
        </w:tc>
      </w:tr>
      <w:tr>
        <w:trPr>
          <w:trHeight w:val="28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е транспортных средств, в том числе специализированной техни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е телефонной связи для приема заяв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е материально-технической базы для изготовления предметов ритуального знач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е договоров на изготовление или приобретение предметов ритуального знач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все пункты данной формы являются обязательными для заполнения участнико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участник должен приложить любые правоустанавливающие документы (иные подтверждающие) в подтверждение данных, представленных в настояще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на право получения организацией                                                                                        статуса специализированной службы по вопросам похоронного дела</w:t>
        <w:br/>
        <w:t xml:space="preserve"> на территории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Ненецкого автоном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ДРОВЫХ РЕСУРСА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участника конкурса 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63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отношений (трудовые, гражданско-правовые, личное участие – для индивидуального предпринима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(Ф.И.О.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.П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на право получения организацией                                                                                        статуса специализированной службы по вопросам похоронного дела</w:t>
        <w:br/>
        <w:t xml:space="preserve"> на территории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Ненецкого автоном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рядок оценки заявок на участие в конкурс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транспорта для перевозки тел (останков) умерших - 10 баллов за каждую единицу техники, максимальное количество 10 балл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ерсонала (на основании трудового договора, договора оказания услуг, личного участия – для индивидуального предпринимателя) для осуществления погребения тел (останков) умерших - 10 баллов за каждого работающего, максимальное количество 20 баллов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помещения для приема заявок на территории МО «Великовисочный сельсовет» НАО - 10 баллов, максимальное количество 10 балл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аличие телефонной связи для приема заявок - 10 баллов, максимальное количество 10 балл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наличие материально-технической базы для изготовления и хранения предметов ритуального назначения (гробы, намогильные таблички) – 10 баллов, максимальное количество 10 баллов.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0:00Z</dcterms:created>
  <dc:creator>FGA</dc:creator>
  <dc:description/>
  <dc:language>en-US</dc:language>
  <cp:lastModifiedBy>Специалист</cp:lastModifiedBy>
  <cp:lastPrinted>2017-04-11T12:44:00Z</cp:lastPrinted>
  <dcterms:modified xsi:type="dcterms:W3CDTF">2024-01-22T08:10:00Z</dcterms:modified>
  <cp:revision>3</cp:revision>
  <dc:subject/>
  <dc:title/>
</cp:coreProperties>
</file>