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Великовисочный сельсовет» Ненецкого автономного округ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7.03.2017 года № 3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819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ложении совершения нотариальных действий на должностных лиц администрации муниципального образования «Великовисочный сельсовет» Ненецкого автономного округа</w:t>
      </w:r>
    </w:p>
    <w:p>
      <w:pPr>
        <w:pStyle w:val="Normal"/>
        <w:spacing w:lineRule="auto" w:line="240" w:before="0" w:after="0"/>
        <w:ind w:right="535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4.1 Федерального закона от 06.10.2003 года </w:t>
        <w:br/>
        <w:t xml:space="preserve">№ 131-ФЗ «О общих принципах организации местного самоуправления в Российской Федерации», статьями 1, 37, 39 «Основ законодательства Российской Федерации о нотариате от 11.02.1993 года №4462-1, в соответствии с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оссийской Федерации </w:t>
        <w:br/>
        <w:t>№ 256 от 27.12.2007 года, Администрация МО «Великовисочный сельсовет» НАО</w:t>
      </w:r>
    </w:p>
    <w:p>
      <w:pPr>
        <w:pStyle w:val="Normal"/>
        <w:spacing w:lineRule="auto" w:line="240" w:before="0" w:after="0"/>
        <w:ind w:right="-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ind w:right="-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ложить совершение нотариальных действий на территории муниципального образования «Великовисочный сельсовет» Ненецкого автономного округа н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-45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Администрации МО «Великовисочный сельсовет» НАО Сухареву Елену Владимировну</w:t>
      </w:r>
    </w:p>
    <w:p>
      <w:pPr>
        <w:pStyle w:val="Normal"/>
        <w:spacing w:lineRule="auto" w:line="240" w:before="0" w:after="120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м лицам, указанным в пункте 1 настоящего постановления, совершение нотариальных действий осуществлять в соответствии с действующим законодательством.</w:t>
      </w:r>
    </w:p>
    <w:p>
      <w:pPr>
        <w:pStyle w:val="Normal"/>
        <w:spacing w:lineRule="auto" w:line="240" w:before="0" w:after="120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направить в Управление Федеральной службы государственной регистрации, кадастра и картографии по Архангельской области и Ненецкому автономному округу, Управление Министерства юстиции Российской Федерации по Архангельской области и Ненецкому автономному округу, Нотариальную палату Архангельской области.</w:t>
      </w:r>
    </w:p>
    <w:p>
      <w:pPr>
        <w:pStyle w:val="Normal"/>
        <w:spacing w:lineRule="auto" w:line="240" w:before="0" w:after="120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мер по совершению нотариальных действий на территории муниципального образования «Великовисочный сельсовет» Ненецкого автономного округа обеспечивается бюджетом муниципального образования «Великовисочный сельсовет» Ненецкого автономного округа.</w:t>
      </w:r>
    </w:p>
    <w:p>
      <w:pPr>
        <w:pStyle w:val="Normal"/>
        <w:spacing w:lineRule="auto" w:line="240" w:before="0" w:after="120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читать утратившим силу постановление Администрации МО «Великовисочный сельсовет» НАО от 16.03.2016 года № 25-п «О возложении совершения нотариальных действий на должностных лиц Администрации муниципального образования «Великовисочный сельсовет» Ненецкого автономного округа».</w:t>
      </w:r>
    </w:p>
    <w:p>
      <w:pPr>
        <w:pStyle w:val="Normal"/>
        <w:spacing w:lineRule="auto" w:line="240" w:before="0" w:after="120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О «Великовисочный сельсовет» НАО</w:t>
        <w:tab/>
        <w:tab/>
        <w:tab/>
        <w:tab/>
        <w:tab/>
        <w:t>Т.Н. Ж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7:00Z</dcterms:created>
  <dc:creator>Специалист</dc:creator>
  <dc:description/>
  <dc:language>en-US</dc:language>
  <cp:lastModifiedBy>Специалист</cp:lastModifiedBy>
  <dcterms:modified xsi:type="dcterms:W3CDTF">2024-01-25T06:22:00Z</dcterms:modified>
  <cp:revision>3</cp:revision>
  <dc:subject/>
  <dc:title/>
</cp:coreProperties>
</file>