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2.2017 года № 25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с. Великовисочное, Ненецкий А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/>
          <w:b w:val="false"/>
          <w:bCs w:val="false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словиях оплаты труда руководителей и главных бухгалтеров казенных предприятий муниципального образования </w:t>
        <w:br/>
        <w:t>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14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20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едерального закона от 14.11.2002 N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б управлении муниципальным имуществом  муниципального образования «Великовисочный сельсовет» Ненецкого автономного округа», утвержденным Решением Совета депутатов МО «Великовисочный сельсовет» НАО от 23.12.2008г. № 9 (в ред. от 22.08.2011г. № 5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дить прилагаем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иповую форму трудов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руководителем казенного предпри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» Ненецкого автономного округа (Приложение № 2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казе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ых пред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до 01.04.2017 года привести трудовые договоры с главными бухгалтерами каз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ых пред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требованиям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, что вознаграждение руководителю казенного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за 2016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ервый квартал 2017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лачивается в размере, на условиях 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м «Об условиях оплаты труда руководителей и главных бухгалте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зенных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дприят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Ненецкого автономного округ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Ж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20.02.2017 № 2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условия и размер оплаты труда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прият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с ними трудовых договоров (контра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ределение размера оплаты труда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лавного бухгал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лата труда руководителя и главного бухгалтера производится из средств предприятия в сроки, предусмотренные для выплаты заработной платы всем работникам предприятия, с учетом требований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работная плата руковод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мимо установленной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2.2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 заработной платы руководителю и главному бухгалтеру предоставляются социальные гарантии и компенсаци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приятие не вправе за счет средств предприятия производить выплаты руководителю и главному бухгалтеру не предусмотренные настоящим Положением и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возложении обязанностей руководителя на иного работника предприятия размер доплаты устанавливается по соглашению сторон труд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должностного оклада, выплат компенса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а и ежемесячной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лжностного оклада руководителя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= О x 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- должностной оклад руководителя без учета выплат компенсационного и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- базовый оклад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- коэффициент сложности управления предприя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.2. Размер базового оклада руководителя устанавливается в размере 17 000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Коэффициент сложности управления предприятием определяется в зависимости от масштаба управления предприятием и первоочередной потребности населения в реализуемых (выполняемых) предприятием услугах (работах)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=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- коэффициент сложности управления предприят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1 - повышающий коэффициент, зависящий от годовой среднесписочной численности работников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повышающий коэффициент, равный 0,5, применяемый для предприятий, оказывающих населению банные услуги и осуществляющих деятельность по переработке   сельскохозяйственной продукци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я повышающих коэффициентов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м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повышающего коэффициента К1 определяется по итогам календарного года, предшествующего текущему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Размер должностного оклада главного бухгалтера устанавливается руководителем в пределах  80 процентов от размера должностного оклада руководителя. </w:t>
      </w:r>
      <w:bookmarkStart w:id="1" w:name="Par3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Размер должностного оклада руководителя устанавливается Администрацие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» Ненецкого автономного округа (далее – Администрация муниципального образования) на срок заключения трудового договора и может быть изменен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Par3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зменение коэффициента сложности управления предприя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соблюдение требования, предусмотренного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зменение размера базового оклада руководителя предприятия, установленного подп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нктом 3.2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Изменение размера должностного оклада руководителя в случае (случаях), указанном (указанных) в под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3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может производиться Администрацией муниципального образования не более одного раза в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изменение размера должностного оклада руководителя в случае (случаях), указанном (указанных)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ах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 пункта 3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производится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вед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едставленных руководителем в Администрацию муниципального образования в срок до 30 января года, следующего за отчетным,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, исходя из представленных руководителем сведений, отсутствуют основания для изменения размера должностного оклада руководителя, изменение размера его должностного оклада производится в течение календарного года в срок, установленный под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 руководителя об изменении размера должностного оклада ввиду наступления случая, указанного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1 пункта 1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с прилож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, поступившей в Администрацию муниципального образования по его запросу, содержащей сведения об изменении коэффициента сложности управления предприятием и (или) о несоблюдении требования, предусмотренного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Администрация муниципального образования обязана привести установленный в трудовом договоре размер должностного оклада руководителя в соответствие с требованиями настоящего Положения в течение 20 календарных дней со дня, когда Администрации муниципального образования стало известно о наступлении случая (случаев), указанного (указанных) в под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3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изменения размера должностного оклада руководителя соответствующее решение руководителя об изменении размера должностного оклада главного бухгалтера в целях приведения их в соответствие с требованиями настоящего Положения должно быть принято в течение пяти календарных дней со дня изменения размера должностного оклада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К выплатам компенсационного характера руководителя и главного бухгалтера относятся выплаты за работу в местностях с особыми климатическими условиями (районный коэффициент и процентная надбавка к заработной плате за стаж работы в районах Крайнего Севера и приравненных к ним местностях), устанавливаемые в соответствии с трудовым законодательством и иными нормативными правовыми актами Российской Федерации и Ненецкого автономного округа, коллективными договорами и локальными актам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 Ежемесячная заработная плата руководителя и главного бухгалтера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ЗП = ДО x (РК + ----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ЗП - ежемесячная заработная плата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- должностной оклад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К - районный коэффициент за работу в районах Крайнего Севера и приравненных к ним местностях (далее - районный коэффицие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процентная надбавка за стаж работы в районах Крайнего Севера и приравненных к ним местностях (далее - процентная надба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11. Соотношение расчетной ежемесячной заработной платы руководителя (с учетом применения на предприятии процентной надбавки в размере 80 процентов) к средней ежемесячной заработной плате работников списочного состава предприятия (без учета руководителя и главного бухгалтера) за календарный год, предшествующий текущему году (далее - предшествующий год), не должно превышать предельного размера кратности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Средняя ежемесячная заработная плата работников списочного состава предприятия (без учета руководителя и главного бухгалтера) за предшествующий год рассчитывается путем деления фонда начисленной заработной платы работников списочного состава предприятия (без учета руководителя и главного бухгалтера) за предшествующий год на среднюю численность работников предприятия (без учета руководителя и главного бухгалтера) за предшествующий год и на 12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 В случае если при заключении трудового договора с руководителем или в момент 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ного с ним трудового договора не соблюдается требование, установленное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должностной оклад руководителя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ЗПр x П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= ---------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ma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К + 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- должностной оклад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ЗПр - средняя ежемесячная заработная плата работников списочного состава предприятия (без учета руководителя, заместителя руководителя и главного бухгалтера) за предшествую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- предельный размер кратности, установленный под</w:t>
      </w:r>
      <w:hyperlink w:anchor="Par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.1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К - районны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max - максимально возможная процентная надбавка, равная 80 проц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выплат стимулирующе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латам стимулирующего характера руководителя и главного бухгалтера относятся квартальные пре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тальная премия выплачивается за фактически отработанное время по результатам работы предприятия за отчетный календарный квартал с учетом достижения плановых значений ключевых показателей эффективности деятельности предприятия, установленных планом (программой) финансово-хозяйственной деятельности предприятия, согласованным Администрацией муниципального образования (далее - ключевые показатели эффективности деятельности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актически отработанное время руководителя и главного бухгалтера не включаются периоды временной нетрудоспособности, нахождения в оплачиваемом отпуске, в отпуске без сохранения заработной платы, время простоя на рабочем месте по вине руководителя и главного бухгалтер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квартальной премии не производи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предприятия по выплате заработной платы работникам предприятия в течение отчетного календарного ква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течение отчетного календарного квартала задолженности предприятия по обязательным платежам в бюджет и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у руководителя и главного бухгалтера в течение отчетного календарного квартала дисциплинарного взыскания, наложенного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долженностью предприятия по выплате заработной платы работникам предприятия считается задержка всей или части заработной платы в нарушение сроков, установленных коллективным договором или локальными актам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 Размер квартальной прем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= 0,5 x ДО x (РК + H/100%) x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П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- размер пре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- должностной оклад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К - районный коэффици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процентная надб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кпэ - поправочный коэффициент, зависящий от достижения плановых значений ключевых показателей эффективности деятельности предприятия за отчетный календарный ква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t - коэффициент, равный соотношению количества фактически отработанных дней руководителя и главного бухгалтера к общему плановому количеству рабочих дней за отчетный календарный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 Предельный размер поправочного коэффициента Ккпэ составляет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правочного коэффициента Ккпэ сниж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,1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в пределах от 1 до 10 процентов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,5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в пределах от 11 до 25 процентов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1,0 - в случае невыполнения в отчетном календарном квартале одного, нескольких или всех плановых значений ключевых показателей эффективности деятельности предприятия более чем на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расчете поправочного коэффициента размер невыполнения одного, нескольких или всех плановых значений ключевых показателей эффективности деятельности предприятия округляется до целого числа по правилам математического округления, а именно: если первый знак после запятой больше или равен 5, целая часть числа увеличивается на единицу; если первый знак после запятой меньше 5, целая часть числа не из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28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4.6.  Размер квартальной премии руководителя,  главного бухгалтера устанавливается на основании отчетности руководителя предприятия, утвержденной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выплате (невыплате) квартальной премии принимается не позднее 10 календарных дней со дня утверждения отчетности руководителя предприятия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дпун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рацией муниципального образования в форме распоряжения - о выплате (невыплате) квартальной премии руководителю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предприятия - о выплате (невыплате) квартальной премии главному бухгалтер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в течение отчетного календарного квартала размера должностного оклада руководителя, главного бухгалтера квартальная премия рассчитывается исходя из размера должностного оклада руководителя, главного бухгалтера, соответственно, действующего на дату принятия решения о выплате квартальной прем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циальных гарантий и компенс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ю, главному бухгалтеру на основании его заявления один раз в календарном году при предоставлении ежегодного оплачиваемого отпуска выплачивается единовременная выплата в размере одного должностного оклада с учетом районного коэффициента и процентн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разделения ежегодного оплачиваемого отпуска в установленном порядке на части, единовременная выпла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лачивается при предоставлении одной из частей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Руководитель, главный бухгалтер имеет право на замену ежегодного оплачиваемого отпуска денежной компенсацие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2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Руководитель и главный бухгалтер имеет право на компенсацию расходов на оплату стоимости проезда и провоза багажа к месту использования отпуска и обратно в размере и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32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Руководитель и главный бухгалтер подлежит обязательному социальному и обязательному медицинскому страхованию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ериод временной нетрудоспособности оплачивается руководителю и главному бухгалте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По решению Главы МО в связи со служебной необходимостью, руководитель и главный бухгалтер может бы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зван на работу в выходные и нерабочие праздничные дни с последующей оплатой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5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Расходы руководителя и главного бухгалтера, связанные со служебными командировками, возмещаются в соответствии с действующим законодательством и локальными актами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65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 </w:t>
      </w:r>
      <w:bookmarkStart w:id="8" w:name="Par13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х бухгалтеров казенных предприят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ающего коэффициента к должностному окладу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я в зависимости от годовой среднесписо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работников предприя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2"/>
        <w:gridCol w:w="3960"/>
      </w:tblGrid>
      <w:tr>
        <w:trPr>
          <w:trHeight w:val="46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овая среднесписочная численность работников предприятия, челове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повышающего коэффициента К1 </w:t>
            </w:r>
          </w:p>
        </w:tc>
      </w:tr>
      <w:tr>
        <w:trPr>
          <w:trHeight w:val="26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1 </w:t>
            </w:r>
          </w:p>
        </w:tc>
      </w:tr>
      <w:tr>
        <w:trPr>
          <w:trHeight w:val="29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31 до 6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ю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главных бухгалтеров казенных предприят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77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предприятия за отчетный год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особленных структурных подразделений предприятия с оборудованными стационарными рабочими местами в каждом из них, находящихся по адресу, отличному от адреса фактического местонахождения предприятия, по состоянию на текущую дату, с указанием наименований таких подразделений и фактического адреса их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ежемесячная заработная плата работников списочного состава предприятия (без учета руководителя, заместителей руководителя и главного бухгалтера) за отчетный год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9" w:name="Par21"/>
      <w:bookmarkStart w:id="10" w:name="Par21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казатель  рассчитывается  путем деления фонда начисленной заработной платы  работников  списочного  состава предприятия (без учета руководителя, заместителей  руководителя  и  главного  бухгалтера) за год, предшествующий текущему  году, на среднюю численность указанных работников за данный год и на 12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                 ______________                   _________             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(должность)  М.П.                 (подпись)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 20.02.2017 № 2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го договора с руководителем казенного пред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Великовисочное                                                                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, в ли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амилия, имя, отчество руководителя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й  в дальнейшем «Работодатель»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б управлении муниципальным имуществом муниципального образования «Великовисочный сельсовет» Ненецкого автономного округа», утвержденным Решением Совета депутатов МО «Великовисочный сельсовет» НАО от 23.12.2008г. № 9 (в ред. от 22.08.2011г. № 5), НАО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и гражданин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в дальнейшем «Руководитель», с другой стороны, действующий на основании распоряжения Работодателя ____________________________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 трудового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трудовой договор регулирует отношения между Работодателем и Руководителем, связанные с исполнением последним обязанностей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редприят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а и обязанности Руково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Руководитель является единоличным исполнительным органом предприятия и самостоятельно решает все вопросы деятельности предприятия, за исключением вопросов, отнесенных законодательством Российской Федерации и иными нормативными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 к ведению иных органов, и (или) которые подлежат согласован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Руководи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1. 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 Совершать сделки от имени предприятия в порядке, установленно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3. Выдавать доверенности, совершать иные юридически значимые 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4. Открывать в банках расчетные и другие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5.  Осуществлять в установленном порядке прием на работу главного бухгалтера предприятия, заключать, изменять и прекращать трудовые договоры с ним по согласованию с Работода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6. Применять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7. В пределах своей компетенции издавать приказы и давать указания, обязательные для всех работников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8. Решать иные вопросы, отнесенные законодательством Российской Федерации и иными нормативными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, Уставом муниципального казенного предприятия «____________» (далее – Устав предприятия) и настоящим трудовым договором к компетенции Руково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Руководи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. Добросовестно и разумно руководить предприятием, организовывать деятельность предприятия, обеспечивать своевременную разработку стратегии развития  предприятия и ее реализацию, разработку (составление) планов (программы) финансово-хозяйственной деятельности предприятия, ключевых показателей эффективности его деятельности и обеспечивать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. При исполнении своих должностных обязанностей руководствоваться законодательством Российской Федерации и иными нормативными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пред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1" w:name="Par78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3. Соблюдать ограничения, установленные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2 статьи 2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4.11.2002 N 161-ФЗ «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4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5. Обеспечивать развитие материально-технической базы, увеличение объема продукции и платных работ,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6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7. Обеспечивать содержание в надлежащем состоянии находящегося в хозяйственном ведении предприятия движимого и недвижимого имущества, своевременно проводить капитальные и текущие ремонты недвижимого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8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9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соответствующие бюджеты и внебюджетные фо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0.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1. Не разглашать сведения, составляющие служебную или коммерческую тайну, ставшие  известными ему в связи  с исполнением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2. Обеспечивать выполнение требований по гражданской обороне и мобилизационной подгото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3. В случаях, установленных законодательством Российской Федерации, совершать сделки с имуществом предприятия или иными способами распоряжаться имуществом исключительно с согласия Работод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4. Представлять Работодателю информацию об известных ему совершаемых или предполагаемых крупных сделках и сделках, в совершении которых он может быть признан заинтересованным, а также иных сделках, осуществление которых требует получения согласия собствен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5. Доводить до сведения Работодателя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 Российской  Федерации, владеют двадцатью и более процентами акций (долей, паев) в совокуп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 Федерации, занимают должности в органах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реднемесячной заработной плате ежегодно в срок не позднее 30 апреля года, следующего за отчетным, по форме утвержденной Администрацией муниципального образования «Великовисочный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6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  назначению выделенных  предприятию бюджетных и  внебюдже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7. Обеспечивать своевременное перечисление в бюджет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 части прибыли от использования предприятием муниципального имущества, определенной в соответствии с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8. Ежегодно представлять на утверждение Работодателю проект плана (программы) финансово-хозяйственной деятельности предприятия и проект стратегии развития предприятия в соответствии нормативными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9. Обеспечивать проведение ежегодного аудита бухгалтерской (финансовой) отчетности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0. Представлять отчетность о деятельности предприятия, копии аудиторского заключения и отчета аудитора по результатам проверки бухгалтерской (финансовой) отчетности предприятия за отчетный год в порядке и сроки, установленные законодательством Российской Федерации и нормативными правовыми актами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1. Организовывать работу предприятия и выполнение решений собственника имущества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2. Утверждать структуру и штаты предприятия, осуществлять прием на работу работников предприятия, заключать, изменять и прекращать трудовые договоры с ними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3. Предоставлять работникам предприятия обусловленную заключенными с ними трудовыми договорами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4. Обеспечивать работников предприятия необходимыми средствами для выполнения ими трудовых обяза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5. Обеспечивать работникам равную оплату за труд равной ценности с учетом профессиональных умений и навы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6. Обеспечивать работникам предприятия своевременную выплату заработной платы, надбавок, пособий и иных выплат в денеж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7. Обеспечивать выполнение предприятием коллективного договора и отраслевого тарифного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8. Участвовать или обеспечивать участие через своего представителя в коллективных переговорах (при получении письменного уведомления от представителей работников предприятия о начале переговоров по разработке, заключению или изменению коллективного договора), заключать в соответствующих случаях коллективный договор в порядке, установленном нормативными правовыми актами Российской Федерации и Уставом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29. Обеспечивать обязательное социальное страхование работников предприятия в порядке, опреде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0. Обеспечивать своевременное выполнение предписаний государственных и муниципальных надзорных и контрольных органов, уплату штрафов, наложенных за нарушение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1. Рассматривать представления соответствующих профсоюзных органов, иных избранных работниками представителей о выявленных нарушениях нормативных правовых актов Российской Федерации, принимать  меры по их устранению и сообщать о принятых мерах указанным органам и представител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2. Обеспечивать соблюдение трудовой дисциплины на предприят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3. Разрабатывать порядок хранения и использования персональных данны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4. Распоряжаться имуществом предприятия в порядке и пределах, установленных законодательством Российской Федерации и иными нормативными правовыми актами муниципального образования «Великовисочный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5. Обеспечивать разработку и реализацию мер по организации и поддержанию на надлежащем уровне антитеррористической и противодиверсионной защиты объектов предприятия, а также по предотвращению угроз безопасности жизни и здоровью работников предприятия в связи с выполнением ими своих функциональных обяза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6. Принимать все меры для обеспечения защиты прав и законных интересов предприятия, включая защиту интеллектуальной собственности, от противоправных действий юридических и физических лиц, наносящих ему материальный ущерб и порочащих его деловую репутацию, а также от противоправных действий (бездействия)  государственных  органов,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7. Обеспечивать организацию, надлежащее состояние и достоверность бухгалтерского учета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8.  Не реже одного раза в три года проходить аттестацию в порядке, установленном  нормативными правовыми актами Администрации муниципального образования «Великовисочный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9.  При расторжении настоящего трудового договора осуществлять передачу дел вновь назначенному руководителю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40.  Ежегодно не позднее 30 января представлять Работодателю информацию о деятельности предприятия по форме, установленной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м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41. Обеспечивать организацию хранения документов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и обязанности Работо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1.  Заключать, изменять и прекращать с Руководителем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2.  Требовать от Руководителя исполнения им трудовых обязанностей, соблюдения правил внутреннего трудового рас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3.  Принимать в установленном законом порядке решения о привлечении к ответственности Руково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4.  Совершать иные действия, опреде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Работод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 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 и и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2.  В течение 30 календарных дней давать ответ на обращения Руководителя по вопросам, требующим согласования (разрешения) с Работода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3.  Принимать необходимые меры при обращении Руководителя по вопросам, связанным с возможной неплатежеспособностью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4.  Обеспечить Руководителю условия труда, необходимые для эффективно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5.  Обеспечивать за счет средств предприятия выплату Руководителю заработной платы и иных выплат в сроки, установленные локальными актами предприятия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6.  Обеспечить за счет средств предприятия профессиональную подготовку, переподготовку и повышение квалификации Руководителя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7. Предоставлять необходимую для осуществления функций единоличного исполнительного органа предприятия информацию и документы о деятельности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8.  Осуществлять за счет средств предприятия предусмотренные нормативными правовыми актами Российской Федерации виды обязательного социального и медицинского страхования в отношении Руковод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9.  Проводить аттестацию Руководителя в соответствии с требованиями законодательства Российской Федерации и иными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0.  Совершать иные действия, определенные законодательством Российской Федерации и и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лата труда и социальные гарантии Руково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 За выполнение трудовых обязанностей Руководителю устанавливается должностной оклад в 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размере  ______ 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есяц, определяемый в соответствии с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м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 размера должностного оклада Руководителя осуществляются в случаях, установленных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м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шению Работодателя в соответствии с требованиями законодательства Российской Федерации и нормативными правовыми актам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 сельсовет»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й оклад Руководителю выплачивается с применением районного коэффициента в размере ___ % и процентной надбавки за стаж работы в районах Крайнего Севера  и приравненных к ним местностям в размере 80 процентов, устанавливаемые в соответствии с трудовым законодательством и иными нормативными правовыми актами Российской Федерации 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 сельсовет» Ненецкого автономного округа, коллективным договором и иными локальными актами пред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остижение ключевых показателей эффективности деятельности предприятия, установленных планом (программой) финансово-хозяйственной деятельности предприятия, Руководителю выплачиваются квартальные премии, размер которых опреде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м об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овиях оплаты труда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лавных бухгалтеров казенных предприятий 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Ненецкого автоном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квартальной премии не производитс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предприятия по выплате заработной платы работникам предприятия в течение отчетного календарного кварта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течение отчетного календарного квартала задолженности предприятия по обязательным платежам в бюджет и внебюджетные фо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у руководителя в течение отчетного календарного квартала дисциплинарного взыскания, наложенного работода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 Оплата труда Руководителя производится из средств предприятия в сроки, предусмотренные для выплаты заработной платы всем работникам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ртальные премии выплачиваются Руководителю на основании распоряжений Главы 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 Руководитель подлежит обязательному социальному и обязательному медицинскому страхованию в порядке и на услови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 Период временной нетрудоспособности оплачивается Руководител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 Руководителю устанавливается 5 (пятидневная) рабочая неделя. Выходными днями являются суббота и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 решению Главы МО в связи со служебной необходимостью, Руководитель может быть вызван на работу в выходные и нерабочие праздничные дни с последующей оплатой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 Режим рабочего времени определяется спецификой выполняемой работы и носит характер ненормированного рабоче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 Руководителю устанавливается ежегодный основной оплачиваемый отпуск продолжительностью 28 календарных дней, который может предоставляться как полностью, так и по частям. Сроки предоставления ежегодного оплачиваемого отпуска определяются Руководителем по согласованию с Главой 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9. Руководителю предоста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ый дополнительный оплачиваемый отпуск за ненормированный рабочий ден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0. По решению Главы МО в связи со служебной необходимостью Руководитель может быть отозван из оплачиваемого отпуска с последующим предоставлением ему оставшейся части отпуска в порядке, предусмотренном трудовым законодательством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1. С согласия Главы МО Руководителю может быть предоставлен отпуск без сохранения заработной п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2.  При уходе Руководителя в ежегодный оплачиваемый отпуск ему один раз в год выплачивается единовременная выплата в размере одного должностного оклада с учетом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разделения ежегодного оплачиваемого отпуска в установленном порядке на части, единовременная выплата выплачивается при предоставлении Руководителю одной из частей ежегодного оплачиваемого отпуска продолжительностью не менее 14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3. Расходы Руководителя, связанные со служебными командировками, возмещаются Руководителю в соответствии с действующим законодательством и локальными актами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ветственность Руковод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ь предприятия несет ответственность в порядке и на условиях, установленных законодательством Российской Федерации и настоящим трудовы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, Глава МО имеет право применить следующие дисциплинарные взыск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замеч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выгово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увольнение по соответствующим осн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рное взыскание действует в течение года и может быть снято до истечения этого срока по инициативе Главы МО, просьбе Руководителя или по ходатайству представительного органа работников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течение года со дня применения дисциплинарного взыскания Руководитель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Руководитель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ожет быть привлечен к иным видам юридической ответственности в  случаях, 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зменение и прекращение трудового догов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Руководитель предприятия имеет право досрочно расторгнуть настоящий трудовой договор, предупредив об этом Главу МО в письменной форме не позднее, чем за один меся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удовой договор может быть расторгнут по инициативе Главы МО по основаниям, предусмотренным законодательством Российской Федерации о труде, в том числе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статьи 2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 кодек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по следующим дополнительным осн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невыполнение по вине Руководителя утвержденных в установленном порядке ключевых показателей эффективности деятельности пред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не обеспечение проведения в установленном порядке аудиторских проверок пред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невыполнение решений Администрации муниципального образования «Великовисочный сельсовет» Ненецкого автономного округа принимаемых в рамках ее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овершение сделок с имуществом, находящимся в хозяйственном ведении  предприятия, с нарушением требова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а и определенной Уставом предприятия специальной правоспособности пред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наличие по вине Руководителя на предприятии более чем двухмесячной задолженности по заработной пла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нарушение по вине Руководителя, установленной в порядке, предусмотренном законодательством Российской Федерации, требований по охране труда, повлекшее принятие судом решения о ликвидации предприятия или прекращении деятельности его структурного подразд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не 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е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8) 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9) нарушение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осуществление заимствований и крупных сделок с нарушением порядка, установленного нормативными правовыми актами Российской Федерации и правовыми актам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 сельсовет» Ненецкого автономного окр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инятие Руководителем необоснованного решения, повлекшего за собой нарушение сохранности имущества, неправомерное его использование или иной ущерб имуществу предприятия. Решение Руководителя считается необоснованным, если его действия не отвечают требованиям законодательства, а также добросовестности и разум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невыполнение обязанностей, установленных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 2.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2.3 настоящего трудового до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непредставление в установленные сроки документов по запросу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 сельсовет» Ненецкого автономного округа, необходимых для осуществления приватизации (реорганизации, ликвидации) предприятия или проведения анализа финансово-хозяйственной деятельности пред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задолженность предприятия в течение трех кварталов отчетного года перед бюджетами, а также иными кредитор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отказ Руководителя от продолжения работы в связи с изменением существенных условий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наличие уважительных причин, препятствующих продолжению работы в должности единоличного исполнительного органа предприятия (болезнь или инвалидность, переезд на место жительство в другую местность, призыв на военную служб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избрание Руководителя на выборную должность, поступление на государственную или муниципальную служ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наличие вступившего в законную силу приговора суда, которым Руководитель  осужден  к  наказанию, исключающему возможность исполнения им свои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несоответствие занимаемой должности по результатам аттес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 реорганизация (ликвидация)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ные условия трудового догов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Руководитель приступает к исполнению трудовых обязанностей, предусмотренных настоящим трудовым договором, с 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Срок действия настоящего трудового договора 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3. 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4. Трудовая книжка Руководителя ведется и хранится у Главы М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Настоящий трудовой договор заключен в двух экземплярах, имеющих одинаковую  юридическую силу, которые хранятся один - у Главы МО, второй - у Руковод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6. В части, не предусмотренной настоящим трудовым договором, стороны руководствуются законодательством Российской Федерации, нормативными правовыми актам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ликовисочны</w:t>
      </w:r>
      <w:r>
        <w:rPr>
          <w:rFonts w:cs="Times New Roman" w:ascii="Times New Roman" w:hAnsi="Times New Roman"/>
          <w:sz w:val="28"/>
          <w:szCs w:val="28"/>
          <w:lang w:eastAsia="ru-RU"/>
        </w:rPr>
        <w:t>й сельсовет» Ненецкого автономного округа и Уставом пред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Адреса сторон и друг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и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 N _________ выдан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ий адрес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(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й договор подпис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Работодателя:                                   Руковод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>(должность)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______________________________     </w:t>
      </w:r>
      <w:r>
        <w:rPr>
          <w:rFonts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(подпись)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(дата (число, месяц, год))                                       (дата (число, месяц, год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Стиль1 Знак"/>
    <w:basedOn w:val="Style13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39985945848CB24EA11A0DA54D64F921D03FCA7EC48E125740446B60D550B87EE0E7B86C02869k6Y3G" TargetMode="External"/><Relationship Id="rId4" Type="http://schemas.openxmlformats.org/officeDocument/2006/relationships/hyperlink" Target="consultantplus://offline/ref=2B0509EE60E0E99BAAA7D15FFE5CDA71130BE83125CF1AD559BBFD11754843A87657F8D36FAE04F3i6XAG" TargetMode="External"/><Relationship Id="rId5" Type="http://schemas.openxmlformats.org/officeDocument/2006/relationships/hyperlink" Target="consultantplus://offline/ref=DB9E46A34A4B7F7EDEACF8EC58055AE45F1EF89030F4C2E41B31967064FDED4A26E4C4039A40841B53D023qFT8G" TargetMode="External"/><Relationship Id="rId6" Type="http://schemas.openxmlformats.org/officeDocument/2006/relationships/hyperlink" Target="consultantplus://offline/ref=5DB43D6809508F70F5FC7F8E84327230EE2D55799E48E484A16E199BC94B71893AA9002C3A8219FBFE4741fD7CN" TargetMode="External"/><Relationship Id="rId7" Type="http://schemas.openxmlformats.org/officeDocument/2006/relationships/hyperlink" Target="consultantplus://offline/ref=DB9E46A34A4B7F7EDEACF8EC58055AE45F1EF89030F4C2E41B31967064FDED4A26E4C4039A40841B53D023qFT8G" TargetMode="External"/><Relationship Id="rId8" Type="http://schemas.openxmlformats.org/officeDocument/2006/relationships/hyperlink" Target="consultantplus://offline/ref=F0E7A45F3DBAF2B9EFB98E3723CA660C8BB22B033F41B42E8B1794F468AB3C5B1C7B368D807EACEB352437PBV7O" TargetMode="External"/><Relationship Id="rId9" Type="http://schemas.openxmlformats.org/officeDocument/2006/relationships/hyperlink" Target="consultantplus://offline/ref=DB9E46A34A4B7F7EDEACF8EC58055AE45F1EF89030F4C2E41B31967064FDED4A26E4C4039A40841B53D023qFT8G" TargetMode="External"/><Relationship Id="rId10" Type="http://schemas.openxmlformats.org/officeDocument/2006/relationships/hyperlink" Target="consultantplus://offline/ref=DB9E46A34A4B7F7EDEACF8EC58055AE45F1EF89030F4C2E41B31967064FDED4A26E4C4039A40841B53D023qFT8G" TargetMode="External"/><Relationship Id="rId11" Type="http://schemas.openxmlformats.org/officeDocument/2006/relationships/hyperlink" Target="consultantplus://offline/ref=E7172026C55A986F10AC7BA61F610571F8EC72A0E5DFFEFB50D4D8B7D108ED1313E5F738F2F41656DB96A7L1VCK" TargetMode="External"/><Relationship Id="rId12" Type="http://schemas.openxmlformats.org/officeDocument/2006/relationships/hyperlink" Target="consultantplus://offline/ref=801B1792BB28C7E0B8626AA3F766A598EAF896E01BE5D87D2FEBA78C16BB9BF36BCF5912E0E38706E3931AuBY3K" TargetMode="External"/><Relationship Id="rId13" Type="http://schemas.openxmlformats.org/officeDocument/2006/relationships/hyperlink" Target="consultantplus://offline/ref=801B1792BB28C7E0B8626AA3F766A598EAF896E01BE5D87D2FEBA78C16BB9BF36BCF5912E0E38706E3931DuBY7K" TargetMode="External"/><Relationship Id="rId14" Type="http://schemas.openxmlformats.org/officeDocument/2006/relationships/hyperlink" Target="consultantplus://offline/ref=73ACC5959B68EF83811310568BBCEDC49ADCBA4623E8A92A260750C7FF7BC513132FE51490U9HFL" TargetMode="External"/><Relationship Id="rId15" Type="http://schemas.openxmlformats.org/officeDocument/2006/relationships/hyperlink" Target="consultantplus://offline/ref=73ACC5959B68EF83811310568BBCEDC49ADCBA4623E8A92A260750C7FF7BC513132FE5139299U2H9L" TargetMode="External"/><Relationship Id="rId16" Type="http://schemas.openxmlformats.org/officeDocument/2006/relationships/hyperlink" Target="consultantplus://offline/ref=73ACC5959B68EF83811310568BBCEDC49ADCBA4623E8A92A260750C7FF7BC513132FE51592U9H8L" TargetMode="External"/><Relationship Id="rId17" Type="http://schemas.openxmlformats.org/officeDocument/2006/relationships/hyperlink" Target="consultantplus://offline/ref=DB9E46A34A4B7F7EDEACF8EC58055AE45F1EF89030F4C2E41B31967064FDED4A26E4C4039A40841B53D023qFT8G" TargetMode="External"/><Relationship Id="rId18" Type="http://schemas.openxmlformats.org/officeDocument/2006/relationships/hyperlink" Target="consultantplus://offline/ref=DB9E46A34A4B7F7EDEACF8EC58055AE45F1EF89030F4C2E41B31967064FDED4A26E4C4039A40841B53D023qFT8G" TargetMode="External"/><Relationship Id="rId19" Type="http://schemas.openxmlformats.org/officeDocument/2006/relationships/hyperlink" Target="consultantplus://offline/ref=ABD0D9C2520BB609B11C2B88604AFA30C2BFAB31480C54A2DCD09A0E5BEDC2B2F19D3ED5D88BC674v735M" TargetMode="External"/><Relationship Id="rId20" Type="http://schemas.openxmlformats.org/officeDocument/2006/relationships/hyperlink" Target="consultantplus://offline/ref=DB9E46A34A4B7F7EDEACF8EC58055AE45F1EF89030F4C2E41B31967064FDED4A26E4C4039A40841B53D023qFT8G" TargetMode="External"/><Relationship Id="rId21" Type="http://schemas.openxmlformats.org/officeDocument/2006/relationships/hyperlink" Target="consultantplus://offline/ref=DB9E46A34A4B7F7EDEACF8EC58055AE45F1EF89030F4C2E41B31967064FDED4A26E4C4039A40841B53D023qFT8G" TargetMode="External"/><Relationship Id="rId22" Type="http://schemas.openxmlformats.org/officeDocument/2006/relationships/hyperlink" Target="consultantplus://offline/ref=DB9E46A34A4B7F7EDEACF8EC58055AE45F1EF89030F4C2E41B31967064FDED4A26E4C4039A40841B53D023qFT8G" TargetMode="External"/><Relationship Id="rId23" Type="http://schemas.openxmlformats.org/officeDocument/2006/relationships/hyperlink" Target="consultantplus://offline/ref=DB9E46A34A4B7F7EDEACF8EC58055AE45F1EF89030F4C2E41B31967064FDED4A26E4C4039A40841B53D023qFT8G" TargetMode="External"/><Relationship Id="rId24" Type="http://schemas.openxmlformats.org/officeDocument/2006/relationships/hyperlink" Target="consultantplus://offline/ref=ABD0D9C2520BB609B11C2B88604AFA30C1B6A2334A0154A2DCD09A0E5BEDC2B2F19D3ED5D88AC174v73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9:00Z</dcterms:created>
  <dc:creator>Ирина</dc:creator>
  <dc:description/>
  <dc:language>en-US</dc:language>
  <cp:lastModifiedBy>Специалист</cp:lastModifiedBy>
  <cp:lastPrinted>2017-02-08T08:47:00Z</cp:lastPrinted>
  <dcterms:modified xsi:type="dcterms:W3CDTF">2024-01-22T07:49:00Z</dcterms:modified>
  <cp:revision>2</cp:revision>
  <dc:subject/>
  <dc:title/>
</cp:coreProperties>
</file>