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2.2017 № 24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ставления отчетности руководителями муниципальных каз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и законам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от 14.11.2002 N 161-ФЗ «О государственных и муниципальных унитарных предприятиях», Уставом муниципального образования «Великовисочный сельсовет» НАО, Администрация муниципального образования «Великовисочный сельсовет» НАО  </w:t>
      </w:r>
      <w:r>
        <w:rPr>
          <w:rFonts w:eastAsia="Times New Roman" w:cs="Times New Roman" w:ascii="Times New Roman" w:hAnsi="Times New Roman"/>
          <w:bCs/>
          <w:color w:val="1A171B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представления отчетности руководителями муниципальных казенных предприятий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,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и подлежит размещению на официальном сайте Администрации МО «Великовисочны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71B"/>
          <w:sz w:val="28"/>
          <w:szCs w:val="28"/>
          <w:lang w:eastAsia="ru-RU"/>
        </w:rPr>
        <w:t>Глава МО «Великовисочный сельсовет» НАО                                Т.Н.Жд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1A171B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A171B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2.2017 № 24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 xml:space="preserve">представления отчетности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уководителями муниципальных казенных пред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Настоящий Порядок разработан в целях повышения эффективности управления муниципальным имуществом и усиления ответственности за результаты финансово-хозяйственной деятельности муниципальных казенных предприятий и применяется в отношении руководителей муниципальных казенных предприятий муниципального образования «Великовисочный сельсовет» Ненецкого автономного округ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1. Руководитель муниципального казенного предприятия (далее - МКП) ежеквартально представляет в администрацию МО «Великовисочный сельсовет» НАО отчет по установле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). Отчет должен быть представлен в сроки, установленные для сдачи квартальной (нарастающим итогом с начала отчетного года) и годовой бухгалтерской отчетности, соответственно в течение 30 дней по окончании квартала и  90 дней по окончании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 К отчету руководителя МКП за квартал прилагаются отчеты за соответствующий квартал нарастающим итогом с начала года</w:t>
      </w: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ухгалтерский баланс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тчет о прибылях и убытках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налоговая декларация при упрощенной системе налогообложения</w:t>
        </w:r>
      </w:hyperlink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4. налоговая декларация по единому сельскохозяйственному налог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4. расшифровка себестоимости продукции, работ (услуг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5. расшифровка прочих доходов и расход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2.6. сведения о кредиторской задолж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2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2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2.7. расшифровка кредиторской и дебиторской задолженности </w:t>
      </w: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3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3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и сведения о проведенной претензионной работе по взысканию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8. отчет об исполнении обязанности налогового агента по уплате НДФЛ (сумма задолженности, в том числе просроченная, и мероприятия по погашению просроченной задолженност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9. отчет по крупным сделкам в разрезе кварталов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4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4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0. отчет по основным средствам на бумажном и магнитном носителях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5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 5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1. отчет по основным средствам, учитываемым в составе материально-производственных запасов (МПЗ), на бумажном и магнитном носителях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2. отчет об использовании фонда развития производства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7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 7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3. расчет суммы прибыли, подлежащей перечислению в городской бюджет, муниципальным казенным предприятием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8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 8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4. отчет о численности и оплате труда в МКП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9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ложение  9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5. расшифровка счета 84 «Нераспределенная прибыл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6. справка об участии предприятия в хозяйственных обществ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2.17. пояснительная записка о выполнении плана финансово-хозяйственной деятельности предприятия за отчетный период с пояснениями о причинах отклонения фактически достигнутых показателей от утвержденных и предложениями по выполнению запланированных показа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3. К годовому отчету дополнительно предста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тчет об изменениях капита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тчет о движении денежных средств</w:t>
        </w:r>
      </w:hyperlink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3.3. копии документов по результатам проведенной инвентаризации расче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3.4. аудиторское заключение, подтверждающее достоверность бухгалтерской отчетности предприятия, если оно подлежит обязательному аудит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3.5. доклад об организации финансово-хозяйственной деятельности МКП, в котором должны содержать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общие сведения о предприятии, целях, задачах и функция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реализация мероприятий по экономии энергоресур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достижение утвержденных основных экономических показателей деятельности предприятия (в динамике) и факторах, повлиявших в отчетном году на финансовые результаты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характеристика платежеспособности МК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данные об изменении численности персонала, среднемесячного дохода (среднемесячной оплаты труда) работников МКП, в том числе руководителя, за отчетный пери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сведения о выполнении инвестиционных програм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обобщенные данные о ходе выполнения программы развития МКП за отчетный пери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о принятых мерах по недопущению банкротства МК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данные о распределении и использовании прибыли, остающейся в распоряжении МКП после уплаты налогов и иных обязательных платеж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- о перспективах работы и развития МКП на очередной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4. В целях недопущения нарушений сроков выплаты заработной платы, установл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РФ, коллективным договором и трудовыми договорами, руководитель МКП обязан ежемесячно представлять информацию о выплате заработной платы работникам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1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5. За искажение отчетности, предусмотренной настоящим Порядком, руководители предприятий несут ответственность, установл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1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тчет</w:t>
        <w:br/>
        <w:t>руководителя муниципального казенного предприятия</w:t>
        <w:br/>
        <w:t>______________________________________________________</w:t>
        <w:br/>
        <w:t>(наименование МКП)</w:t>
        <w:br/>
        <w:t>за период с ______________ по 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Руководитель муниципального казенного предприятия</w:t>
        <w:br/>
        <w:t>_________________________________________________________</w:t>
        <w:br/>
        <w:t>фамилия, имя, отчеств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  <w:lang w:eastAsia="ru-RU"/>
        </w:rPr>
        <w:t>Раздел I. Общие све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49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846"/>
        <w:gridCol w:w="1304"/>
        <w:gridCol w:w="3199"/>
      </w:tblGrid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 предприятии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лное наименование предприят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видетельство о внесении в государственный</w:t>
              <w:br/>
              <w:t>реест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еестровый номе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 присвоения реестрового номер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трасль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орма налогооблож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азмер уставного фонд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елефон (факс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 руководителе предприятия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.И.О. руководителя предприят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рудовой договор, заключенный с руководителем предприят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 трудового договор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омер трудового договор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органа исполнительной власти, заключившего трудовой догово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ок действия трудового договора с руководителем предприят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елефон (факс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тчетный период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II. Основные показатели деятельности предприят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(в тыс. руб.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888"/>
        <w:gridCol w:w="68"/>
        <w:gridCol w:w="59"/>
        <w:gridCol w:w="809"/>
        <w:gridCol w:w="1662"/>
        <w:gridCol w:w="1503"/>
        <w:gridCol w:w="1457"/>
        <w:gridCol w:w="1961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ей деятельности</w:t>
            </w:r>
          </w:p>
        </w:tc>
        <w:tc>
          <w:tcPr>
            <w:tcW w:w="9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6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утвержденное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ически достигнутое за отчетный период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аналогичный период прошлого год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период, предшествующий отчетному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. Показатели для обобщенного анализа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нные о прибыли (убытках)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 (убыток) до налогообложения (балансовая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 (убыток), остающаяся в распоряжении предприятия после уплаты всех налогов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ход, уменьшенный на величину расходов после налогообложения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прибыли (дохода), подлежащая перечислению в бюджет (отчисления собственнику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прибыли (дохода), перечисленная в бюджет (отчисления собственнику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задолженности по прибыли, подлежащей перечислению в бюдже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нные о кредиторской задолженности</w:t>
            </w:r>
          </w:p>
        </w:tc>
      </w:tr>
      <w:tr>
        <w:trPr/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редиторская задолженность, в том числе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долженность перед бюджет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просроченна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з нее задолженность по налогу на доходы физических лиц (НДФЛ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просроченна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нные по дебиторской задолженности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ебиторская задолженность, в том числе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сроченная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. Данные о численности и доходах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писочная числ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списочная числ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бщий доход работников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фонд оплаты труда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месячный доход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 Показатели для детального анализа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бщая рентабель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ентабельность собственного капитала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и ликвидности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эффициент текущей ликвидности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эффициент абсолютной ликвидности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и финансовой устойчивости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эффициент обеспеченности собственными средствами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эффициент соотношения заемных и собственных средств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нные об основных средствах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оимость основных средств (остаточная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годовая стоимость основных средств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ля основных средств в активах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еличина уставного капитала (фонда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нные о стоимости чистых активов предприятия</w:t>
            </w:r>
          </w:p>
        </w:tc>
      </w:tr>
      <w:tr>
        <w:trPr>
          <w:trHeight w:val="1184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оимость чистых активов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F2F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III. Показатели производственной деятельности пред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774" w:type="dxa"/>
        <w:jc w:val="left"/>
        <w:tblInd w:w="-88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21"/>
        <w:gridCol w:w="794"/>
        <w:gridCol w:w="600"/>
        <w:gridCol w:w="444"/>
        <w:gridCol w:w="152"/>
        <w:gridCol w:w="278"/>
        <w:gridCol w:w="430"/>
        <w:gridCol w:w="426"/>
        <w:gridCol w:w="283"/>
        <w:gridCol w:w="284"/>
        <w:gridCol w:w="425"/>
        <w:gridCol w:w="283"/>
        <w:gridCol w:w="426"/>
        <w:gridCol w:w="567"/>
        <w:gridCol w:w="708"/>
        <w:gridCol w:w="567"/>
        <w:gridCol w:w="567"/>
        <w:gridCol w:w="567"/>
        <w:gridCol w:w="709"/>
        <w:gridCol w:w="709"/>
        <w:gridCol w:w="709"/>
        <w:gridCol w:w="425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редоставляемых услуг (выполняемых работ)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ходы (план)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асходы (план)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ебестоимость ед. прод. (работ, услуг) план/ факт (руб.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ентабельность план/ факт, %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ариф (цена)план/ факт (руб.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ходы, тыс. руб. (план/ факт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асходы, тыс. руб. (план/ факт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, тыс. руб. (план/факт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тметка о доходах за счет бюджета горо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тметка о доходах за счет окружного,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ие доходы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по кварталам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right="113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по кварталам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             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IV. Показатели по развитию и реконструкци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175"/>
        <w:gridCol w:w="425"/>
        <w:gridCol w:w="68"/>
        <w:gridCol w:w="1229"/>
        <w:gridCol w:w="86"/>
        <w:gridCol w:w="439"/>
        <w:gridCol w:w="56"/>
        <w:gridCol w:w="1241"/>
        <w:gridCol w:w="73"/>
        <w:gridCol w:w="439"/>
        <w:gridCol w:w="56"/>
        <w:gridCol w:w="1237"/>
        <w:gridCol w:w="77"/>
        <w:gridCol w:w="439"/>
        <w:gridCol w:w="56"/>
        <w:gridCol w:w="1293"/>
        <w:gridCol w:w="1018"/>
      </w:tblGrid>
      <w:tr>
        <w:trPr/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4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1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 предприятия</w:t>
            </w:r>
          </w:p>
        </w:tc>
        <w:tc>
          <w:tcPr>
            <w:tcW w:w="1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ства бюджета</w:t>
            </w:r>
          </w:p>
        </w:tc>
        <w:tc>
          <w:tcPr>
            <w:tcW w:w="1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оронние источники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V. Показатели по социальному развитию пред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196"/>
        <w:gridCol w:w="481"/>
        <w:gridCol w:w="1314"/>
        <w:gridCol w:w="480"/>
        <w:gridCol w:w="1314"/>
        <w:gridCol w:w="480"/>
        <w:gridCol w:w="1314"/>
        <w:gridCol w:w="480"/>
        <w:gridCol w:w="1314"/>
        <w:gridCol w:w="1034"/>
      </w:tblGrid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 предприятия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ства бюджета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оронние источники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(израсходовано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акт (израсходовано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F2F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VI. Сведения о распределении прибыл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в тыс. руб.)</w:t>
      </w:r>
    </w:p>
    <w:tbl>
      <w:tblPr>
        <w:tblW w:w="9382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420"/>
        <w:gridCol w:w="1101"/>
        <w:gridCol w:w="1494"/>
        <w:gridCol w:w="1756"/>
        <w:gridCol w:w="2611"/>
      </w:tblGrid>
      <w:tr>
        <w:trPr/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5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отчетный пери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аналогичный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ериод прошлого года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период, предшествующий отчетному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, остающаяся в распоряжении предприятия после уплаты всех налогов/ доходы, уменьшенные на величину расходов после налогообложения, направлены н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- развитие производств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- материальное поощрение и социальное развити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- в резервный фон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- отчисление собственнику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- проче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VII. Сведения об имуществе предприятия(в тыс. руб.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594"/>
        <w:gridCol w:w="1104"/>
        <w:gridCol w:w="1872"/>
        <w:gridCol w:w="1837"/>
      </w:tblGrid>
      <w:tr>
        <w:trPr/>
        <w:tc>
          <w:tcPr>
            <w:tcW w:w="4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4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знос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мущество, находящееся в хозяйственном ведении предприятия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да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Машины и оборудова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ранспортные сред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изводственный и хозяйственный инвентар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ее имуществ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мущество, арестованное судебными приставами на основании решений Арбитражного суда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дания или помещения (наименование, характеристика, основания ареста, сведения о взыскателе, дата, сумма и т.п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ооружения (-"-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Машины и оборудование (-"-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ранспортные средства (-"-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изводственный и хозяйственный</w:t>
              <w:br/>
              <w:t>инвентарь(-"-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ее имущество (-"-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 xml:space="preserve">Раздел VIII. Сведения о недвижимом имуществе предприятия,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не используемом в производственных целя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 </w:t>
      </w:r>
      <w:r>
        <w:rPr/>
        <w:t>(в тыс. руб.)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712"/>
        <w:gridCol w:w="1471"/>
        <w:gridCol w:w="1838"/>
        <w:gridCol w:w="2386"/>
      </w:tblGrid>
      <w:tr>
        <w:trPr/>
        <w:tc>
          <w:tcPr>
            <w:tcW w:w="3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отчетный</w:t>
              <w:br/>
              <w:t>период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 аналогичный период прошлого года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едвижимое имущество, сданное в аренду. Наименование и характеристики недвижимого имущества, сданного в аренду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ходы, полученные от сдачи недвижимого имущества в аренду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перечисленные в бюдж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едвижимое имущество, используемое в целях получения дохода, включая переданное в залог или обретенное иным образом (за исключением недвижимого имущества, сданного в аренду). Наименование и характеристики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ходы, полученные от использования недвижимого имуществ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перечисленные в бюдж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еиспользуемое недвижимое имущество. Наименование и характеристики неиспользуемого недвижимого имущества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эффициент износ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едложение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9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едвижимое имущество, проданное в течение отчетного периода. Наименование и характеристики недвижимого имущества, проданного в течение отчетного периода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ансовая стоимость проданного недвижимого имуществ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оходы, полученные от продажи недвижимого имуществ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IX. Сведения о наличии денежных средств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19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649"/>
        <w:gridCol w:w="2729"/>
        <w:gridCol w:w="1109"/>
        <w:gridCol w:w="959"/>
        <w:gridCol w:w="762"/>
        <w:gridCol w:w="544"/>
        <w:gridCol w:w="970"/>
        <w:gridCol w:w="951"/>
        <w:gridCol w:w="746"/>
      </w:tblGrid>
      <w:tr>
        <w:trPr>
          <w:trHeight w:val="1034" w:hRule="atLeast"/>
        </w:trPr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банков, обслуживающих МУП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татки денежных средств (на каждое первое число месяца), в том числе</w:t>
            </w:r>
          </w:p>
        </w:tc>
      </w:tr>
      <w:tr>
        <w:trPr>
          <w:trHeight w:val="149" w:hRule="atLeast"/>
        </w:trPr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расчетных счетах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депозитных счетах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X. Отчет о произведенных заимствова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70"/>
        <w:gridCol w:w="1033"/>
        <w:gridCol w:w="1170"/>
        <w:gridCol w:w="895"/>
        <w:gridCol w:w="796"/>
        <w:gridCol w:w="962"/>
        <w:gridCol w:w="812"/>
        <w:gridCol w:w="747"/>
        <w:gridCol w:w="953"/>
        <w:gridCol w:w="1569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 xml:space="preserve">N </w:t>
              <w:br/>
              <w:t>п.п.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редитор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еквизиты кредитного соглашения или иного документа</w:t>
            </w:r>
          </w:p>
        </w:tc>
        <w:tc>
          <w:tcPr>
            <w:tcW w:w="3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щественные условия кредитного соглашения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ыплачено кредитору (с указанием реквизитов платежных документов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авка финансирования на дату оформления справки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кредита (ссуды)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азмер платы за креди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ок возврата кредита (ссуды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условие о залоге, иные услов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погаш. осн. долг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качестве проц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71B"/>
          <w:sz w:val="28"/>
          <w:szCs w:val="28"/>
          <w:lang w:eastAsia="ru-RU"/>
        </w:rPr>
        <w:t>Раздел XI. Сведения о наличии признаков банкрот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795"/>
        <w:gridCol w:w="2190"/>
        <w:gridCol w:w="3422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личие признаков банкротств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меется (не имеется)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сроченная задолженност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 денежным обязательства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 обязательным платежа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Меры, принятые руководителями в целях финансового оздоро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предприятия (заполняется в случае наличия признаков банкрот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Приложение на ___________________ лис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Руководитель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tbl>
      <w:tblPr>
        <w:tblW w:w="9407" w:type="dxa"/>
        <w:jc w:val="left"/>
        <w:tblInd w:w="-2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169"/>
        <w:gridCol w:w="3069"/>
        <w:gridCol w:w="3169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2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Сведения о кредиторской задолженности МКП ________________</w:t>
        <w:br/>
        <w:t>за период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тыс. руб.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885"/>
        <w:gridCol w:w="1283"/>
        <w:gridCol w:w="1406"/>
        <w:gridCol w:w="2833"/>
      </w:tblGrid>
      <w:tr>
        <w:trPr/>
        <w:tc>
          <w:tcPr>
            <w:tcW w:w="3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4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редиторская задолженность</w:t>
            </w:r>
          </w:p>
        </w:tc>
      </w:tr>
      <w:tr>
        <w:trPr/>
        <w:tc>
          <w:tcPr>
            <w:tcW w:w="3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з нее просроченная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 задолженность перед поставщиками энергоносителе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долженность по оплате жилищно-коммунальных услу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долженность перед персоналом по выплате заработной плат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долженность перед внебюджетными фонда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адолженность перед бюджетом, в том числ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еред федеральным бюджето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еред окружным бюджето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еред местным бюджето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ая кредиторская задолженно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3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асшифровка </w:t>
        <w:br/>
        <w:t xml:space="preserve">кредиторской и дебиторской задолженности </w:t>
        <w:br/>
        <w:t>МКП ____________________ за период 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533"/>
        <w:gridCol w:w="2521"/>
        <w:gridCol w:w="1766"/>
        <w:gridCol w:w="1954"/>
        <w:gridCol w:w="943"/>
        <w:gridCol w:w="169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кредитора/дебит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нование возникновения (дата, N договора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 возникновения задолженности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з нее просроченна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4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тчет по крупным сделкам МКП _______________</w:t>
        <w:br/>
        <w:t>за период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по заключенным контрактам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70"/>
        <w:gridCol w:w="1471"/>
        <w:gridCol w:w="1701"/>
        <w:gridCol w:w="1509"/>
        <w:gridCol w:w="1701"/>
        <w:gridCol w:w="1264"/>
        <w:gridCol w:w="1291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огласование с МО (N и дата исх.)</w:t>
            </w:r>
          </w:p>
        </w:tc>
        <w:tc>
          <w:tcPr>
            <w:tcW w:w="7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нформация о заключенных по результатам торгов муниципальных контрактах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и дата заключения муниципального контрак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заказчика (поставщик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едмет муниципального контрак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цена контракта (руб.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по прочим сделкам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534"/>
        <w:gridCol w:w="1691"/>
        <w:gridCol w:w="1453"/>
        <w:gridCol w:w="1783"/>
        <w:gridCol w:w="1222"/>
        <w:gridCol w:w="1185"/>
        <w:gridCol w:w="1539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огласование с МО (N и дата исх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и дата заключения договор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контрагента (КА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едмет договор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Цена договора (руб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5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тчет</w:t>
        <w:br/>
        <w:t>по основным средствам, учитываемым в составе</w:t>
        <w:br/>
        <w:t>материально-производственных запасов (МПЗ)</w:t>
        <w:br/>
        <w:t>МКП _____________________________________</w:t>
        <w:br/>
        <w:t>за период 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руб.)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34"/>
        <w:gridCol w:w="1041"/>
        <w:gridCol w:w="1340"/>
        <w:gridCol w:w="1373"/>
        <w:gridCol w:w="1054"/>
        <w:gridCol w:w="404"/>
        <w:gridCol w:w="543"/>
        <w:gridCol w:w="404"/>
        <w:gridCol w:w="543"/>
        <w:gridCol w:w="404"/>
        <w:gridCol w:w="543"/>
        <w:gridCol w:w="881"/>
        <w:gridCol w:w="543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нвентарный номер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материально-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изводственных запасов (МПЗ)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Местонахождение и краткая характеристика объекта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обретения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вижение МПЗ за отчетный период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конец периода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ыбыло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. бухгал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6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тчет</w:t>
        <w:br/>
        <w:t>по основным средствам МКП ____________________</w:t>
        <w:br/>
        <w:t>за период 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(руб.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91"/>
        <w:gridCol w:w="885"/>
        <w:gridCol w:w="909"/>
        <w:gridCol w:w="1165"/>
        <w:gridCol w:w="981"/>
        <w:gridCol w:w="349"/>
        <w:gridCol w:w="751"/>
        <w:gridCol w:w="751"/>
        <w:gridCol w:w="383"/>
        <w:gridCol w:w="349"/>
        <w:gridCol w:w="349"/>
        <w:gridCol w:w="342"/>
        <w:gridCol w:w="349"/>
        <w:gridCol w:w="751"/>
        <w:gridCol w:w="802"/>
      </w:tblGrid>
      <w:tr>
        <w:trPr/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нвентарный номер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Местонахождение и краткая характеристика объекта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 ввода (приобретения)</w:t>
            </w:r>
          </w:p>
        </w:tc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виж. средств за отчетный период</w:t>
            </w:r>
          </w:p>
        </w:tc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 конец периода</w:t>
            </w:r>
          </w:p>
        </w:tc>
      </w:tr>
      <w:tr>
        <w:trPr/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.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т.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ыбыло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. ст-ть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бал. ст-ть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. бухгалте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7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тчет</w:t>
        <w:br/>
        <w:t>об использовании фонда развития производства</w:t>
        <w:br/>
        <w:t>МКП _________________ за период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517"/>
        <w:gridCol w:w="3169"/>
        <w:gridCol w:w="2247"/>
        <w:gridCol w:w="34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таток фонда на начало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правлено в фонд за отчетный период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зрасходовано фонда всего, в том числе приобретено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нование приобретения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статок фонда на конец отчетного</w:t>
              <w:br/>
              <w:t>пери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. бухгалте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8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Расчет</w:t>
        <w:br/>
        <w:t>суммы прибыли, подлежащей перечислению в городской бюджет</w:t>
        <w:br/>
        <w:t>муниципальным казенным предприятиям (МКП)</w:t>
        <w:br/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за период 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79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610"/>
        <w:gridCol w:w="2247"/>
        <w:gridCol w:w="1035"/>
        <w:gridCol w:w="1681"/>
        <w:gridCol w:w="1827"/>
        <w:gridCol w:w="889"/>
        <w:gridCol w:w="1090"/>
      </w:tblGrid>
      <w:tr>
        <w:trPr>
          <w:trHeight w:val="1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Ед. измер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еличина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еквизиты платежных документов по перечислению денежных средств в счет погашения долга (к стр. 1)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альдо платежей в окружной бюджет по состоянию на 01.01.20____ г.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латежного поручен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 (убыток) отчетного периода/дох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Налог на прибыль и иные аналогичные обязательные платеж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ТОГО в счет долг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ибыль (убыток) отчетного периода, остающаяся в распоряжении предприятия после уплаты налога на прибыль и иных аналогичных обязательных платеж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еквизиты платежных документов по перечислению денежных средств в счет начисленной за отчетный период суммы</w:t>
              <w:br/>
              <w:t>(к стр. 7)</w:t>
            </w:r>
          </w:p>
        </w:tc>
      </w:tr>
      <w:tr>
        <w:trPr>
          <w:trHeight w:val="1631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Установленный норматив отчисления части прибыли/доход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латежного поручен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56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платежа, подлежащая уплате в окружной бюджет за отчетный период (стр. 4 x стр. 5 / 100) / (стр. 2 (доход) x стр. 5 / 10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ы уплаченных платежей в счет начислений за отчетный период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к доплат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умма к уменьшению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 __________________________   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(подпись)                                     (Ф.И.О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ный бухгалтер МКП ___________________   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9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тчет</w:t>
        <w:br/>
        <w:t>о численности и оплате труда в МКП ______________________</w:t>
        <w:br/>
        <w:t>за период 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49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643"/>
        <w:gridCol w:w="5620"/>
        <w:gridCol w:w="1449"/>
        <w:gridCol w:w="173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оказателе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Общий доход работник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писочная численность работник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административно-управленческого персонала (АУП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изводственного персонал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его персонал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месячный доход работник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ководителя предприят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административно-управленческого персонала</w:t>
              <w:br/>
              <w:t>(АУП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изводственного персонал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его персонал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руководителя предприят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административно-управленческого персонала (АУП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изводственного персонал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прочего персонал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. бухгалтер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риложение №  10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mknyaginino.ru/ob-utverzhdenii-poryadka-predstavleniya-otchetnosti-rukovoditelyami-municipalnykh-unitarnykh-predpriyatij/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 </w:t>
        <w:br/>
        <w:t>представления отчет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руководителями муниципальных </w:t>
        <w:br/>
        <w:t>казенных предприя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2F2F2F"/>
          <w:kern w:val="2"/>
          <w:sz w:val="28"/>
          <w:szCs w:val="28"/>
          <w:lang w:eastAsia="ru-RU"/>
        </w:rPr>
        <w:t xml:space="preserve">Информация о выплате заработной платы работникам </w:t>
        <w:br/>
        <w:t>МКП _________________ за период 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 </w:t>
      </w:r>
    </w:p>
    <w:tbl>
      <w:tblPr>
        <w:tblW w:w="9407" w:type="dxa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5069"/>
        <w:gridCol w:w="4338"/>
      </w:tblGrid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Установленная дата выплаты заработной платы (каждые полмесяца) на предприяти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Дата, когда фактически произведены выплаты за текущий месяц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dotted" w:sz="4" w:space="9" w:color="444444"/>
              </w:pBdr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Директор М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color w:val="2F2F2F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color w:val="2F2F2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color w:val="2F2F2F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color w:val="2F2F2F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color w:val="2F2F2F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olor w:val="2F2F2F"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2F2F2F"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2F2F2F"/>
      <w:sz w:val="34"/>
      <w:szCs w:val="3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color w:val="2F2F2F"/>
      <w:sz w:val="31"/>
      <w:szCs w:val="31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2F2F2F"/>
      <w:sz w:val="29"/>
      <w:szCs w:val="29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2F2F2F"/>
      <w:sz w:val="26"/>
      <w:szCs w:val="26"/>
    </w:rPr>
  </w:style>
  <w:style w:type="character" w:styleId="11">
    <w:name w:val="Стиль1 Знак"/>
    <w:basedOn w:val="Style8"/>
    <w:qFormat/>
    <w:rPr>
      <w:rFonts w:ascii="Times New Roman" w:hAnsi="Times New Roman" w:eastAsia="Calibri" w:cs="Times New Roman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965.0/" TargetMode="External"/><Relationship Id="rId4" Type="http://schemas.openxmlformats.org/officeDocument/2006/relationships/hyperlink" Target="garantf1://12077762.10000/" TargetMode="External"/><Relationship Id="rId5" Type="http://schemas.openxmlformats.org/officeDocument/2006/relationships/hyperlink" Target="garantf1://12077762.20000/" TargetMode="External"/><Relationship Id="rId6" Type="http://schemas.openxmlformats.org/officeDocument/2006/relationships/hyperlink" Target="garantf1://12068950.1000/" TargetMode="External"/><Relationship Id="rId7" Type="http://schemas.openxmlformats.org/officeDocument/2006/relationships/hyperlink" Target="garantf1://12077762.21000/" TargetMode="External"/><Relationship Id="rId8" Type="http://schemas.openxmlformats.org/officeDocument/2006/relationships/hyperlink" Target="garantf1://12077762.22000/" TargetMode="External"/><Relationship Id="rId9" Type="http://schemas.openxmlformats.org/officeDocument/2006/relationships/hyperlink" Target="garantf1://12025268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7:00Z</dcterms:created>
  <dc:creator>User</dc:creator>
  <dc:description/>
  <dc:language>en-US</dc:language>
  <cp:lastModifiedBy>Специалист</cp:lastModifiedBy>
  <dcterms:modified xsi:type="dcterms:W3CDTF">2024-01-22T08:44:00Z</dcterms:modified>
  <cp:revision>3</cp:revision>
  <dc:subject/>
  <dc:title/>
</cp:coreProperties>
</file>