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КОВИСОЧНЫ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0.02.2017 № 18-п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w w:val="105"/>
          <w:sz w:val="22"/>
          <w:szCs w:val="22"/>
          <w:u w:val="single"/>
        </w:rPr>
      </w:pPr>
      <w:r>
        <w:rPr>
          <w:bCs/>
          <w:w w:val="105"/>
          <w:sz w:val="22"/>
          <w:szCs w:val="22"/>
          <w:u w:val="single"/>
        </w:rPr>
      </w:r>
    </w:p>
    <w:p>
      <w:pPr>
        <w:pStyle w:val="Normal"/>
        <w:overflowPunct w:val="true"/>
        <w:ind w:firstLine="709"/>
        <w:jc w:val="center"/>
        <w:textAlignment w:val="auto"/>
        <w:rPr/>
      </w:pPr>
      <w:r>
        <w:rPr>
          <w:b/>
          <w:bCs/>
          <w:w w:val="105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 предоставления субсидий из бюджета МО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/>
          <w:bCs/>
          <w:w w:val="105"/>
          <w:sz w:val="28"/>
          <w:szCs w:val="28"/>
        </w:rPr>
        <w:t>на возмещение недополученных доходов, возникающих при оказании населению услуг общественных бань, на 2017 год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Великовисочный  сельсовет», Администрация муниципального района «Заполярный район»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>Внести изменения в приложение к постановлению Администрации МО «Великовисочный сельсовет» от 31.01.2017г. № 11-п «Порядок предоставления субсидий из бюджета МО «Великовисочный сельсовет» юридическим лицам (за исключением государственных (муниципальных) учреждений), индивидуальным предприятиям, физическим лицам – производителям товаров, работ, услуг на возмещение недополученных доходов, возникающих при оказании населению услуг общественных бань, на 2017 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 в п.4, п.п. 4.3. «Размер субсидии определяется в виде разницы, образовавшейся между фактическими прямыми затратами и установленной ценой для на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Приложение 3 к Порядку предоставления субсидий из бюджета МО 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</w:t>
      </w:r>
      <w:r>
        <w:rPr>
          <w:bCs/>
          <w:sz w:val="28"/>
          <w:szCs w:val="28"/>
        </w:rPr>
        <w:t>на возмещение недополученных доходов, возникающих при оказании населению услуг общественных бань, на 2017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Главного специалиста МО «Великовисочный сельсовет» НАО Баракову Татьяну Фед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8"/>
          <w:szCs w:val="28"/>
        </w:rPr>
        <w:t>Настоящее постановление вступает в силу с 01.01.2017 года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Великовисочный сельсовет» НАО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Н.Жд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3119" w:hanging="0"/>
        <w:jc w:val="right"/>
        <w:rPr>
          <w:szCs w:val="28"/>
        </w:rPr>
      </w:pPr>
      <w:r>
        <w:rPr>
          <w:szCs w:val="24"/>
        </w:rPr>
        <w:t>к Порядку предоставления субсидий из бюджета МО  «Великовисочный сельсовет» НАО юридическим лицам (за исключением государственных (муниципальных) учреждений), индивидуальным предпринимателям, физическим лицам – производителям</w:t>
      </w:r>
      <w:r>
        <w:rPr>
          <w:szCs w:val="28"/>
        </w:rPr>
        <w:t xml:space="preserve"> товаров, работ, услуг </w:t>
      </w:r>
      <w:r>
        <w:rPr>
          <w:bCs/>
          <w:szCs w:val="28"/>
        </w:rPr>
        <w:t>на возмещение недополученных доходов, возникающих при оказании населению услуг общественных бань, на 2017 год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НА ВОЗМЕЩЕНИЕ НЕДОПОЛУЧЕННЫХ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ОКАЗАНИИ НАСЕЛЕНИЮ УСЛУГ ОБЩЕСТВЕННЫХ 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.</w:t>
      </w:r>
    </w:p>
    <w:p>
      <w:pPr>
        <w:pStyle w:val="Normal"/>
        <w:ind w:left="2832" w:firstLine="1137"/>
        <w:rPr>
          <w:sz w:val="28"/>
          <w:szCs w:val="28"/>
        </w:rPr>
      </w:pPr>
      <w:r>
        <w:rPr>
          <w:sz w:val="28"/>
          <w:szCs w:val="28"/>
        </w:rPr>
        <w:t>(месяц, год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1"/>
        <w:gridCol w:w="1617"/>
        <w:gridCol w:w="2236"/>
      </w:tblGrid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билетов, в 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х взрослы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х детски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голь (тонн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рова (м.куб.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м.куб.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группа (час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(завоз камен.угл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основных средств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,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Молок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доро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арной сигнализ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транспортные услуг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выб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при УС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бил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размер компенсации выпадающих доходов при предоставлении населению услуг общественных бань, получаемой из ме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, руководитель получателя субсиди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____________________________________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6804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(Ф.И.О.)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76ac17-4fca-41d1-96e5-3a6f97f835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1:00Z</dcterms:created>
  <dc:creator>Нечаев Максим Михайлович</dc:creator>
  <dc:description/>
  <cp:keywords/>
  <dc:language>en-US</dc:language>
  <cp:lastModifiedBy>Специалист</cp:lastModifiedBy>
  <cp:lastPrinted>2017-02-13T09:49:00Z</cp:lastPrinted>
  <dcterms:modified xsi:type="dcterms:W3CDTF">2024-01-2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7525b1-8dfd-4d5f-9836-cce2d836735d</vt:lpwstr>
  </property>
</Properties>
</file>