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</w:t>
        <w:br/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«Великовисочный сельсовет» </w:t>
        <w:br/>
        <w:t>Ненецкого автономного округа</w:t>
      </w:r>
    </w:p>
    <w:p>
      <w:pPr>
        <w:pStyle w:val="Normal"/>
        <w:spacing w:before="200" w:after="2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от 03.02.2017 № 14-п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с. Великовисочное, Ненецкий АО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right="4495" w:hanging="0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в Положение об оплате труда работников, замещающих в Администрации МО «Великовисочный сельсовет» НАО должности, не относящиеся к должностям муниципальной службы, </w:t>
      </w:r>
      <w:r>
        <w:rPr>
          <w:rFonts w:cs="Times New Roman" w:ascii="Times New Roman" w:hAnsi="Times New Roman"/>
          <w:b/>
          <w:sz w:val="28"/>
          <w:szCs w:val="28"/>
        </w:rPr>
        <w:t>утвержденное постановлением Администрации МО «Великовисочный сельсовет» НАО  от 30.12.2015 № 125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«Великовисочный сельсовет» НАО,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«Положением» О гарантиях и компенсациях лицам, работающим в организациях, финансируемых за счет средств бюджета муниципального образования «Великовисочный сельсовет» Ненецкого автономного округа», </w:t>
        </w:r>
      </w:hyperlink>
      <w:r>
        <w:rPr>
          <w:rFonts w:cs="Times New Roman" w:ascii="Times New Roman" w:hAnsi="Times New Roman"/>
          <w:sz w:val="28"/>
          <w:szCs w:val="28"/>
        </w:rPr>
        <w:t>утвержденным Решением Совета депутатов муниципального образования «Великовисочный сельсовет» Ненецкого автономного округа от 17.09.2010 года № 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дминистрация МО «Великовисочный сельсовет» НАО, 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 Изложить пункт 4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я № 1 к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оплате труда работников, замещающих в Администрации МО «Великовисочный сельсовет» НАО должности, не относящиеся к должностям муниципальной службы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твержденному Постановлением Администрации МО «Великовисочный сельсовет» НАО от 30.12.2015 г. № 125-п</w:t>
      </w:r>
      <w:r>
        <w:rPr/>
        <w:t>,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434"/>
        <w:gridCol w:w="2340"/>
        <w:gridCol w:w="16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еотраслевые должности служащих четвертого уро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200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19200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Постановление вступает в силу с момента опубликования (обнародова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МО «Великовисочный сельсовет»                                        Т.Н. Ждан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00D88E3C7D89BAEC232649B0F79C1C7D161923CAC54F747438AD6242nCxBH" TargetMode="External"/><Relationship Id="rId4" Type="http://schemas.openxmlformats.org/officeDocument/2006/relationships/hyperlink" Target="consultantplus://offline/ref=E79ACDA23D2E823CA9B5C29FF2D41783576B3211FA11CF66D1C8E4D40E0619FFP8p0P" TargetMode="External"/><Relationship Id="rId5" Type="http://schemas.openxmlformats.org/officeDocument/2006/relationships/hyperlink" Target="consultantplus://offline/ref=4707BC0E4FAE3705D3FFC939132313337D61450740659679730033832B4DA2B8DFD754FFFC96612BPC31G" TargetMode="External"/><Relationship Id="rId6" Type="http://schemas.openxmlformats.org/officeDocument/2006/relationships/hyperlink" Target="consultantplus://offline/ref=59E25D395DD5BE68D88BB01C1299D2A9FA4481CF917E1522B702C01D9C980D575A52374662F72F25C781887836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5:00Z</dcterms:created>
  <dc:creator>User</dc:creator>
  <dc:description/>
  <dc:language>en-US</dc:language>
  <cp:lastModifiedBy>Специалист</cp:lastModifiedBy>
  <cp:lastPrinted>2017-02-03T13:31:00Z</cp:lastPrinted>
  <dcterms:modified xsi:type="dcterms:W3CDTF">2024-01-22T08:45:00Z</dcterms:modified>
  <cp:revision>2</cp:revision>
  <dc:subject/>
  <dc:title/>
</cp:coreProperties>
</file>