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Администрация </w:t>
        <w:br/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01.02.2017 № 1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орядка размещения информации о  рассчитываемой за календарный год среднемесячной заработной плате руководителей, их заместителей и главных бухгалтеров муниципальных казенных предприятий МО «Великовисочный сельсовет» НАО </w:t>
        <w:br/>
        <w:t>в информационно-телекоммуникационной сети Интернет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44, 145, 349.5 Трудового кодекса Российской Федерации, Федеральным Законом от 03.07.2016 № 347-ФЗ «О внесении изменений в Трудовой кодекс Российской Федерации»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-р, в целях упорядочения условий оплаты труда руководителей, их заместителей и главных бухгалтеров муниципальных казенных предприятий МО «Великовисочный сельсовет» НАО, Администрация МО «Великовисочный сельсовет» НАО ПОСТАНОВЛЯЕ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размещения информации о  рассчитываемой за календарный год среднемесячной заработной плате руководителей, их заместителей и главных бухгалтеров муниципальных казенных предприятий МО «Великовисочный сельсовет» НАО в информационно-телекоммуникационной сети Интернет (Приложение № 1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опубликования (обнародовани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Т.Н. Жд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</w:t>
        <w:br/>
        <w:t xml:space="preserve">к постановлению Администрация </w:t>
        <w:br/>
        <w:t>МО «Великовисочный сельсовет» НАО</w:t>
        <w:br/>
        <w:t xml:space="preserve">от 01.02.2017 № 13-п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 предприятий МО «Великовисочный сельсовет» НАО в информационно-телекоммуникационной сети Интерн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 предприятий МО «Великовисочный сельсовет» НАО в информационно-телекоммуникационной сети Интернет (далее – Порядок) разработан в целях упорядочения условий оплаты труда руководителей, их заместителей и главных бухгалтеров муниципальных казенных предприятий МО «Великовисочный сельсовет» НАО, и определяет процедуру размещения вышеназванной информации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размещения информ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Информация о рассчитываемой за календарный год среднемесячной заработной плате руководителей, их заместителей и главных бухгалтеров (далее – информация) муниципальных казенных предприятий МО «Великовисочный сельсовет» НАО, размещается на официальном сайте Администрации МО «Великовисочный сельсовет» НАО в информационно-телекоммуникационной сети Интернет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velsovet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Сайт). Информация размещается до 1 апреля года, следующего за отчетным, по форме согласно приложению № 2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 Информация предусмотренная пунктом 2.1. Порядка может по решению Администрации МО «Великовисочный сельсовет» НАО размещаться в информационно-телекоммуникационной сети Интернет на официальных сайтах муниципальных казенных предприятий (при наличии)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Муниципальные казенные предприятия ежегодно в срок до 10 марта года, следующего за отчетным, представляет общему отделу Администрации МО «Великовисочный сельсовет» НАО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 среднемесячной заработной плате руководителей, их заместителей и главных бухгалтеров муниципальных казенных предприятий, по форме согласно приложению № 1 к настоящему Порядк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 среднемесячной заработной плате работников муниципальных казенных предприятий, по форме согласно приложению № 2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бщий отдел Администрации МО «Великовисочный сельсовет» НАО направляет информацию, представленную ему подведомственными муниципальными казенными учреждениями оператору, осуществляющему разработку и обслуживание Сайта в электронном виде до 20 мар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, следующего за отчетным. Оператор в течении 5 рабочих дней  осуществляет размещение данной информации в порядке, установленном постановлением МО «Великовисочный сельсовет» Н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2.5. В составе информации, подлежащей размещению, указывается полное наименование муниципального казенного предприятия, занимаемая должность, а также фамилия, имя и отчества лица, о среднемесячной заработной плате которого размещается информац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2.6. В случае если обнаружено, что в представленной информации не отражены или не полностью отражены какие- либо сведения либо имеются ошибки, муниципальное казенное предприятие вправе предоставить уточенные сведения в течение одного месяца после окончания срока, указанного в пункте 2.1 Поряд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ий отдел Администрации МО «Великовисочный сельсовет» НА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. В данном случае, информация подлежит размещению в течении трех рабочих дней после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ий отдел Администрации МО «Великовисочный сельсовет» НА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к Порядку </w:t>
        <w:br/>
        <w:t xml:space="preserve">размещения информации </w:t>
        <w:br/>
        <w:t xml:space="preserve">о среднемесячной заработной </w:t>
        <w:br/>
        <w:t xml:space="preserve">плате руководителей, их заместителей </w:t>
        <w:br/>
        <w:t xml:space="preserve">и главных бухгалтеров </w:t>
        <w:br/>
        <w:t xml:space="preserve">муниципальных казенных предприятий </w:t>
        <w:br/>
        <w:t xml:space="preserve">МО «Великовисочный сельсовет» НАО </w:t>
        <w:br/>
        <w:t xml:space="preserve">в информационно-телекоммуникационной </w:t>
        <w:br/>
        <w:t>сети Интерне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реднемесячной заработной пла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ей, их заместителей и главных бухгалте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муниципального учрежд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___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383"/>
        <w:gridCol w:w="2153"/>
        <w:gridCol w:w="2434"/>
        <w:gridCol w:w="203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есячная заработная плата,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ность к среднемесячной заработной плате работник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к Порядку </w:t>
        <w:br/>
        <w:t xml:space="preserve">размещения информации </w:t>
        <w:br/>
        <w:t xml:space="preserve">о среднемесячной заработной </w:t>
        <w:br/>
        <w:t xml:space="preserve">плате руководителей, их заместителей </w:t>
        <w:br/>
        <w:t xml:space="preserve">и главных бухгалтеров </w:t>
        <w:br/>
        <w:t xml:space="preserve">муниципальных казенных предприятий </w:t>
        <w:br/>
        <w:t xml:space="preserve">МО «Великовисочный сельсовет» НАО </w:t>
        <w:br/>
        <w:t xml:space="preserve">в информационно-телекоммуникационной </w:t>
        <w:br/>
        <w:t>сети Интернет</w:t>
      </w:r>
    </w:p>
    <w:p>
      <w:pPr>
        <w:pStyle w:val="Normal"/>
        <w:shd w:fill="FFFFFF" w:val="clear"/>
        <w:spacing w:lineRule="auto" w:line="240" w:before="0" w:after="0"/>
        <w:ind w:firstLine="42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реднемесячной заработной плате работ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муниципального учрежд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___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282"/>
        <w:gridCol w:w="3260"/>
        <w:gridCol w:w="241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фактически начисленной заработной платы работникам, в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заработная плата, в руб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l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2:00Z</dcterms:created>
  <dc:creator>Татьяна Жданова</dc:creator>
  <dc:description/>
  <dc:language>en-US</dc:language>
  <cp:lastModifiedBy>Специалист</cp:lastModifiedBy>
  <cp:lastPrinted>2017-02-01T08:24:00Z</cp:lastPrinted>
  <dcterms:modified xsi:type="dcterms:W3CDTF">2024-01-22T08:52:00Z</dcterms:modified>
  <cp:revision>2</cp:revision>
  <dc:subject/>
  <dc:title/>
</cp:coreProperties>
</file>