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72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</w:t>
        <w:br/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«Великовисочный сельсовет» </w:t>
        <w:br/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21.12.2017 № 138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Великовисочное Ненецкий А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б 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е труда работников, замещающих в Администрации муниципального образования «Великовисочный сельсовет» Ненецкого автономного округа должности, не относящиеся к должностям муниципальной службы, утвержден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е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О «Великовисочный сельсовет» НАО</w:t>
      </w:r>
      <w:r>
        <w:rPr>
          <w:rFonts w:cs="Times New Roman" w:ascii="Times New Roman" w:hAnsi="Times New Roman"/>
          <w:b/>
          <w:sz w:val="28"/>
          <w:szCs w:val="28"/>
        </w:rPr>
        <w:t xml:space="preserve"> от 30.12.2015 № 125-п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2 Бюджетного кодекса Российской Федерации, Положением о бюджетном процессе в муниципальном образовании «Великовисочный сельсовет» Ненецкого автономного округа, утвержденного решением Совета депутатов МО «Великовисочный сельсовет» НАО от 17.06.2015 № 122, Администрация МО «Великовисочный сельсовет» НАО ПОСТАНОВЛЯ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б </w:t>
      </w:r>
      <w:r>
        <w:rPr>
          <w:rFonts w:cs="Times New Roman" w:ascii="Times New Roman" w:hAnsi="Times New Roman"/>
          <w:bCs/>
          <w:sz w:val="28"/>
          <w:szCs w:val="28"/>
        </w:rPr>
        <w:t>оплате труда работников, замещающих в Администрации муниципального образования «Великовисочный сельсовет» Ненецкого автономного округа должности, не относящиеся к должностям муниципальной службы, утвержденное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О «Великовисочный сельсовет» НАО</w:t>
      </w:r>
      <w:r>
        <w:rPr>
          <w:rFonts w:cs="Times New Roman" w:ascii="Times New Roman" w:hAnsi="Times New Roman"/>
          <w:sz w:val="28"/>
          <w:szCs w:val="28"/>
        </w:rPr>
        <w:t xml:space="preserve"> от 30.12.15 № 125-п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Великовисочный сельсовет» НАО                                  Т.Н.Ждано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  <w:br/>
        <w:t xml:space="preserve">МО «Великовисочный сельсовет» НА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1.12.2017 № 138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в Положение об 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е труда работников, замещающих в Администрации муниципального образования «Великовисочный сельсовет» Ненецкого автономного округа должности, не относящиеся к должностям муниципальной службы, утвержден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е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О «Великовисочный сельсовет» НА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от 30.12.15 № 125-п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.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.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ного оклада работникам Администрации МО «Великовисочный сельсовет» НАО устанавливается трудовым договором и распоряжением Главы МО «Великовисочный сельсовет» НАО в соответствии с замещаемой им должностью согласно Приложению № 1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2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2.2. Во всех случаях, упомянутых в настоящем Положении, когда доплаты и надбавки компенсационного и стимулирующего характера к окладам (ставкам) работников предусматриваются в процентах, абсолютный размер каждой доплаты и надбавки компенсационного и стимулирующего характера исчисляется из оклада (ставки) без учета других доплат и надбавок компенсационного и стимулирующего характера, за исключением районного коэффициента и процентной надбавки к заработной плате за работу в районах Крайнего Севера и приравненных к ним местностях, порядок применения которых для расчета заработной платы работников устанавливается Трудов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муниципальными правовыми актами и настоящим Положением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3. изложить в следующей редакц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3. </w:t>
      </w:r>
      <w:r>
        <w:rPr>
          <w:rFonts w:cs="Times New Roman" w:ascii="Times New Roman" w:hAnsi="Times New Roman"/>
          <w:bCs/>
          <w:sz w:val="28"/>
          <w:szCs w:val="28"/>
        </w:rPr>
        <w:t>Заработная плата работников рассчитывается с применением районного коэффициента в размере 1,8 и процентной надбавки за стаж работы в районах Крайнего Севера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2.4. исключить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авить пункт 3.2.4.следующего содержан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3.2.4. </w:t>
      </w:r>
      <w:r>
        <w:rPr>
          <w:rFonts w:cs="Times New Roman" w:ascii="Times New Roman" w:hAnsi="Times New Roman"/>
          <w:sz w:val="28"/>
          <w:szCs w:val="28"/>
        </w:rPr>
        <w:t>Один раз в два года компенсируются расходы на оплату стоимости проезда и провоза багажа к месту использования отпуска и обратно, согласно порядка утвержденного решением Совета депутатов МО «Великовисочный сельсовет» НАО.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4.3.1.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4.3.1. за стаж работы в следующих размер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 1 до 5 лет - 1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 5 до 10 лет - 15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 10 до 15 лет - 20 процентов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выше 15 лет - 30 процент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таж работы, дающий право на получение ежемесячной надбавки за стаж работы, включ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ремя прохождения военной службы, если перерыв между днем увольнения с военной службы и днем поступления на работу в Администрацию муниципального образования, не превысил 1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ремя работы по специальности в учреждениях, расположенных на территории Ненецкого автономного округа, финансируемых за счет средств окружного, областного и местных бюджетов, в органах государственной власти Ненецкого автономного округа, органах государственной власти Архангельской области, расположенных на территории Ненецкого автономного округа, органах местного самоуправления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иоды замещения отдельных должностей на предприятиях, в учреждениях и организациях, опыт и знание работы в которых необходимы для выполнения должностных обязанностей в соответствии с должностной инструк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ж работы для выплаты ежемесячной надбавки определяется комиссией по установлению трудового стажа. Состав комиссии утверждается распоряжением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 документом для определения общего стажа, дающего право на получение ежемесячной надбавки за стаж работы, является трудовая книжка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обавить пункт 4.3.3. следующего содержания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3. за исполнение обязанностей временно отсутствующего работника – 50%.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авить пункт 4.3.4. следующего содержания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4. за совмещение профессий (должностей)- до 100% (в пределах экономии фонда оплаты труда) или до 0,5 ставки путем заключения трудового договора.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авить пункт 4.3.5. следующего содержания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5. расширение зоны обслуживания, увеличения объемов работ – до 100% (в пределах экономии фонда оплаты труда)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авить пункт 4.5.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5. Премии выплачиваются к следующим праздничным датам, предусмотренным ст. 112 ТК РФ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ю защитника Отечества (работникам мужского пол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ому женскому дню (работникам женского по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выплачиваются к юбилейным датам работников, достигших  50, 55, 60 лет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мия по итогам года устанавливается в размере одного оклада плюс климатические и районные надбавки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иды премий могут выплачиваться при наличии экономии фонда оплаты труда, а также за счет средств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авить пункт  4.6. следующего содержания: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6. Размер указанных премий определяется в твердой сумме или в процентах от оклада, по усмотрению руководителя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авить пункт  4.7.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7. Совокупный размер материального поощрения работников максимальными размерами не ограничивается и зависит только от финансового положения учреждения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ый размер материального поощрения работников максимальными размерами не ограничивается и зависит только от финансового положения учреждени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добавить пункт 5.3.следующего содержа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5.3.  При наличии экономии по фонду оплаты труда на основании личного заявления и подтверждающих документов работнику Администрации МО «Великовисочный сельсовет» НАО может дополнительно оказываться иная (не связанная с оплатой труда) материальная помощь,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 (гибели) близкого родственника муниципального служащего или лица, находящегося на его иждивении, - при предоставлении свидетельства о смерти и документов, подтверждающих родство с муниципальным служащим или нахождении на его иждив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ы личного имущества в результате несчастного случая (пожара, стихийного бедствия, аварии) либо в результате противоправных действий третьих лиц - при предоставлении соответствующих спра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и лечения и восстановления здоровья в связи с травмой или заболеванием - при предоставлении медицинских справок, заключений и других подтверждающи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ждения ребенка - при предоставлении копии свидетельства о ро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оказании материальной помощи в указанных случаях рассматривается в индивидуаль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изложить в новой редакции согласно приложению к настоящим измен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ложение № 2 исключить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23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 в По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лате труда работников, </w:t>
        <w:br/>
        <w:t xml:space="preserve">замещающих в Администрации </w:t>
        <w:br/>
        <w:t xml:space="preserve">МО «Великовисочный сельсовет» НАО </w:t>
        <w:br/>
        <w:t xml:space="preserve">должности, не относящиеся к должностям </w:t>
        <w:br/>
        <w:t>муниципальной службы, утвержд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  <w:br/>
        <w:t>МО «Великовисочный сельсовет» НАО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от 30.12.15 № 125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3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1 </w:t>
      </w:r>
    </w:p>
    <w:p>
      <w:pPr>
        <w:pStyle w:val="Normal"/>
        <w:autoSpaceDE w:val="false"/>
        <w:spacing w:lineRule="auto" w:line="240" w:before="0" w:after="0"/>
        <w:ind w:left="231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оплате труда </w:t>
      </w:r>
    </w:p>
    <w:p>
      <w:pPr>
        <w:pStyle w:val="Normal"/>
        <w:autoSpaceDE w:val="false"/>
        <w:spacing w:lineRule="auto" w:line="240" w:before="0" w:after="0"/>
        <w:ind w:left="23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ников,  замещающих в Администрации </w:t>
        <w:br/>
      </w:r>
      <w:r>
        <w:rPr>
          <w:rFonts w:cs="Times New Roman" w:ascii="Times New Roman" w:hAnsi="Times New Roman"/>
          <w:sz w:val="28"/>
          <w:szCs w:val="28"/>
        </w:rPr>
        <w:t>МО «Великовисочный сельсовет» НАО долж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  <w:br/>
        <w:t>не относящиеся к должностям муниципальной служб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жностных окладов по профессиональным квалификационным группам общеотраслевых должностей специалистов и служащих, и окладов по профессиям рабочи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6774"/>
        <w:gridCol w:w="23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 и требования к квалиф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оклад, 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рофессиональная квалификационная группа "Общеотраслевые должности специалистов и служащих первого уровня"</w:t>
            </w:r>
          </w:p>
        </w:tc>
      </w:tr>
      <w:tr>
        <w:trPr>
          <w:trHeight w:val="388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землеустройству и контролю за использованием земли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образование, без предъявления требований к стажу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фессиональная квалификационная группа "Общеотраслевые должности специалистов и служащих второго уровня"</w:t>
            </w:r>
          </w:p>
        </w:tc>
      </w:tr>
      <w:tr>
        <w:trPr/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41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общего отдела и финансового отдела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0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или среднее образование, без предъявления требований к стажу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фессиональная квалификационная группа "Общеотраслевые должности специалистов и служащих четвертого уровня"</w:t>
            </w:r>
          </w:p>
        </w:tc>
      </w:tr>
      <w:tr>
        <w:trPr/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Formattext"/>
              <w:spacing w:lineRule="atLeast" w:line="315" w:before="28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финансового отдела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образование и стаж работы не менее 3 ле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образование и стаж работы не менее 3 ле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. Профессиональная квалификационная группа «Оклады по профессиям рабочих первого уровня»</w:t>
            </w:r>
          </w:p>
        </w:tc>
      </w:tr>
      <w:tr>
        <w:trPr/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разряд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бразование не требуется, без предъявления требований к стаж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. Профессиональная квалификационная группа «Оклады по профессиям рабочих второго уровня»</w:t>
            </w:r>
          </w:p>
        </w:tc>
      </w:tr>
      <w:tr>
        <w:trPr/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разряд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 котельно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4</w:t>
            </w:r>
          </w:p>
        </w:tc>
      </w:tr>
      <w:tr>
        <w:trPr>
          <w:trHeight w:val="1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Имеющих профессиональную подготовку, без предъявления требований к стаж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3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3" w:hanging="945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CA393BB318E6A96D690938A6F274602797E1B7BA6818E978026EAE3C7433DD3C0A9D9333D2B146C9637EP227M" TargetMode="External"/><Relationship Id="rId4" Type="http://schemas.openxmlformats.org/officeDocument/2006/relationships/hyperlink" Target="consultantplus://offline/ref=0301C5101A7B929F72F8372D7278234268A25136D254FE3A214A021ECBk7A1L" TargetMode="External"/><Relationship Id="rId5" Type="http://schemas.openxmlformats.org/officeDocument/2006/relationships/hyperlink" Target="consultantplus://offline/ref=59E25D395DD5BE68D88BB01C1299D2A9FA4481CF917E1522B702C01D9C980D575A52374662F72F25C781887836L" TargetMode="External"/><Relationship Id="rId6" Type="http://schemas.openxmlformats.org/officeDocument/2006/relationships/hyperlink" Target="consultantplus://offline/ref=0301C5101A7B929F72F829206414744E6AAE0E3DD250F56D781559439C7843AB9255964053D0693D58FDDCk4A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54:00Z</dcterms:created>
  <dc:creator>Беляева</dc:creator>
  <dc:description/>
  <dc:language>en-US</dc:language>
  <cp:lastModifiedBy>Специалист</cp:lastModifiedBy>
  <cp:lastPrinted>2017-12-20T11:10:00Z</cp:lastPrinted>
  <dcterms:modified xsi:type="dcterms:W3CDTF">2024-01-22T08:54:00Z</dcterms:modified>
  <cp:revision>2</cp:revision>
  <dc:subject/>
  <dc:title/>
</cp:coreProperties>
</file>