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  <w:sz w:val="20"/>
          <w:szCs w:val="20"/>
        </w:rPr>
      </w:pPr>
      <w:r>
        <w:rPr>
          <w:b/>
          <w:caps/>
          <w:sz w:val="20"/>
          <w:szCs w:val="20"/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дминистрация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 </w:t>
      </w:r>
      <w:r>
        <w:rPr>
          <w:b/>
          <w:bCs/>
          <w:caps/>
          <w:szCs w:val="28"/>
        </w:rPr>
        <w:t xml:space="preserve">муниципального образования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«Великовисочный сельсовет»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 </w:t>
      </w:r>
      <w:r>
        <w:rPr>
          <w:b/>
          <w:bCs/>
          <w:caps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21.12.2017 № 136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Великовисочное Ненецкий АО</w:t>
      </w:r>
    </w:p>
    <w:p>
      <w:pPr>
        <w:pStyle w:val="ConsPlusTitle"/>
        <w:widowControl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О «Великовисочный сельсовет» НАО от 02.04.2013 № 17-п «Об утверждении Административного регламента предоставления муниципальной услуги «Выдача разрешений на ввод в </w:t>
        <w:br/>
        <w:t xml:space="preserve">эксплуатацию объектов капитального строительства» </w:t>
        <w:br/>
        <w:t>(в редакции постановления от 23.06.2017 № 79-п)</w:t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достроительным кодексом Российской Федерации, Федеральными законами от 27.07.2010 № 210-ФЗ «Об организации предоставления государственных и муниципальных услуг», от 13.07.2015 N 218-ФЗ «О государственной регистрации недвижимости», постановлением правительства Российской Федерации от 06.05.2015 № 437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 13.07.2015 N 252-ФЗ «О внесении изменений в Земельный кодекс Российской Федерации и отдельные законодательные акты Российской Федерации» (с изменениями и дополнениям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риказом Министерства строительства и жилищно-коммунального хозяйства РФ от 19 февраля 2015 г. № 117/пр «Об утверждении формы разрешения на строительство и формы разрешения на ввод объекта в эксплуатацию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Администрации муниципального образования «Великовисочный сельсовет» Ненецкого автономного округа от 22.10.2012 № 58-п «О порядке разработки и утверждения Административных регламентов предоставления муниципальных услуг», Администрация МО «Великовисочный сельсовет» НАО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МО «Великовисочный сельсовет» НАО от 02.04.2013 № 17-п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Выдача разрешений на ввод в эксплуатацию объектов капитального строительства» изменения согласно приложению к настоящему постановлению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Великовисочный сельсовет» НАО                               Т.Н. Ждано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Великовисочный сельсовет» НА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7 № 136-п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  <w:br/>
        <w:t>в Административный регламент предоставления муниципальной услуги «Выдача разрешений на ввод в эксплуатацию объектов капитального строительств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3. слова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4 ноября 2005 г. № 698 «О форме разрешения на строительство и форме разрешения на ввод объекта в эксплуатацию» (Российская газета, № 275, 07.12.2005)» заменить словами «</w:t>
      </w:r>
      <w:r>
        <w:rPr>
          <w:rFonts w:cs="Times New Roman" w:ascii="Times New Roman" w:hAnsi="Times New Roman"/>
          <w:bCs/>
          <w:sz w:val="28"/>
          <w:szCs w:val="28"/>
        </w:rPr>
        <w:t>Приказом Министерства строительства и жилищно-коммунального хозяйства РФ от 19 февраля 2015 г. № 117/пр «Об утверждении формы разрешения на строительство и формы разрешения на ввод объекта в эксплуатацию»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5. слова «Постано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4 ноября 2005 г. № 698 «О форме разрешения на строительство и форме разрешения на ввод объекта в эксплуатацию» заменить словами «</w:t>
      </w:r>
      <w:r>
        <w:rPr>
          <w:rFonts w:cs="Times New Roman" w:ascii="Times New Roman" w:hAnsi="Times New Roman"/>
          <w:bCs/>
          <w:sz w:val="28"/>
          <w:szCs w:val="28"/>
        </w:rPr>
        <w:t>Приказ Министерства строительства и жилищно-коммунального хозяйства РФ от 19 февраля 2015 г. № 117/пр «Об утверждении формы разрешения на строительство и формы разрешения на ввод объекта в эксплуатацию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6.1. изложить в следующей редакции: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6.1. 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dst27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dst162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dst28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3) разрешение на строительство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dst171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4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dst374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dst171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dst376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dst1715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dst101804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51040/d6aa4f5374347120919d6d0ca106e089be185a9b/" \l "dst11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7 статьи 5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Градостроительного кодекса 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dst436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03102/ef81d0b7a41e647f9b8acb47e53a6e28bd86b5e7/" \l "dst10011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dst1114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dst1622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12) технический план объекта капитального строительства, подготовленный в соответствии с Федеральным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от 13 июля 2015 года N 218-ФЗ «О государственной регистрации недвижимости».»;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ункт 2.6.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4. Документы, указанные в подпунктах 1, 4, 5, 6, 7, 8, и 12 пункта 2.6.1.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муниципального образования «Великовисочны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dst101904"/>
      <w:bookmarkStart w:id="13" w:name="dst1259"/>
      <w:bookmarkStart w:id="14" w:name="dst288"/>
      <w:bookmarkStart w:id="15" w:name="dst101904"/>
      <w:bookmarkStart w:id="16" w:name="dst1259"/>
      <w:bookmarkStart w:id="17" w:name="dst288"/>
      <w:bookmarkEnd w:id="15"/>
      <w:bookmarkEnd w:id="16"/>
      <w:bookmarkEnd w:id="17"/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2 пункта 3.1.2. слова «В течение 10 дней» заменить словами «В течение семи дней»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4 пункта 3.1.2.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решение оформляется в количестве двух экземпляров п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</w:t>
      </w:r>
      <w:r>
        <w:rPr>
          <w:rFonts w:cs="Times New Roman" w:ascii="Times New Roman" w:hAnsi="Times New Roman"/>
          <w:bCs/>
          <w:sz w:val="28"/>
          <w:szCs w:val="28"/>
        </w:rPr>
        <w:t>Приказом Министерства строительства и жилищно-коммунального хозяйства РФ от 19 февраля 2015 г. № 117/пр «Об утверждении формы разрешения на строительство и формы разрешения на ввод объекта в эксплуатацию».»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1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E4044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25">
    <w:name w:val="s_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56681;fld=134" TargetMode="External"/><Relationship Id="rId4" Type="http://schemas.openxmlformats.org/officeDocument/2006/relationships/hyperlink" Target="http://www.consultant.ru/document/cons_doc_LAW_37318/" TargetMode="External"/><Relationship Id="rId5" Type="http://schemas.openxmlformats.org/officeDocument/2006/relationships/hyperlink" Target="http://www.consultant.ru/document/cons_doc_LAW_182661/" TargetMode="External"/><Relationship Id="rId6" Type="http://schemas.openxmlformats.org/officeDocument/2006/relationships/hyperlink" Target="consultantplus://offline/main?base=LAW;n=56681;fld=134;dst=1000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5:00Z</dcterms:created>
  <dc:creator>Oem</dc:creator>
  <dc:description/>
  <dc:language>en-US</dc:language>
  <cp:lastModifiedBy>Специалист</cp:lastModifiedBy>
  <cp:lastPrinted>2017-12-20T10:01:00Z</cp:lastPrinted>
  <dcterms:modified xsi:type="dcterms:W3CDTF">2024-01-22T08:55:00Z</dcterms:modified>
  <cp:revision>2</cp:revision>
  <dc:subject/>
  <dc:title/>
</cp:coreProperties>
</file>