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635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</w:t>
        <w:br/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01.02.2017  № 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Великовисочное Ненецкий АО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редельных уровней соотношения среднемесяч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ботной платы руководителей, их заместителей, главных бухгалтеров и среднемесячной заработной платы работников муниципальных казенных предприятий МО «Великовисочный сельсовет» НА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44, 145, 349,5 Трудового кодекса Российской Федерации, Федеральным Законом от 03.07.2016 № 347-ФЗ «О внесении изменений в Трудовой кодекс Российской Федерации»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в целях упорядочения условий оплаты труда руководителей, их заместителей и главных бухгалтеров муниципальных казенных предприятий МО «Великовисочный сельсовет» НАО, Администрация МО «Великовисочный сельсовет» НАО ПОСТАНОВЛЯ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следующий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руководителя, заместителей руководителя и главного бухгалтера) муниципальных казенных предприятий МО «Великовисочный сельсовет» НА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муниципального казенного предприятия «Великовисочный животноводческий комплекс» - в кратности до 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муниципального казенного предприятия «Север» - в кратности до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Т.Н. Ж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3:00Z</dcterms:created>
  <dc:creator>Oem</dc:creator>
  <dc:description/>
  <dc:language>en-US</dc:language>
  <cp:lastModifiedBy>Специалист</cp:lastModifiedBy>
  <dcterms:modified xsi:type="dcterms:W3CDTF">2024-01-22T08:53:00Z</dcterms:modified>
  <cp:revision>2</cp:revision>
  <dc:subject/>
  <dc:title/>
</cp:coreProperties>
</file>