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 w:val="false"/>
          <w:cap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Heading1"/>
        <w:jc w:val="center"/>
        <w:rPr/>
      </w:pPr>
      <w:r>
        <w:rPr>
          <w:bCs w:val="false"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  <w:u w:val="single"/>
        </w:rPr>
        <w:t>.11.2017 №</w:t>
      </w:r>
      <w:r>
        <w:rPr>
          <w:b/>
          <w:sz w:val="26"/>
          <w:szCs w:val="26"/>
          <w:u w:val="single"/>
          <w:lang w:val="en-US"/>
        </w:rPr>
        <w:t xml:space="preserve"> 127</w:t>
      </w:r>
      <w:r>
        <w:rPr>
          <w:b/>
          <w:sz w:val="26"/>
          <w:szCs w:val="26"/>
          <w:u w:val="single"/>
        </w:rPr>
        <w:t>-п.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б изменении Порядка применения целевых статей расходов  местно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юджета, утвержденного постановлением Администрации МО «Великовисочный сельсовет» НАО от 29.12.2016 № 186-п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основании положений статьи 21 Бюджетного кодекса Российской Федерации, руководствуясь приказом  Министерства  финансов  Российской Федерации от 01.07.2013 № 65н «Об утверждении Указаний о порядке применения бюджетной классификации Российской Федерации», в целях совершенствования организации работы по составлению, исполнению местного бюджета Администрация </w:t>
      </w:r>
      <w:r>
        <w:rPr>
          <w:sz w:val="28"/>
          <w:szCs w:val="28"/>
        </w:rPr>
        <w:t>муниципального образования «Великовисочный сельсовет» Ненецкого автоном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рядок применения </w:t>
      </w:r>
      <w:r>
        <w:rPr>
          <w:sz w:val="28"/>
          <w:szCs w:val="28"/>
          <w:lang w:val="en-US" w:eastAsia="en-US"/>
        </w:rPr>
        <w:t>целевых статей расходов  местн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бюджета, утвержденного постановлением Администрации МО «Великовисочный сельсовет» НАО от 29.12.2016 № 186-п (далее Порядок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Порядка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постановление вступает в силу с момента подписания и подлежит размещению на официальном сайте МО «Великовисочны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овет» НАО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овисочный сельсовет» НАО                             Т.Н. Жд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МО «Великовисочный сельсовет» НАО </w:t>
        <w:br/>
        <w:t>от 23.11.2017 № 127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.00.89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00.89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32.2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0.89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.00.892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4 «Энергоэффективность и развитие энергетики муниципального района «Заполярны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.00.89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.00.89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Защита населения  и территории  от ЧС, обеспечение пожарной безопасности и безопасности на водных объектах, антитеррористическая  защищенность на территории муниципального района  «Заполярный  район» на 2014-2020 годы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.00.89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рограммные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0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 фонд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.00.89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резервного фонда Администрации МР «Заполярный район» на оказание материальной помощи гражданам, пострадавшим в результате паводка 2017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0.0.00.90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 фонд местной  админист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1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1.0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представительного орган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3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3.0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 их 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государственных  полномо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51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79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 бюджетам на осуществление отдельных государственных  полномочий Ненецкого автономного округа  в сфере административных  правонаруш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79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е программные 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75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енецкого автономного округа на реализацию проектов по поддержке местных инициати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5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на реализацию проектов по поддержке местных инициати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79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89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рганизацию ритуальных услу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910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910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9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1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2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национальной безопасности и правоохраните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92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правоохраните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3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национальной эконом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3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мероприятия в области жилищ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в области коммунального хозяйств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 на территории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97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/>
              <w:t>Мероприятия в области физкультуры, спорта, молодежной политики,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7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/>
              <w:t>Мероприятия в области физической культуры и спо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 районов из бюджетов поселений  и межбюджетные трансферты  бюджетам поселений из бюджетов муниципальных районов на осуществление  части  полномочий по решению местного значения в соответствии с заключенными  соглаш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в бюджеты муниципальных районов на осуществление полномочий по определению поставщиков (подрядчиков, исполнителей) для муниципальных заказчиков, действующих  от имени поселения, муниципальных казенных и бюджетных учреждений поселения и (или) уполномоченных органов, уполномоченных учреждений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8:00Z</dcterms:created>
  <dc:creator>Oem</dc:creator>
  <dc:description/>
  <dc:language>en-US</dc:language>
  <cp:lastModifiedBy>Специалист</cp:lastModifiedBy>
  <cp:lastPrinted>2017-11-22T16:59:00Z</cp:lastPrinted>
  <dcterms:modified xsi:type="dcterms:W3CDTF">2024-01-22T08:08:00Z</dcterms:modified>
  <cp:revision>2</cp:revision>
  <dc:subject/>
  <dc:title/>
</cp:coreProperties>
</file>