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11.2017 № 1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Великовисочное Ненецкий А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О «Великовисочный сельсовет» НАО от 11.02.2014 № 17-п «Об утверждении   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Великовисочный сельсовет» НАО, при предоставлении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65  Жилищного кодекса Российской Федерации, Федеральным законом от 21.07.2014 № 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постановлением Правительства Российской Федерации от 30.06.2015 № 657 «О мерах по осуществлению мониторинга использования жилищного фонда и обеспечения его сохранности, изменении и признании утратившими силу некоторых актов Правительства Российской Федерации», 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МО «Великовисочный сельсовет» НАО от 11.02.2014 № 17-п «Об утверждении   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Великовисочный сельсовет» НАО, при предоставлении информации»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Т.Н.Ждан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Oem</dc:creator>
  <dc:description/>
  <dc:language>en-US</dc:language>
  <cp:lastModifiedBy>Специалист</cp:lastModifiedBy>
  <cp:lastPrinted>2017-11-22T16:09:00Z</cp:lastPrinted>
  <dcterms:modified xsi:type="dcterms:W3CDTF">2024-01-22T10:27:00Z</dcterms:modified>
  <cp:revision>2</cp:revision>
  <dc:subject/>
  <dc:title/>
</cp:coreProperties>
</file>