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Великовисочный сельсовет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0.11.2017 № 12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ConsPlusTitle1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и по проекту местного бюджета муниципального образования «Великовисочный сельсовет» </w:t>
        <w:br/>
        <w:t>Ненецкого автономного округа на 2018 год</w:t>
      </w:r>
    </w:p>
    <w:p>
      <w:pPr>
        <w:pStyle w:val="ConsPlusTitle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суждения населением проекта местного бюджета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18 год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еликовисочный сельсовет» Ненецкого автономного округа,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убличных слушаниях в муниципальном образовании «Велико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вета депутатов МО «Великовисочный сельсовет» НАО от 24.06.2016 № 148,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образования «Великовисочный сельсовет» Ненецкого автоном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hd w:fill="F4FB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убличные слушания по проекту </w:t>
      </w:r>
      <w:r>
        <w:rPr>
          <w:bCs/>
          <w:sz w:val="28"/>
          <w:szCs w:val="28"/>
        </w:rPr>
        <w:t>местного бюджета муниципального образования «Великовисочный сельсовет» Ненецкого автономного округа</w:t>
      </w:r>
      <w:r>
        <w:rPr>
          <w:sz w:val="28"/>
          <w:szCs w:val="28"/>
        </w:rPr>
        <w:t xml:space="preserve"> на 2018 год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4FB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4FB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публичных слушаний на 11 часов 00 минут 20 декабря 2017 года </w:t>
      </w:r>
      <w:r>
        <w:rPr>
          <w:sz w:val="28"/>
          <w:szCs w:val="28"/>
        </w:rPr>
        <w:t>в здании Администрации МО «Великовисочный сельсовет» НАО, расположенном по адресу: Ненецкий АО, с. Великовисочное, д. 73.</w:t>
      </w:r>
    </w:p>
    <w:p>
      <w:pPr>
        <w:pStyle w:val="Style17"/>
        <w:shd w:fill="F4FB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4FB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й порядок предложений заинтересованных лиц по вопросу, вынесенному на публичные слуш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Граждане и юридические лица вправе вносить предложе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>местного бюджета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18 год в течение 10 дней с даты его опубликования. </w:t>
      </w:r>
    </w:p>
    <w:p>
      <w:pPr>
        <w:pStyle w:val="Style17"/>
        <w:shd w:fill="F4FB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Предложения предоставляются в письменной форме в Администрацию муниципального образования «Великовисочный сельсовет» Ненецкого автономного округа, расположенную по </w:t>
      </w:r>
      <w:r>
        <w:rPr>
          <w:sz w:val="28"/>
          <w:szCs w:val="28"/>
        </w:rPr>
        <w:t>адресу: Ненецкий АО, с. Великовисочное, д. 73.</w:t>
      </w:r>
    </w:p>
    <w:p>
      <w:pPr>
        <w:pStyle w:val="Style17"/>
        <w:shd w:fill="F4FB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4FB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 Ответственным, за проведение публичных слушаний по проекту </w:t>
      </w:r>
      <w:r>
        <w:rPr>
          <w:bCs/>
          <w:sz w:val="28"/>
          <w:szCs w:val="28"/>
        </w:rPr>
        <w:t>местного бюджета муниципального образования «Великовисочный сельсовет» Ненецкого автономного округа</w:t>
      </w:r>
      <w:r>
        <w:rPr>
          <w:sz w:val="28"/>
          <w:szCs w:val="28"/>
        </w:rPr>
        <w:t xml:space="preserve"> на 2018 год, назначить главного специалиста  финансового отдела </w:t>
      </w:r>
      <w:r>
        <w:rPr>
          <w:color w:val="000000"/>
          <w:sz w:val="28"/>
          <w:szCs w:val="28"/>
        </w:rPr>
        <w:t>Администрацию муниципального образования «Великовисочный сельсовет» Ненецкого автономного округа – Баракову Татьяну Федоровну.</w:t>
      </w:r>
    </w:p>
    <w:p>
      <w:pPr>
        <w:pStyle w:val="Style17"/>
        <w:shd w:fill="F4FB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4FB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17"/>
        <w:shd w:fill="F4FB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4FB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4FB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4FB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4FB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4FB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МО «Великовисочный сельсовет» НАО </w:t>
        <w:tab/>
        <w:tab/>
        <w:t xml:space="preserve">                   Т.Н.Ждан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cs="Calibri"/>
      <w:b/>
      <w:bCs/>
      <w:sz w:val="22"/>
      <w:szCs w:val="22"/>
      <w:lang w:val="ru-RU" w:bidi="ar-SA"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7:00Z</dcterms:created>
  <dc:creator>Oem</dc:creator>
  <dc:description/>
  <dc:language>en-US</dc:language>
  <cp:lastModifiedBy>Специалист</cp:lastModifiedBy>
  <cp:lastPrinted>2017-11-22T08:55:00Z</cp:lastPrinted>
  <dcterms:modified xsi:type="dcterms:W3CDTF">2024-01-22T10:27:00Z</dcterms:modified>
  <cp:revision>4</cp:revision>
  <dc:subject/>
  <dc:title/>
</cp:coreProperties>
</file>