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6482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</w:t>
        <w:br/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200" w:after="2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10.11.2017 № 121-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сновных направлениях бюджетной и налоговой политики муниципального образования «Великовисочный сельсовет» Ненецкого автономного округа на 2018 год и на плановый период 2019 и 2020 г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ёй 172 Бюджетного кодекса Российской Федерации, Положением о бюджетном процессе в муниципальном образовании «Великовисочный сельсовет» НАО, утвержденным решением Совета депутатов муниципального образования «Великовисочный сельсовет» НАО от 17.06.2015 № 122, Администрация МО «Великовисочный сельсовет» НАО ПОСТАНОВЛЯЕТ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Основные  направления бюджетной и налоговой политики муниципального образования «Великовисочный сельсовет» Ненецкого автономного округа на 2018 год и на плановый период 2019 и 2020 год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подписания и подлежит размещению на официальном сайте администрации МО «Великовисочный сельсовет» НА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</w:t>
        <w:tab/>
        <w:tab/>
        <w:t xml:space="preserve">               Т.Н.Ждан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О «Великовисочный сельсовет»НА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10.11.2017г.  № 12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бюджетной и налоговой  политики муниципального образования «Великовисочный  сельсовет» Ненецкого автономного округа на 2018 год и на плановый  период 2019 и 2020 годы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муниципального образования «Великовисочный сельсовет» Ненецкого автономного округа на 2018 год и плановый период 2019 и 2020 годы  разработаны в соответствии с Бюджетным Кодексом Российской Федер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ции, решением Совета депутатов МО «Великовисочный сельсовет» НАО от 17.06.2015 года № 122 Положением «О бюджетном устройстве и бюджетном процессе в муниципальном образовании «Великовисочный сельсовет» Ненецкого автономного округа», основными  направлениями  налоговой  и бюджетной  политики Ненецкого автономного округа на 2018 год и на плановый  период 2019 и 2020 годы, в условиях, когда  законом НАО от 19.09.2014 года № 95-ОЗ «О перераспределении  полномочий  между органами  местного  самоуправления  муниципальных  образований  Ненецкого автономного округа и органами  государственной  власти Ненецкого автономного округа»  перераспределены  полномочия  органов местного  самоуправления городского и сельских  поселений, муниципального района и городского округа по решению вопросов местного значения между органами местного самоуправления и органами государственной власти Ненецкого автономного округа.</w:t>
      </w:r>
    </w:p>
    <w:p>
      <w:pPr>
        <w:pStyle w:val="Style15"/>
        <w:tabs>
          <w:tab w:val="clear" w:pos="708"/>
          <w:tab w:val="left" w:pos="1008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ные направления бюджетной  и налоговой  политики на 2018-2020 годы  содержат основные цели, задачи и приоритеты  бюджетной  и  налоговой  политики  муниципального  образования «Великовисочный  сельсовет» НАО  на предстоящий  период  в сфере  формирования  доходного  потенциала,  расходования  бюджетных  средств, межбюджетных отношений, муниципального  долга и контроля за использованием  бюджетных  средств  с учетом  экономической  ситуации о формировании  бюджетов  бюджетной  системы  Российской  Федерации  на один год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юджетная политика должна быть направлена  на обеспечение дальнейшего  устойчивого социально – экономического развития муниципального образования «Великовисочный сельсовет»  Ненецкого автономного округа  и  на решение  социально- экономических  задач, в первую  очередь, предусмотренных: на улучшение  качества  жизни  населения,  на  поддержку  экономического роста, на повышение  эффективности  управления   общественными  финансами,  на обеспечение прозрачности   бюджетного  процесса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оект местного бюджета на 2018 год и  на плановый период  2019-2020 годы будет  сформирован на основе федерального, окружного законодательства, нормативных правовых актов муниципального образования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 проведении бюджетной политики приоритетами Администрации муниципального образования, как и в предшествующие годы, являются: наращивание поступлений собственных доходов на основе экономического роста и развития налогового потенциала, первоочередное максимальное удовлетворение текущих потребностей бюджетной сферы, повышение ответственности за нарушение бюджетного законодательства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Цели и задачи бюджетной политики</w:t>
      </w:r>
    </w:p>
    <w:p>
      <w:pPr>
        <w:pStyle w:val="Style15"/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юджетная и налоговая политика на 2018 год  и плановый  период 2019-2020 годы  направлена на  обеспечение долгосрочной  сбалансированности  и  устойчивости бюджетной  системы,   как  базового принципа  ответственной  политики  при безусловном  исполнении  всех  обязательств государства и выполнение  задач.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юджетная политика как составная часть экономической политики должна быть нацелена на проведение всесторонней модернизации экономики, создание условий для повышения ее эффективности и конкурентоспособности, развитие, на улучшение инвестиционного климата, достижение конкретных результатов.</w:t>
      </w:r>
    </w:p>
    <w:p>
      <w:pPr>
        <w:pStyle w:val="Style15"/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реднесрочное  финансовое планирование, достоверность  экономических  прогнозов,  положенных в основу  бюджетного  планирования, оптимизация  структуры  расходов  местного  бюджета,  предусматривающая  наравне  с соблюдением  бюджетных  ограничений  при принятии  новых  расходных  обязательств, в случае необходимости  сокращение ранее принятых  обязательств, должны  обеспечить  ограничение  бюджетного  дефицита.</w:t>
      </w:r>
    </w:p>
    <w:p>
      <w:pPr>
        <w:pStyle w:val="Style15"/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сходя из этого основными целями бюджетной и налоговой политики в 2018 году и плановом  периоде на 2019-2020 годы  являются:</w:t>
      </w:r>
    </w:p>
    <w:p>
      <w:pPr>
        <w:pStyle w:val="Style15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ция бюджетного планирования, оценка приоритетности поставленных   задач, сопоставление их с реальными возможностями. 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еобходима четкая оценка объема действующих расходных обязательств.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 принятии новых расходных обязательств должна быть обеспечена достоверность их финансово – экономического обоснования. Занижение при рассмотрении новых инициатив их финансовой оценки с последующим ежегодным увеличением расходов по уже принятым решениям является недопустимым.  Предлагаемое  новое решение должно быть проанализировано с точки зрения возможностей его финансового обеспечения.</w:t>
      </w:r>
    </w:p>
    <w:p>
      <w:pPr>
        <w:pStyle w:val="Style15"/>
        <w:spacing w:lineRule="auto" w:line="240"/>
        <w:ind w:left="-284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целенности бюджетной системы на достижение конкретны результатов, разработка комплекса взаимосвязанных мер по повышению эффективности бюджетных расходов.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вышение доступности и качества муниципальных услуг.</w:t>
      </w:r>
    </w:p>
    <w:p>
      <w:pPr>
        <w:pStyle w:val="Style15"/>
        <w:spacing w:lineRule="auto" w:line="240"/>
        <w:ind w:left="-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единых, прозрачных принципов, учитывающих как приоритетные расходы муниципального, так и полномочия главного распорядителя бюджетных средств по оптимизации расходов в рамках федерального законодательства, нормативных правовых актов муниципального образования.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инятие решений по увеличению действующих или установлению новые расходных обязательств только в пределах, имеющихся для их реализации финансовых ресурсов в рамках установленных федеральным законодательством, нормативными правовыми актами муниципального образования.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беспечение социальной направленности местного бюджета на  финансирование приоритетных направлений бюджетных расходов – культуры, социальной и молодежной политики,  а также физической культуры и спорта.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беспечение своевременности исполнения местного бюджета.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азвитие системы мониторинга качества финансового менеджмента, осуществляемого главным распорядителем бюджетных средств, использование результатов мониторинга при оценке деятельности муниципальных учреждений, предприятий и их руководителей в целях повышения их ответственности за достижение установленных показателей.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использования ресурсов при размещении заказа на поставки товаров, выполнение работ и оказание услуг для муниципальных нужд.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витие системы мониторинга качества финансового контроля,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ющей в себя предварительный и текущий финансовый контроль при исполнении местного бюджета.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вышение качества человеческого капитала. Переход к инновационной экономике невозможен без квалифицированных специалистов и постоянного профессионального обучения. Серьезнейшее внимание должно быть уделено как образованию, так и улучшению здоровья граждан, формированию здорового образа жизни, созданию условий для повышения трудовой и творческой активности. В рамках формируемых муниципальных целевых программ должны быть продолжена работа по приоритетным проектам, механизмы реализации которых доказали свою эффективность.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юджетн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, повышения эффективности и прозрачности управления бюджетными средствами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ля повышения эффективности и результативности бюджетной политики Администрации муниципального образования надлежит сосредоточиться на решении следующих основных задач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Гарантированное исполнение всех ранее принятых обязательств, с одной стороны, и, с другой стороны, принятие новых обязательств в соответствии с федеральным и окружным законодательством, нормативными правовыми актами   муниципального образования только в пределах реальных возможностей по их финансовому обеспечению, прозрачности и подотчетности местного бюджета, соблюдения финансовой дисциплины  –  основное требование к эффективной и ответственной бюджетной политике и одновременно – необходимое условие для достижения планируемых целей.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силить роль местного бюджета в стимулировании роста экономики и    повышении уровня жизни населения.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повышению качества муниципальных услуг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Эффективно расходовать бюджетные средства за счет перехода к финансовому обеспечению муниципальных услуг на  основе муниципального задания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вести мероприятия по совершенствованию организационно – правового положения   муниципальных учреждений путем изменения типа существующих муниципальных учреждений  в бюджетные учрежден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рамках бюджетного планирования следует обеспечить основные направления  деятельности субъектов бюджетного планирования, муниципальных целевых программ, обоснований бюджетных ассигнований. Каждая программа предусматривает конкретные цели  ее реализации и показатели оценки их достижения на всех этапах осуществления программы. Если программа не позволяет достичь предусмотренных целей, то необходимо отказаться от ее дальнейшей реализации и своевременно внести соответствующие изменения в муниципальные нормативные правовые акт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беспечить эффективное управление средствами резервного фонд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высить качество управления муниципальной собственностью и обеспечить всеобъемлющий учет объектов муниципальной собственности, входящих в муниципальную казну муниципального образов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водить анализ эффективности всех бюджетных расход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беспечить прозрачность и эффективность размещения заказа для   муниципальных нужд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существлять систему действенного финансового контроля за эффективным и целенаправленным использованием средств местного бюджета. Совершенствовать структуру и механизмы муниципального финансового контрол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ля увеличения наполняемости местного бюджета следует активизировать рост всех сфер экономики муниципального образования, развивать налоговый потенциал, усилить привлечение инвестиций с одновременным принятием всех возможных мер по повышению собираемости налогов и погашению недоимки в местный бюджет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Основные направления налоговой политик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новными целями налоговой политики муниципального образования являются: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ктивное содействие выходу из финансово – экономического кризиса.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обилизация и наращивание собственных доходов местного бюджета за счет      экономического роста и развития налогового потенциала и повышение устойчивости местного бюджета.</w:t>
      </w:r>
    </w:p>
    <w:p>
      <w:pPr>
        <w:pStyle w:val="Style15"/>
        <w:spacing w:lineRule="auto" w:line="240"/>
        <w:ind w:left="-284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ля реализации основных целей налоговой политики муниципального образования   необходимо провести работу по следующим направлениям: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пособствовать увеличению поступлений налоговых и неналоговых доходов в   местный бюджет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силить привлечение инвестиций и рост капитальных вложений за счет собственных   источников хозяйствующих субъектов всех форм собственности и организационно – правовых форм.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вести разъяснительную работу с руководителями организаций независимо от   формы собственности, направленной на: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ление заработной платы: минимальной – не ниже прожиточного минимума, среднемесячной – не ниже среднеотраслевого уровня; своевременную выплату заработной платы;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перечисления установленных налогов;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низить имеющуюся недоимку по налоговым и неналоговым доходам, поступающим    местный бюджет. Особое внимание обратить на недоимку по налогу на имущество физических лиц.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еличить доходы за счет повышения эффективности управления объект муниципальной собственности.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еспечить полноту поступления в местный бюджет (земельного налога и арендной платы за землю путем усиления муниципального контроля за использованием земель). Принять меры к установлению землепользователей, использующих земельные участки без оформления земельно – правовых документов, при этом обеспечить контроль за оформлением прав на используемые земельные участки.</w:t>
      </w:r>
    </w:p>
    <w:p>
      <w:pPr>
        <w:pStyle w:val="Style15"/>
        <w:spacing w:lineRule="auto" w:line="240"/>
        <w:ind w:left="-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еализация основных направлений налоговой политики обеспечит преодоление кризисных явлений в экономике муниципального образования, что будет способствовать его развитию, достижению высокого уровня налогового потенциала и повышению устойчивости местного бюджета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олитика в сфере межбюджетных  отношений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 направлением развития бюджетной политики в области межбюджетных отношений должно быть внедрение передовых технологий управления в бюджетный процесс, обеспечивающих эффективное предоставление  муниципальных услуг.</w:t>
      </w:r>
    </w:p>
    <w:p>
      <w:pPr>
        <w:pStyle w:val="Style15"/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еобходимо обеспечить выполнение требований бюджетного законодательства об условиях предоставления межбюджетных трансфертов из  окружного и районного бюджета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читывая положения пункта 3 статьи 136 Бюджетного кодекса Российской Федерации, необходимо продолжить  не допускать устанавливать и исполнять расходные обязательства муниципального образования, не связанные с решением вопросов, отнесенных Конституцией Российской Федерации, Федеральными законами, законами Ненецкого автономного округа к полномочиям органов местного самоуправления муниципального образования.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собую актуальность приобретает проведение ежеквартального мониторинга исполнения местного бюджета, регулярной оценки финансового состояния и качества управления местными финансами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Основные приоритеты бюджетных расходов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 формировании расходов местного бюджета  особое внимание следует уделять следующим ключевым вопросам, сформулированным в Бюджетном послании Президента Российской Федерации о бюджетной политике, в  частности: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сновные приоритеты бюджетных расходов   сохранятся, и будут соответствовать решению задач социальной направленности, в первую очередь в сфере культуры, физической культуры и спорта, средств массовой информации, социальной и молодежной политики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асходы местного бюджета планируется увеличить за счет субсидий из окружного и районного бюджета.</w:t>
      </w:r>
    </w:p>
    <w:p>
      <w:pPr>
        <w:pStyle w:val="Style15"/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расходах местного бюджета в полном объеме планируется предусмотреть ассигнования на заработную плату работников бюджетной сферы. </w:t>
      </w:r>
    </w:p>
    <w:p>
      <w:pPr>
        <w:pStyle w:val="Style15"/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асходы на капитальные вложения и капитальный ремонт должны планироваться  с учетом необходимости погашения кредиторской задолженности за выполненные работы предыдущего года. Необходимости окончания работ по ранее заключенным контрактам, срок исполнения которых не истек, с учетом обоснований, исходя из возможностей планируемой доходной части местного бюджета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юджетная политика должна способствовать повышению качества и доступности муниципальных услуг, эффективности управления муниципальными финансами.</w:t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ходование средств местного бюджета должно осуществляться только по видам бюджетных ассигнований, прямо установленных Бюджетным кодексом Российской Федерации, с учетом соблюдения установленных им ограничений, и направляться в первую очередь на финансирование всего спектра муниципальных услуг в соответствии с муниципальным заданием, устанавливающим требования к составу, качеству, объему, условиям, порядку и результатам оказания муниципальных услуг.</w:t>
      </w:r>
    </w:p>
    <w:p>
      <w:pPr>
        <w:pStyle w:val="Style15"/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езусловное исполнение действующих расходных обязательств муниципального образования, реализация уже принятых решений – базовый принцип ответственной бюджетной политики, который также требует проведения анализа эффективности действующих расходных обязательств с принятием в случае необходимости решений по их прекращению или изменению. При этом следует неукоснительно соблюдать предусмотренные бюджетным законодательством ограничения по исполнению расходных обязательств. Если необходимость или целесообразность таких обязательств утрачена, то изменены в муниципальные правовые акты, определяющие эти обязательства и их объем, должны вноситься своевременно.</w:t>
      </w:r>
    </w:p>
    <w:p>
      <w:pPr>
        <w:pStyle w:val="Style15"/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азвитие социальной сферы. Важной инвестицией в будущее развитие считать работу, направленную на формирование здорового образа жизни, развитие массовой физической культуры и спорта.</w:t>
      </w:r>
    </w:p>
    <w:p>
      <w:pPr>
        <w:pStyle w:val="Style15"/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Развитие транспортной инфраструктуры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личие развитой транспортной инфраструктуры является необходимым условием экономического роста и повышения инвестиционной активности. Совершенствование транспортной инфраструктуры с внедрением современных инновационных технологий продолжает оставаться одной из основных задач на среднесрочную перспективу.</w:t>
      </w:r>
    </w:p>
    <w:p>
      <w:pPr>
        <w:pStyle w:val="Style15"/>
        <w:spacing w:lineRule="auto" w:line="24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вязи с этим одним из приоритетных направлений бюджетной политики должно являться устойчивое финансовое обеспечение содержания и развития, автомобильных дорог (по усмотрению)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ализация положений основных направлений бюджетной и налоговой политики муниципального образования   позволит обеспечить устойчивость и сбалансированность местного бюджета, исполнить намеченные обязательства, придаст поступательный и целенаправленный характер достижению целей дальнейшего социально – 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Совершенствование контроля за целевым и эффективным использованием бюджетных средств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ая  политика  в области  муниципального  контроля на  2018 год  и плановый  период  2019 и 2020 годы  будет направлена  на  дальнейшее  развитие  системы  муниципального контроля,  на повышение эффективности  и качества  контрольных  мероприятий. 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 работа должна быть  направлена  на достижение  конечного  результата  по материалам контрольных  мероприятий  путем обязательного получения от  проверенных  организаций  информации  об  устранении  нарушений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 должно  быть  уделено контролю: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целевым   и  эффективным  использованием  бюджетных  средств, в том  числе  за  расходованием  целевых  средств  федерального, окружного и районного бюджетов;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реализацией  муниципальных   программ, включая оценку  эффективности их реализации;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выполнением  муниципальных  заданий  на оказание  муниципальных услуг (выполнение работ);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недопущением   образования  просроченной   кредиторской  задолженности;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за  полнотой  и своевременностью  предоставляемой  отчетной  информации  и  соответствием  данных аналитического  учета данным  бухгалтерского  учета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284" w:firstLine="708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4:00Z</dcterms:created>
  <dc:creator>Беляева</dc:creator>
  <dc:description/>
  <dc:language>en-US</dc:language>
  <cp:lastModifiedBy>Специалист</cp:lastModifiedBy>
  <cp:lastPrinted>2017-11-10T15:13:00Z</cp:lastPrinted>
  <dcterms:modified xsi:type="dcterms:W3CDTF">2024-01-22T11:04:00Z</dcterms:modified>
  <cp:revision>2</cp:revision>
  <dc:subject/>
  <dc:title/>
</cp:coreProperties>
</file>