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4635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31.01.2017 № 11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w w:val="105"/>
          <w:sz w:val="22"/>
          <w:szCs w:val="22"/>
        </w:rPr>
      </w:pPr>
      <w:r>
        <w:rPr>
          <w:bCs/>
          <w:w w:val="105"/>
          <w:sz w:val="22"/>
          <w:szCs w:val="22"/>
        </w:rPr>
      </w:r>
    </w:p>
    <w:p>
      <w:pPr>
        <w:pStyle w:val="Normal"/>
        <w:overflowPunct w:val="true"/>
        <w:ind w:firstLine="709"/>
        <w:jc w:val="center"/>
        <w:textAlignment w:val="auto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предоставления субсидий из бюджета МО «Великовисочный сельсовет» НАО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</w:t>
      </w:r>
      <w:r>
        <w:rPr>
          <w:b/>
          <w:bCs/>
          <w:w w:val="105"/>
          <w:sz w:val="28"/>
          <w:szCs w:val="28"/>
        </w:rPr>
        <w:t>на возмещение недополученных доходов, возникающих при оказании населению услуг общественных бань, на 2017 год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Великовисочный  сельсовет», Администрация муниципального района «Заполярный район»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Порядок предоставления субсидий из бюджета МО «Великовисочный сельсовет»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</w:t>
      </w:r>
      <w:r>
        <w:rPr>
          <w:bCs/>
          <w:sz w:val="28"/>
          <w:szCs w:val="28"/>
        </w:rPr>
        <w:t xml:space="preserve">на возмещение недополученных доходов, возникающих при оказании населению услуг общественных бань, на 2017 год </w:t>
      </w:r>
      <w:r>
        <w:rPr>
          <w:bCs/>
          <w:w w:val="105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Главного специалиста МО «Великовисочный сельсовет» НАО Баракову Татьяну Федоро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Настоящее постановление вступает в силу с 01.01.2017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«Великовисочный сельсовет» НАО                              Т.Н. Жд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  <w:br/>
        <w:t>МО «Великовисочный сельсовет»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17 г. № 11-п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МО «ВЕЛИКОВИСОЧНЫЙ СЕЛЬСОВЕТ»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НА ВОЗМЕЩЕНИЕ НЕДОПОЛУЧЕННЫХ ДОХОДОВ, ВОЗНИКАЮЩИХ ПРИ ОКАЗАНИИ НАСЕЛЕНИЮ УСЛУГ ОБЩЕСТВЕННЫХ БАНЬ, </w:t>
        <w:br/>
        <w:t>НА 2017 ГОД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условия предоставления и расходования субсидий, выделяемых из бюджета МО «Великовисочный сельсовет» НАО в 2017 году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а также порядок возврата субсидий в случае нарушения условий, установленных при их предоставл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недополученных доходов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в целях создания условий для оказания бытовых (банных) услуг сельскому насе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Администрацией МО «Великовисочный сельсовет» НАО (далее – Администрация) на безвозмездной и безвозвратной основе в соответствии с запланированными средствами в местном бюдж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– юридическое лицо (за исключением государственных (муниципальных) учреждений), индивидуальный предприниматель, физическое лицо–  производитель товаров, работ, услуг, подавший заявление на получение субсид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– юридическое лицо (за исключением государственных (муниципальных) учреждений), индивидуальный предприниматель, физическое лицо–  производитель товаров, работ, услуг, </w:t>
        <w:br/>
        <w:t>с которым заключено соглашение (договор) о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тбора юридических лиц </w:t>
        <w:br/>
        <w:t>(за исключением государственных (муниципальных) учреждений), индивидуальных предпринимателей, физических лиц,</w:t>
        <w:br/>
      </w:r>
      <w:r>
        <w:rPr>
          <w:rFonts w:cs="Times New Roman" w:ascii="Times New Roman" w:hAnsi="Times New Roman"/>
          <w:bCs/>
          <w:sz w:val="28"/>
          <w:szCs w:val="28"/>
        </w:rPr>
        <w:t>имеющих право на получение субсиди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аво на получение субсидий имеют заявители, удовлетворяющие следующим критериям отб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услуг общественных б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 нахождение имущества заявителя под аре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 проведение в отношении заявителя процедуры реорганизации или ликвид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задолженности по налогам и иным обязательным платежам в бюджеты всех уровней и внебюджетные фонды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условия предоставления субсидий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й является возмещение недополученных доходов заявителя, возникающих </w:t>
      </w:r>
      <w:r>
        <w:rPr>
          <w:bCs/>
          <w:sz w:val="28"/>
          <w:szCs w:val="28"/>
        </w:rPr>
        <w:t xml:space="preserve">при оказании населению услуг </w:t>
      </w:r>
      <w:r>
        <w:rPr>
          <w:sz w:val="28"/>
          <w:szCs w:val="28"/>
        </w:rPr>
        <w:t>общественных бань, в результате регулирования цен (тарифов) на банные услуги в МО  «Великовисочный сельсовет» НА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заявителем на праве хозяйственного ведения (оперативного управления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ли по концессионному соглашению одной общественной бани в с. Великовисочное, являющихся собственностью МО «Великовисочный сельсовет» НА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заявителя согласованного с Администрацией МО «Великовисочный сельсовет» НАО графика работы  общественных бань, переданных ему на праве хозяйственного ведения, оперативного управления или по концессионному соглаш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ля рассмотрения возможности предоставления субсидии заявителю необходимо представить в Администрацию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ассмотрении возможности предоставления субсидий на возмещение недополученных доходов, возникающих при оказании населению услуг общественных бань в 2017 году по форме согласно Приложению 1 к настояще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становку объекта недвижимого имущества (бани) на бухгалтерский учет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лужбы судебных приставов, подтверждающую, что имущество заявителя не арестовано и на него не обращено взыскание по решению с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равки об отсутствии у заявителя задолженности по налогам и иным обязательным платежам в бюджеты всех уровней и внебюджетные фо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равку налогового органа об отсутствии осуществления процедуры ликвидации, ре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бани (бан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представил не все документы, указанные в пункте 3.2 настоящего Порядка, а также в случае, когда представленные документы не соответствуют требованиям настоящего Порядка, срок рассмотрения документов Администрацией увеличи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вправе отказать в предоставлении субсидии и вернуть документы заявителю, если заявитель на дату подачи документов не соответствует критериям отбора и условиям предоставления субсидий, указанным в настояще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Администрацией направляется письменное уведомление заявителю с указанием причин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 положительном решении оформляет соглашение (договор) на предоставление субсид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, за который предоставляется субсидия, является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чет субсидии производится за отчетный месяц, но не ранее, чем с даты постановки на бухгалтерский учет заявителя объекта недвижимого имущества (бан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, установленными Администраци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следующие документы:</w:t>
      </w:r>
    </w:p>
    <w:p>
      <w:pPr>
        <w:pStyle w:val="ConsPlusNonformat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недополученных доходов, возникающих при оказании населению услуг общественных бань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;</w:t>
      </w:r>
    </w:p>
    <w:p>
      <w:pPr>
        <w:pStyle w:val="ConsPlusNonformat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убсидии на возмещение недополученных доходов, возникающих при оказании населению услуг общественных бань, по форме согласно Приложени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nformat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количество посетителей бани за отчетный период, заверенную руководителем и главным бухгалтер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за декабрь получатель субсидии должен представить в Администрацию указанные документы не позднее </w:t>
        <w:br/>
        <w:t>20 декабря текущего финансов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 течение 5 (пяти) рабочих дней с даты поступления документов, указанных в пункте 4.4. настоящего Порядка, рассматривает представленные документы, проверяет полноту и достоверность сведений, содержащихся в представленных докумен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субсидии представил не все документы, указанные в пункте 4.4. настоящего Порядка, а также в случае, когда представленные документы не соответствуют требованиям настоящего Порядка, срок рассмотрения документов увеличивается до даты устранения всех замечаний по ним или предоставления недостающ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проверки документов решение о предоставлении субсидии оформляется Администрацией в виде распоря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о предоставлении субсидии является основанием для перечисления денежных средств на счет получателя субсидии. Администрация в установленном порядке производит перечисление целевых средств на счет получателя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целевым использованием субсидий возлагается на Администрацию в соответствии с установленными полномочия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й, установленных при их предоставлении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при выявлении после получения субсидии получателем нарушения им условий, установленных настоящим Порядком, в десятидневный срок направляет в адрес получателя уведомление о возврате полученной субсид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возврата субсидии, использованной не по целевому назначению, Администрация обеспечивает возврат субсидии в судебном порядк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119" w:hanging="0"/>
        <w:jc w:val="right"/>
        <w:rPr>
          <w:szCs w:val="28"/>
        </w:rPr>
      </w:pPr>
      <w:r>
        <w:rPr>
          <w:szCs w:val="28"/>
        </w:rPr>
        <w:t xml:space="preserve">к Порядку </w:t>
      </w:r>
      <w:r>
        <w:rPr>
          <w:szCs w:val="24"/>
        </w:rPr>
        <w:t xml:space="preserve">предоставления субсидий из бюджета МО «Великовисочный сельсовет» НАО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</w:t>
      </w:r>
      <w:r>
        <w:rPr>
          <w:bCs/>
          <w:szCs w:val="24"/>
        </w:rPr>
        <w:t>на возмещение недополученных доходов, в</w:t>
      </w:r>
      <w:r>
        <w:rPr>
          <w:bCs/>
          <w:szCs w:val="28"/>
        </w:rPr>
        <w:t>озникающих при оказании населению услуг общественных бань, на 2017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ВОЗМОЖНОСТИ ПРЕДОСТАВЛЕНИЯ СУБСИДИЙ НА ВОЗМЕЩЕНИЕ НЕДОПОЛУЧЕННЫХ ДОХОДОВ, ВОЗНИКАЮЩИХ ПРИ ОКАЗАНИИ НАСЕЛЕНИЮ УСЛУГ ОБЩЕСТВЕННЫХ БАНЬ, В 2017 ГОДУ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рассмотреть возможность предоставления в 2017 году субсидий на возмещение недополученных доходов, возникающих при оказании населению услуг общественной(ых) бани(ь), находящейся(щихся) в собственности МО «Великовисочный сельсовет» НАО и переданной(ых)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 условия передачи и наименование зая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 20__ года на основании_____________________________ 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подтверждающего закрепление за заявителем бан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</w:p>
    <w:p>
      <w:pPr>
        <w:pStyle w:val="ConsPlusNormal"/>
        <w:widowControl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№ 1, количество листов, количество экземпляров;</w:t>
      </w:r>
    </w:p>
    <w:p>
      <w:pPr>
        <w:pStyle w:val="ConsPlusNormal"/>
        <w:widowControl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№ 2, количество листов, количество экземпляров;</w:t>
      </w:r>
    </w:p>
    <w:p>
      <w:pPr>
        <w:pStyle w:val="ConsPlusNormal"/>
        <w:widowControl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руководитель заявителя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3119" w:hanging="0"/>
        <w:jc w:val="right"/>
        <w:rPr>
          <w:szCs w:val="28"/>
        </w:rPr>
      </w:pPr>
      <w:r>
        <w:rPr>
          <w:szCs w:val="28"/>
        </w:rPr>
        <w:t xml:space="preserve">к Порядку предоставления </w:t>
      </w:r>
      <w:r>
        <w:rPr>
          <w:szCs w:val="24"/>
        </w:rPr>
        <w:t>субсидий из бюджета МО «Великовисочный сельсовет» НАО юридическим лицам (за исключением государственных (муниципальных) учреждений), индивидуальным предпринимателям</w:t>
      </w:r>
      <w:r>
        <w:rPr>
          <w:szCs w:val="28"/>
        </w:rPr>
        <w:t xml:space="preserve">, физическим лицам – производителям товаров, работ, услуг </w:t>
      </w:r>
      <w:r>
        <w:rPr>
          <w:bCs/>
          <w:szCs w:val="28"/>
        </w:rPr>
        <w:t>на возмещение недополученных доходов, возникающих при оказании населению услуг общественных бань, на 2017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НА ВОЗМЕЩЕНИЕ НЕДОПОЛУЧЕННЫХ ДОХОДОВ, ВОЗНИКАЮЩИХ ПРИ ОКАЗАНИИ НАСЕЛЕНИЮ УСЛУГ ОБЩЕСТВЕННЫХ Б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.</w:t>
      </w:r>
    </w:p>
    <w:p>
      <w:pPr>
        <w:pStyle w:val="Normal"/>
        <w:ind w:left="2832" w:firstLine="1137"/>
        <w:rPr>
          <w:sz w:val="28"/>
          <w:szCs w:val="28"/>
        </w:rPr>
      </w:pPr>
      <w:r>
        <w:rPr>
          <w:sz w:val="28"/>
          <w:szCs w:val="28"/>
        </w:rPr>
        <w:t>(месяц, год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предоставить субсидию на возмещение недополученного дохода, возникшего при оказании населению банных услуг, в соответствии с договором о предоставлении субсидии от «___» ________ 2017 года № _____ в размере _______________ рублей и перечислить ее по следующим банковским реквизитам: 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4536"/>
        <w:gridCol w:w="4252"/>
      </w:tblGrid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 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№ 1, количество листов, количество экземпляров;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№ 2, количество листов, количество экземпляров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, руководитель получателя субсидии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3119" w:hanging="0"/>
        <w:jc w:val="right"/>
        <w:rPr>
          <w:szCs w:val="28"/>
        </w:rPr>
      </w:pPr>
      <w:r>
        <w:rPr>
          <w:szCs w:val="24"/>
        </w:rPr>
        <w:t>к Порядку предоставления субсидий из бюджета МО  «Великовисочный сельсовет» НАО юридическим лицам (за исключением государственных (муниципальных) учреждений), индивидуальным предпринимателям, физическим лицам – производителям</w:t>
      </w:r>
      <w:r>
        <w:rPr>
          <w:szCs w:val="28"/>
        </w:rPr>
        <w:t xml:space="preserve"> товаров, работ, услуг </w:t>
      </w:r>
      <w:r>
        <w:rPr>
          <w:bCs/>
          <w:szCs w:val="28"/>
        </w:rPr>
        <w:t>на возмещение недополученных доходов, возникающих при оказании населению услуг общественных бань, на 2017 год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ВОЗМЕЩЕНИЕ НЕДОПОЛУЧЕННЫХ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ОКАЗАНИИ НАСЕЛЕНИЮ УСЛУГ ОБЩЕСТВЕННЫХ 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__________.</w:t>
      </w:r>
    </w:p>
    <w:p>
      <w:pPr>
        <w:pStyle w:val="Normal"/>
        <w:ind w:left="2832" w:firstLine="1137"/>
        <w:rPr>
          <w:sz w:val="28"/>
          <w:szCs w:val="28"/>
        </w:rPr>
      </w:pPr>
      <w:r>
        <w:rPr>
          <w:sz w:val="28"/>
          <w:szCs w:val="28"/>
        </w:rPr>
        <w:t>(месяц, год)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58"/>
        <w:gridCol w:w="1547"/>
        <w:gridCol w:w="2150"/>
        <w:gridCol w:w="204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(населенный пункт)/ категория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,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ходного билет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 одной помывки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2 х (гр. 4 – гр. 3)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, руководитель получателя субсидии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start="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6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7507216090E452DCBD9027298A4EF3CDBADA7333459514FA72C61EFD4AA378CA819947CA9D87EAA32BD19O6YB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76ac17-4fca-41d1-96e5-3a6f97f835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3:00Z</dcterms:created>
  <dc:creator>Нечаев Максим Михайлович</dc:creator>
  <dc:description/>
  <dc:language>en-US</dc:language>
  <cp:lastModifiedBy>Специалист</cp:lastModifiedBy>
  <cp:lastPrinted>2016-02-18T13:18:00Z</cp:lastPrinted>
  <dcterms:modified xsi:type="dcterms:W3CDTF">2024-01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7525b1-8dfd-4d5f-9836-cce2d836735d</vt:lpwstr>
  </property>
</Properties>
</file>