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6482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0.11.2017 № 119-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 МО «Великовисочный сельсовет» НАО на 2018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статьей 15 Положения «О бюджетном процессе в муниципальном образовании «Великовисочный сельсовет» Ненецкого автономного округа» Администрация муниципального образования «Великовисочны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 социально-экономического развития муниципального образования «Великовисочный сельсовет» Ненецкого автономного округа на 2018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МО «Великовисочный сельсовет» НАО</w:t>
        <w:tab/>
        <w:tab/>
        <w:t xml:space="preserve">                   Т.Н.Ждано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4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«Великовисочны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11.2017г.  № 11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ноз социально-экономического развития муниципального образования «Великовисочный сельсовет» Ненецкого автономного округа на 2018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440"/>
      </w:tblGrid>
      <w:tr>
        <w:trPr>
          <w:trHeight w:val="63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 (прогноз)</w:t>
            </w:r>
          </w:p>
        </w:tc>
      </w:tr>
      <w:tr>
        <w:trPr>
          <w:trHeight w:val="17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емографические показа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оянно проживающего населения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постоянного населения трудоспособного возрас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>
          <w:trHeight w:val="40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постоянного населения в возрасте старше трудоспособного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коэффициент рождаемости на 1000 человек насел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коэффициент смертности на 1000 человек насел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эффициент естественного прироста (убыли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</w:tr>
      <w:tr>
        <w:trPr>
          <w:trHeight w:val="14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Ввод жиль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 жиль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азвитие социальной сфе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реждений образования на территории муниципального образования на начало учебного 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7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учреждения общего образова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их учи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52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87 </w:t>
            </w:r>
          </w:p>
        </w:tc>
      </w:tr>
      <w:tr>
        <w:trPr>
          <w:trHeight w:val="229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школьного 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их воспитанни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7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рачей в учреждении здравоохран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ей общей практи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реднего медицинского персонал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портивных сооруж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реждений культурно-досугового тип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тей, находящихся под опекой (попечительством) в муниципальном образован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ЖКХ, строительство и транспор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лектростан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линий электропереда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5</w:t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ифы на электроэнергию для на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Вт.ч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12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ифы на электроэнергию для прочих потреби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Вт.ч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9,6 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ба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49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Муниципальное управл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работников органов местного самоуправления муниципального образования, замещающих должности муниципальной службы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Муниципальный зака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аукцио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,3</w:t>
            </w:r>
          </w:p>
        </w:tc>
      </w:tr>
      <w:tr>
        <w:trPr>
          <w:trHeight w:val="17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о муниципальных контр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7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Муниципальная собствен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я стоимость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56,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FF"/>
                <w:highlight w:val="lightGray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каз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45,5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96,25</w:t>
            </w:r>
          </w:p>
        </w:tc>
      </w:tr>
      <w:tr>
        <w:trPr>
          <w:trHeight w:val="14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предприя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Финанс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оговые и неналоговые доходы   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308,3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2,1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7,9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1377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53,0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 486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794,8</w:t>
            </w:r>
          </w:p>
        </w:tc>
      </w:tr>
      <w:tr>
        <w:trPr>
          <w:trHeight w:val="264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8,1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42,6 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8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8,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3,1</w:t>
            </w:r>
          </w:p>
        </w:tc>
      </w:tr>
      <w:tr>
        <w:trPr>
          <w:trHeight w:val="24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794,8</w:t>
            </w:r>
          </w:p>
        </w:tc>
      </w:tr>
    </w:tbl>
    <w:p>
      <w:pPr>
        <w:pStyle w:val="Normal"/>
        <w:autoSpaceDE w:val="false"/>
        <w:spacing w:before="0" w:after="200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4:00Z</dcterms:created>
  <dc:creator>Беляева</dc:creator>
  <dc:description/>
  <dc:language>en-US</dc:language>
  <cp:lastModifiedBy>Специалист</cp:lastModifiedBy>
  <cp:lastPrinted>2017-11-10T15:03:00Z</cp:lastPrinted>
  <dcterms:modified xsi:type="dcterms:W3CDTF">2024-01-22T10:34:00Z</dcterms:modified>
  <cp:revision>2</cp:revision>
  <dc:subject/>
  <dc:title/>
</cp:coreProperties>
</file>