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</w:rPr>
      </w:pPr>
      <w:r>
        <w:rPr>
          <w:lang w:val="en-US" w:eastAsia="en-US"/>
        </w:rPr>
        <w:drawing>
          <wp:inline distT="0" distB="0" distL="0" distR="0">
            <wp:extent cx="4616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образова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Ненецкого автономного округа</w:t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2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7 № 109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Великовисочное, Ненецкий 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учета наймодателями заявлений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ждан о предоставлении жилых помещений по договорам найм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158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Жилищ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ind w:left="426" w:hanging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26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его подписа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длежит официальному опубликованию (обнародованию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НАО                                          Т.Н. Жданов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5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УТВЕРЖДЕН</w:t>
      </w:r>
    </w:p>
    <w:p>
      <w:pPr>
        <w:pStyle w:val="Heading1"/>
        <w:jc w:val="right"/>
        <w:rPr/>
      </w:pPr>
      <w:r>
        <w:rPr>
          <w:rStyle w:val="StrongEmphasis"/>
          <w:b w:val="false"/>
          <w:szCs w:val="28"/>
        </w:rPr>
        <w:t>постановлением администрации</w:t>
      </w:r>
    </w:p>
    <w:p>
      <w:pPr>
        <w:pStyle w:val="Heading1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МО «Великовисочный сельсовет»</w:t>
      </w:r>
    </w:p>
    <w:p>
      <w:pPr>
        <w:pStyle w:val="Heading1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Ненецкого автономного округа</w:t>
      </w:r>
    </w:p>
    <w:p>
      <w:pPr>
        <w:pStyle w:val="Heading1"/>
        <w:jc w:val="right"/>
        <w:rPr/>
      </w:pPr>
      <w:r>
        <w:rPr>
          <w:rStyle w:val="StrongEmphasis"/>
          <w:b w:val="false"/>
          <w:szCs w:val="28"/>
        </w:rPr>
        <w:t xml:space="preserve">от 02.10.2017  № 109-п </w:t>
      </w:r>
    </w:p>
    <w:p>
      <w:pPr>
        <w:pStyle w:val="Style16"/>
        <w:shd w:fill="FFFFFF" w:val="clear"/>
        <w:spacing w:before="0" w:after="158"/>
        <w:rPr/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1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рядок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6"/>
        <w:shd w:fill="FFFFFF" w:val="clear"/>
        <w:spacing w:before="0" w:after="1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ется администрац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ковисочный сельсовет» Ненецкого автономного округа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явление подается по форме, приведенной в приложении № 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Наймодатель вправе в течение одного месяца после дня учета заявления провести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достоверности указанных в заявлении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отсутствия подачи аналогичного заявления другим наймодателем жилых помещений жилищного фонда социального использования, в том числе в строящихся наемных домах социального использова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 наличии других наймодателе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Порядку учета наймодателями зая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 о предоставлении жилых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оговорам найма жилых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hd w:fill="FFFFFF" w:val="clear"/>
        </w:rPr>
        <w:t xml:space="preserve">(наименование наймодателя)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hd w:fill="FFFFFF" w:val="clear"/>
        </w:rPr>
        <w:t>(Ф.И.О., место жительства, телефон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у предоставить мне жилое помещение по договору найма жилого помещения жилищного фонда социального исполь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инят «_____» ___________ 20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                           (наименование органа, принявшего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 от «____» ______________ 20___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жилом помещении предполагаю проживать один/с семьей (нужное подчеркнуть). Состав семьи _______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, отчество Степень родства число, месяц, год рождения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___________________ «_____» _______________ 20 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hd w:fill="FFFFFF" w:val="clear"/>
        </w:rPr>
        <w:t>(подпись)                                               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учета наймодателями заявлений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жилых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договорам найма жилых помещ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ест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именование наймодател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№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19"/>
        <w:gridCol w:w="1251"/>
        <w:gridCol w:w="1134"/>
        <w:gridCol w:w="993"/>
        <w:gridCol w:w="992"/>
        <w:gridCol w:w="1521"/>
        <w:gridCol w:w="889"/>
        <w:gridCol w:w="18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поступления заявлени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нные о заявителе и членах его сем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ись заявителя в получении расписки и дата ее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.И.О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постоянного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, месяц,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ень родства или свойства по отношению к заявит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В колонке 1 таблицы указывается присвоенный заявителю порядковый номер по реестру, например: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В колонке 2 таблицы указывается дата поступления заяв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 – 6 таблицы на одном уров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5 г. (подпись заявителя)»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Расписка направлена почтовым отправлением 12 июля 2015 г. ______ (должность исполнителя, отправившего, расписку) ______ (Ф.И.О.) ______ (подпись)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Колонки 1 –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17 апреля 2016 г. заключен договор найма жилого помещения жилищного фонда социального использования площадью 74,7 кв. м по адресу Московская обл., г. Коломна, ул. Гагарина, д. 74, кв. 21 на срок десять лет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В колонке 9 таблицы при заполнении сведений об отказе в удовлетворении заявления и причинах отказа указывается, например, «Отказано 27 апреля 2016 г.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В случае погашения записи об учете заявления в колонке 9 таблицы указывается «Запись погашена на основании решения наймодателя </w:t>
        <w:br/>
        <w:t>от «___» ________ 20___ г. № ______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учета наймодателями заявлений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жилых помещ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оговорам найма жилых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лучении и учете заявление о предоставлении жилого помещения по договору найма жилого помещения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 удостоверяется, что заявитель 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 представил, а наймодател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(наименование найм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 «____» ____________ 20___ 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 принял 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(должнос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(Ф.И.О. исполнителя, 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 «_____» _______________ 20 ___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(подпись)                                                                  (дата)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П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9:00Z</dcterms:created>
  <dc:creator>Oem</dc:creator>
  <dc:description/>
  <dc:language>en-US</dc:language>
  <cp:lastModifiedBy>Специалист</cp:lastModifiedBy>
  <cp:lastPrinted>2017-10-05T10:53:00Z</cp:lastPrinted>
  <dcterms:modified xsi:type="dcterms:W3CDTF">2024-01-22T11:11:00Z</dcterms:modified>
  <cp:revision>3</cp:revision>
  <dc:subject/>
  <dc:title/>
</cp:coreProperties>
</file>