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 w:val="false"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Cs w:val="false"/>
          <w:caps/>
          <w:sz w:val="28"/>
          <w:szCs w:val="28"/>
        </w:rPr>
        <w:t xml:space="preserve">Администрация </w:t>
        <w:br/>
        <w:t>муниципального образования</w:t>
      </w:r>
    </w:p>
    <w:p>
      <w:pPr>
        <w:pStyle w:val="Heading1"/>
        <w:jc w:val="center"/>
        <w:rPr/>
      </w:pPr>
      <w:r>
        <w:rPr>
          <w:bCs w:val="false"/>
          <w:caps/>
          <w:sz w:val="28"/>
          <w:szCs w:val="28"/>
        </w:rPr>
        <w:t xml:space="preserve">«Великовисочный сельсовет» </w:t>
        <w:br/>
        <w:t>Ненецкого автономного округ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15.08.2017 № 101-п.</w:t>
      </w:r>
    </w:p>
    <w:p>
      <w:pPr>
        <w:pStyle w:val="Normal"/>
        <w:rPr>
          <w:sz w:val="20"/>
        </w:rPr>
      </w:pPr>
      <w:r>
        <w:rPr>
          <w:sz w:val="20"/>
        </w:rPr>
        <w:t>с. Великовисочное Ненецкий А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Об изменении Порядка применения целевых статей расходов местного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бюджета, утвержденного постановлением Администрации МО «Великовисочный сельсовет» НАО от 29.12.2016 № 186-п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71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На основании положений статьи 21 Бюджетного кодекса Российской Федерации, руководствуясь приказом  Министерства  финансов  Российской Федерации от 01.07.2013 № 65н «Об утверждении Указаний о порядке применения бюджетной классификации Российской  Федерации»,  в целях совершенствования организации работы по составлению, исполнению местного бюджета Администрация </w:t>
      </w:r>
      <w:r>
        <w:rPr>
          <w:sz w:val="28"/>
          <w:szCs w:val="28"/>
        </w:rPr>
        <w:t>муниципального образования «Великовисочный сельсовет» Ненецкого автономного округ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Порядок применения </w:t>
      </w:r>
      <w:r>
        <w:rPr>
          <w:sz w:val="28"/>
          <w:szCs w:val="28"/>
          <w:lang w:val="en-US" w:eastAsia="en-US"/>
        </w:rPr>
        <w:t>целевых статей расходов  местного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бюджета, утвержденного постановлением Администрации МО «Великовисочный сельсовет» НАО от 29.12.2016 № 186-п (далее Порядок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Порядка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 постановление  вступает в силу с момента подписания и подлежит размещению на официальном сайте МО «Великовисочный</w:t>
      </w:r>
      <w:r>
        <w:rPr>
          <w:sz w:val="26"/>
          <w:szCs w:val="26"/>
        </w:rPr>
        <w:t xml:space="preserve">  сельсовет» НАО.  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Администрации М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ликовисочный сельсовет» НАО                             А.В.Поп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 xml:space="preserve">МО «Великовисочный сельсовет» НАО </w:t>
        <w:br/>
        <w:t>от 15.08.2017 № 101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Перечень и коды  целевых  статей  расходов  местного бюджета</w:t>
      </w:r>
    </w:p>
    <w:p>
      <w:pPr>
        <w:pStyle w:val="Normal"/>
        <w:tabs>
          <w:tab w:val="clear" w:pos="708"/>
          <w:tab w:val="left" w:pos="1203" w:leader="none"/>
        </w:tabs>
        <w:rPr/>
      </w:pPr>
      <w:r>
        <w:rPr/>
        <w:t xml:space="preserve">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19 годы"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6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 "Возмещение части затрат на содержание органов местного самоуправления поселений Ненецкого автономного округа"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6.00.894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в рамках подпрограммы 6 "Возмещение части затрат на содержание органов местного самоуправления поселений Ненецкого автономного округа"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0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поселений муниципального района "Заполярный район" на 2017-2019 годы"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32.2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"Развитие транспортной инфраструктуры поселений муниципального района "Заполярный район"</w:t>
            </w:r>
          </w:p>
        </w:tc>
      </w:tr>
      <w:tr>
        <w:trPr>
          <w:trHeight w:val="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2.00.892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в рамках подпрограммы 2 "Развитие транспортной инфраструктуры поселений муниципального района "Заполярный район"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4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4 "Энергоэффективность и развитие энергетики муниципального района "Заполярный район"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4.00.892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в рамках подпрограммы 4 «Энергоэффективность и развитие энергетики муниципального района «Заполярный район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5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 "Развитие социальной инфраструктуры и создание комфортных условий проживания в поселениях муниципального района "Заполярный район"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5.00.892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в рамках подпрограммы 5 "Развитие социальной инфраструктуры и создание комфортных условий проживания в поселениях муниципального района "Заполярный район"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6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 "Развитие коммунальной инфраструктуры поселений муниципального района "Заполярный район"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6.00.892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в рамках подпрограммы 6 "Развитие коммунальной инфраструктуры поселений муниципального района "Заполярный район"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0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 программа «Защита населения  и территории  от ЧС, обеспечение пожарной безопасности и безопасности на водных объектах, антитеррористическая  защищенность на территории муниципального района  «Заполярный  район» на 2014-2020 годы»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0.00.893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в рамках МП "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"Заполярный район" на 2014-2020 годы"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 программные расход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90.0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й  фонд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0.00.895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резервного фонда Администрации МР «Заполярный район» на оказание материальной помощи гражданам, пострадавшим в результате паводка 2017 го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90.0.00.90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 фонд местной  администр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91.0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муниципального обра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91.0.00.91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органов местного самоуправления и обеспечение их функц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0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ный орган муниципального обра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1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представительного органа муниципального обра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1.00.91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органов местного самоуправления и обеспечение их функц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2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представительного органа муниципального обра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2.00.91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органов местного самоуправления и обеспечение их функц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93.0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93.0.00.91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органов местного самоуправления и обеспечение  их  функц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95.0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ереданных государственных  полномоч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95.0.00.511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95.0.00.792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 бюджетам на осуществление отдельных государственных  полномочий Ненецкого автономного округа  в сфере административных  правонаруш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95.0.00.792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              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98.0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е программные  расход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795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                         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95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ённых конфликт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896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Иные межбюджетные трансферты на организацию ритуальных услу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98.0.00.910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реш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11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взносов на капитальный ремонт по помещениям в многоквартирных домах, включенных в региональную программу капитального ремонта жилищного фон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2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национальной безопасности и правоохранительной деятель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2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 в границах 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3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национальной экономи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3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6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61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мероприятия в области жилищного хозяй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62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в области коммунального хозяйства (Организация водоснабжения населения в летний период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63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63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й на территории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98.0.00.97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/>
              <w:t>Мероприятия в области физкультуры, спорта, молодежной политики, обра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70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/>
              <w:t>Мероприятия в области физической культуры и спор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9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91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 районов из бюджетов поселений  и межбюджетные трансферты  бюджетам поселений из бюджетов муниципальных районов на осуществление  части  полномочий по решению местного значения в соответствии с заключенными  соглашения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91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ов поселений в бюджеты муниципальных районов на осуществление полномочий по определению поставщиков (подрядчиков, исполнителей) для муниципальных заказчиков, действующих  от имени поселения, муниципальных казенных и бюджетных учреждений поселения и (или) уполномоченных органов, уполномоченных учреждений</w:t>
            </w:r>
          </w:p>
        </w:tc>
      </w:tr>
    </w:tbl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eastAsia="Calibri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12:00Z</dcterms:created>
  <dc:creator>Oem</dc:creator>
  <dc:description/>
  <dc:language>en-US</dc:language>
  <cp:lastModifiedBy>Специалист</cp:lastModifiedBy>
  <cp:lastPrinted>2017-08-15T15:00:00Z</cp:lastPrinted>
  <dcterms:modified xsi:type="dcterms:W3CDTF">2024-01-22T08:12:00Z</dcterms:modified>
  <cp:revision>3</cp:revision>
  <dc:subject/>
  <dc:title/>
</cp:coreProperties>
</file>