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30.09.2018 № 8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Великовисочное Ненецкий А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рабочей группе при Администрации муниципального образования «Великовисочный сельсовет» Ненецкого автономного округа по вопросам снижения неформальной занятости населения, </w:t>
      </w:r>
      <w:r>
        <w:rPr>
          <w:rFonts w:cs="Times New Roman" w:ascii="Times New Roman" w:hAnsi="Times New Roman"/>
          <w:b/>
          <w:sz w:val="28"/>
          <w:szCs w:val="28"/>
        </w:rPr>
        <w:t>легализации «серой» заработной платы и повышения собираемости страховых взносов во внебюджетные фонд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муниципальном образовании «Великовисочны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работы по исполнению протокола совещания под председательством заместителя Председателя Правительства Российской Федерации Голодец О.Ю. от 09.10.2014 N ОГ-Ш-275пр (раздел II) о снижении неформальной занятости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рабочую группу при Администрации муниципального образования «Великовисочный сельсовет» Ненецкого автономного округа по вопросам снижения неформальной занятости населения, </w:t>
      </w:r>
      <w:r>
        <w:rPr>
          <w:rFonts w:cs="Times New Roman" w:ascii="Times New Roman" w:hAnsi="Times New Roman"/>
          <w:sz w:val="28"/>
          <w:szCs w:val="28"/>
        </w:rPr>
        <w:t>легализации «серой» заработной платы и повышения собираемости страховых взносов во внебюджетные фо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«Великовисочный сельсовет» Ненецкого автономного округа в составе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рабочей группе при Администрации муниципального образования «Великовисочный сельсовет» Ненецкого автономного округа по вопросам снижения неформальной занятости населения, </w:t>
      </w:r>
      <w:r>
        <w:rPr>
          <w:rFonts w:cs="Times New Roman" w:ascii="Times New Roman" w:hAnsi="Times New Roman"/>
          <w:sz w:val="28"/>
          <w:szCs w:val="28"/>
        </w:rPr>
        <w:t>легализации «серой» заработной платы и повышения собираемости страховых взносов во внебюджетные фо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«Великовисочный сельсовет» Ненецкого автономного округа в муниципальном образовании «Великовисочный сельсовет» Ненецкого автономного округ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Великовисочный сельсовет» НАО                                             А.В. 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9.2018 № 8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бочей группы при Администрации муниципального образования «Великовисочный сельсовет» Ненецкого автономного округа по вопросам снижения неформальной занятости населения, </w:t>
      </w:r>
      <w:r>
        <w:rPr>
          <w:rFonts w:cs="Times New Roman" w:ascii="Times New Roman" w:hAnsi="Times New Roman"/>
          <w:b/>
          <w:sz w:val="28"/>
          <w:szCs w:val="28"/>
        </w:rPr>
        <w:t>легализации «серой» заработной платы и повышения собираемости страховых взносов во внебюджетные фонд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муниципальном образовании «Великовисочны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Великовисочный сельсовет» НАО - Жданова Т.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Рабочей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МО «Великовисочный сельсовет» НАО -  Попов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Администрации МО «Великовисочный сельсовет» НАО -  Сухарева Е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еонов А.В. – депутат Совета депутатов МО «Великовисочный сельсовет» НА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вкин П.Н. - депутат Совета депутатов МО «Великовисочный сельсовет» НА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итятев Л.В. - депутат Совета депутатов МО «Великовисочный сельсовет» НА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Великовисочны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9.2018 № 8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рабочей группы при Администрации муниципального образования «Великовисочный сельсовет» Ненецкого автономного округа по вопросам снижения неформальной занятости населения, </w:t>
      </w:r>
      <w:r>
        <w:rPr>
          <w:rFonts w:cs="Times New Roman" w:ascii="Times New Roman" w:hAnsi="Times New Roman"/>
          <w:b/>
          <w:sz w:val="28"/>
          <w:szCs w:val="28"/>
        </w:rPr>
        <w:t>легализации «серой» заработной платы и повышения собираемости страховых взносов во внебюджетные фонд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муниципальном образовании «Великовисочны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1"/>
        <w:widowControl/>
        <w:numPr>
          <w:ilvl w:val="0"/>
          <w:numId w:val="2"/>
        </w:numPr>
        <w:ind w:left="0" w:hanging="0"/>
        <w:rPr/>
      </w:pPr>
      <w:r>
        <w:rPr>
          <w:rStyle w:val="FontStyle15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ая группа (межведомственная группа) при администрации муниципального образования по вопросам снижения неформальной занятости, легализации «серой» заработной платы и повышения собираемости страховых взносов во внебюджетные фонды (далее – Рабочая группа) является коллегиальным постоянно действующим органом, созданным в целях обеспечения условий для легализации трудовых отношений и скрытых форм оплаты труда и повышения собираемости страховых взносов во внебюджетные фонды и уплаты налоговых платежей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нормативными правовыми актами Российской Федерации, Ненецкого автономного округа, муниципальными правовыми актам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а также настоящим Положением.</w:t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  <w:lang w:val="en-US"/>
        </w:rPr>
        <w:t>II</w:t>
      </w:r>
      <w:r>
        <w:rPr>
          <w:rStyle w:val="FontStyle15"/>
          <w:sz w:val="28"/>
          <w:szCs w:val="28"/>
        </w:rPr>
        <w:t>. Задачи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беспечение согласованных действий органов местного самоуправления муниципального образования, территориальных органов федеральных органов исполнительной власти, исполнительныхорганов государственной власти Ненецкого автономного округа, внебюджетных фондов, профсоюзов, общественных организаций по вопросам противодействия неформальной занятости и легализации трудов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оведение анализа ситуации по уровню неформальной занятости, выплаты «серой» заработной платы в организациях, осуществляющих деятельность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выработка и принятие совместных мер по решению вопросов, входящих в компетенцию рабочей групп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информирование работников о негативных последствиях неоформленных трудовых отношений и о проводимой работе по снижению неформальной занятости и легализации трудовых отношений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координация работы по взаимодействию с работодателя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отношении лиц предпенсионного возраста.</w:t>
      </w:r>
    </w:p>
    <w:p>
      <w:pPr>
        <w:pStyle w:val="Style21"/>
        <w:widowControl/>
        <w:ind w:right="5" w:hanging="0"/>
        <w:rPr/>
      </w:pPr>
      <w:r>
        <w:rPr>
          <w:rStyle w:val="FontStyle15"/>
          <w:sz w:val="28"/>
          <w:szCs w:val="28"/>
        </w:rPr>
        <w:t>III. Права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чая группа для выполнения возложенных на нее задач в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.принимать решения по вопросам, относящимся к компетенции </w:t>
      </w:r>
      <w:r>
        <w:rPr>
          <w:rFonts w:cs="Times New Roman" w:ascii="Times New Roman" w:hAnsi="Times New Roman"/>
          <w:sz w:val="28"/>
          <w:szCs w:val="28"/>
        </w:rPr>
        <w:t>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запрашивать у территориальных органов федеральных органов исполнительной власти в Ненецком автономном округе, органов местного самоуправления и организаций информацию, необходимую для выполнения возложенных на Рабочую группу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слушивать на заседаниях Рабочей группы руководителей (должностных лиц) хозяйствующих субъектов, а также граждан по вопросам, относящимся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ять информацию в налоговые, контролирующие и правоохранительные органы для принятия решений в соответствии с законодательством в целях устранения нарушений, выявленных Рабочей групп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влекать для участия в работе Рабочей группы представителей правоохранительныхи иных органов, осуществляющих государственный надзор и контроль, не входящих в состав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ть контроль за выполнением решений Рабочей группы.</w:t>
      </w:r>
    </w:p>
    <w:p>
      <w:pPr>
        <w:pStyle w:val="Style21"/>
        <w:widowControl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/>
      </w:pPr>
      <w:r>
        <w:rPr>
          <w:rStyle w:val="FontStyle15"/>
          <w:sz w:val="28"/>
          <w:szCs w:val="28"/>
        </w:rPr>
        <w:t>IV. Организация деятельности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чую группу возглавляет председатель. В случае отсутствия председателя комиссии руководство возлагается на заместителя председателя комиссии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 (не реже одного раза в ква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 заседания Рабочей группы формируется секретарем  Рабочей группы, с учетом поступивших от членов Рабочей группы предложений и утверждается ее предсе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е Рабочей группы считается правомочным, если на нем присутствует не менее половины чле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Рабочей группы принимаются большинством голосов присутствующих на заседании Рабочей группы путем открытого голосования. В случае равенства голосов решающим является голос председателя Рабочей группы. </w:t>
      </w:r>
      <w:r>
        <w:rPr>
          <w:rFonts w:cs="Times New Roman" w:ascii="Times New Roman" w:hAnsi="Times New Roman"/>
          <w:sz w:val="28"/>
          <w:szCs w:val="28"/>
        </w:rPr>
        <w:t xml:space="preserve">Решения, принятые Рабочей группой, оформляются в виде протоколов заседаний, которые подписывает председатель Рабочей группы или его заместитель, председательствовавший на заседании, и секретарь. </w:t>
      </w:r>
    </w:p>
    <w:p>
      <w:pPr>
        <w:pStyle w:val="Normal"/>
        <w:shd w:fill="FFFFFF" w:val="clear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Решения и рекомендации Рабочей группы доводятся до сведения исполнительных органов государственной власти, территориальных органов федеральных органов исполнительной власти, организаций, участвующих в мероприятиях, относящихся к компетенции межведомственной комисс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изационно-техническое обеспечение деятельности Рабочей группы осуществляет администрация муниципального образования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311AAFAD3302FBB955BEE4FDE44B2DB654A47878261FE12604EU8HFH" TargetMode="External"/><Relationship Id="rId4" Type="http://schemas.openxmlformats.org/officeDocument/2006/relationships/hyperlink" Target="consultantplus://offline/ref=489311AAFAD3302FBB9545E359B219BAD166134F8AD13EAA1A6A1BD771E79CECUEH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0:00Z</dcterms:created>
  <dc:creator>Кандаурова Ирина Владимировна</dc:creator>
  <dc:description/>
  <dc:language>en-US</dc:language>
  <cp:lastModifiedBy>Специалист</cp:lastModifiedBy>
  <cp:lastPrinted>2015-02-27T02:38:00Z</cp:lastPrinted>
  <dcterms:modified xsi:type="dcterms:W3CDTF">2024-06-17T10:30:00Z</dcterms:modified>
  <cp:revision>2</cp:revision>
  <dc:subject/>
  <dc:title/>
</cp:coreProperties>
</file>