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483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9.06.2018 № 62-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 Великовисочное Ненецкий АО</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pPr>
      <w:r>
        <w:rPr>
          <w:rFonts w:cs="Times New Roman" w:ascii="Times New Roman" w:hAnsi="Times New Roman"/>
          <w:b/>
          <w:iCs/>
          <w:sz w:val="28"/>
          <w:szCs w:val="28"/>
        </w:rPr>
        <w:t xml:space="preserve">Об </w:t>
      </w:r>
      <w:r>
        <w:rPr>
          <w:rFonts w:cs="Times New Roman" w:ascii="Times New Roman" w:hAnsi="Times New Roman"/>
          <w:b/>
          <w:sz w:val="28"/>
          <w:szCs w:val="28"/>
        </w:rPr>
        <w:t>утверждении Порядка составления проекта мест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69, 184 Бюджетного кодекса Российской Федерации,  Положением "О бюджетном процессе в муниципальном образовании «Великовисочный сельсовет» Ненецкого автономного округа утвержденным Решением сессии Совета депутатов МО «Великовисочный сельсовет» НАО от 17.06.2015 № 122 ПОСТАНОВЛЯЮ:</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составления проекта местного бюджета на очередной финансовый год.</w:t>
      </w:r>
    </w:p>
    <w:p>
      <w:pPr>
        <w:pStyle w:val="ConsPlusNormal"/>
        <w:widowControl/>
        <w:tabs>
          <w:tab w:val="clear" w:pos="708"/>
          <w:tab w:val="left" w:pos="851" w:leader="none"/>
        </w:tabs>
        <w:ind w:left="72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главного специалиста финансового отдела Администрации МО «Великовисочный сельсовет» НАО Т.Ф. Баракову.</w:t>
      </w:r>
    </w:p>
    <w:p>
      <w:pPr>
        <w:pStyle w:val="ConsPlusNormal"/>
        <w:widowControl/>
        <w:tabs>
          <w:tab w:val="clear" w:pos="708"/>
          <w:tab w:val="left" w:pos="851"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851"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tab/>
        <w:tab/>
        <w:t xml:space="preserve">                  </w:t>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 xml:space="preserve">Приложение </w:t>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252519"/>
          <w:sz w:val="28"/>
          <w:szCs w:val="28"/>
        </w:rPr>
        <w:t>МО «Великовисочный  сельсовет» НАО</w:t>
      </w:r>
    </w:p>
    <w:p>
      <w:pPr>
        <w:pStyle w:val="Normal"/>
        <w:spacing w:lineRule="auto" w:line="240" w:before="0" w:after="0"/>
        <w:jc w:val="right"/>
        <w:rPr>
          <w:rFonts w:ascii="Times New Roman" w:hAnsi="Times New Roman" w:cs="Times New Roman"/>
          <w:color w:val="252519"/>
          <w:sz w:val="26"/>
          <w:szCs w:val="26"/>
        </w:rPr>
      </w:pPr>
      <w:r>
        <w:rPr>
          <w:rFonts w:cs="Times New Roman" w:ascii="Times New Roman" w:hAnsi="Times New Roman"/>
          <w:color w:val="252519"/>
          <w:sz w:val="28"/>
          <w:szCs w:val="28"/>
        </w:rPr>
        <w:t>от 29.06.2018 № 62-п</w:t>
      </w:r>
    </w:p>
    <w:p>
      <w:pPr>
        <w:pStyle w:val="ConsPlusNormal"/>
        <w:widowControl/>
        <w:ind w:hanging="0"/>
        <w:jc w:val="center"/>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ставления проекта  мест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чередной финансовый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 целях настоящего Порядка под субъектами бюджетного планирования понимаются органы местного самоуправления муниципального образования «Великовисочный сельсовет» Ненецкого автономного округа (далее – местный бюджет), структурные подразделения Администрации муниципального образования (главные распорядител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при составлении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утверждает основные направления бюджетной и налоговой политики муниципального образования «Великовисочный сельсовет»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одобряет основные параметры прогноза социально-экономического развития муниципального образования на очередной финансовый год и плановый период одновременно с принятием решения о внесении проекта местного бюджета в Совет депутатов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ждает муниципальные программы, реализуемые за счет средств местного бюджета, и вносит в них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 внесении в Совет депутатов муниципального образования проектов муниципальных правовых актов, касающихся размера индексации заработной платы работников муниципальных учреждений, финансируемых из бюджета муниципального образования, денежного содержания муниципальных служащих в соответствии с законами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 рассматривает и принимает постановление о ведомственной (отраслевой) принадлежности муниципальных учреждений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тверждает порядок формирования и финансового обеспечения выполнения муниципальных за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8) принимает решение о внесении проекта местного бюджета на очередной финансовый год  для рассмотрения и утверждения в Совет депутатов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овый отдел составляет проект местного бюджета на очередной финансовый год,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1) разрабатывает и представляет на рассмотрение Администрации муниципального образования основные направления бюджетной и налоговой политики муниципального образова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оценку ожидаемого исполнения местного бюджета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порядок и методику планирования бюджетных ассигнований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атывает прогноз основных характеристик (общий объем доходов, общий объем расходов, дефицит (профицит) бюдже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проектировки основных характеристик местного бюджета, объема бюджетных ассигнований на исполнение действующих и принимаемых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ирует предельные объемы бюджетных ассигнований по субъектам бюджет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ует реестр расходных обязательств муниципального образования,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ормирует перечень публичных нормативных обязательств, подлежащих исполнению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ирует сводный отчет о реализации программ за 6 месяцев текущего финансового года и ожидаемые итоги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формирует распределение иных межбюджетных трансфертов из местного бюджета в бюджет муниципального района «Заполярный район» для выполнения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2) формирует план по сети, штатам и контингентам на очередной финансовый год и плановый период, а также другие материалы и документы, необходимые для составления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еспечивает структурные подразделения  следующей исходной информацией для разработки проек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миты и нормативы потребления электроэнергии, теплоэнергии, воды и твердого топлива на очередной финансовый год в разрезе учреждений, финансируемых из районного бюджета; бюджетов муниципальных образований поселений в разрезе предприятий, оказывающих дан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ы на твердое топливо, реализуемое организациям и населению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рифы на очередной финансовый год на услуги авиатранспорта в разрезе предприятий, оказывающих данные услуги, на пассажирские перевозки авиа- и речным транспортом, на услуги телефонной свя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индекс потребительских це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дготавливает пояснительную записку к проекту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5) составляет и представляет в Администрацию муниципального образования проект решения о местном бюджете на очередной финансовый год, а также документы и материалы, подлежащие представлению  в Совет депутатов муниципального образования «Великовисочный сельсовет» Ненецкого автономного округа одновременно с указ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представляет в Управление финансов Администрации Заполярного района прогнозные показатели общего объема доходов, расходов, дефицита (профицита) бюджета муниципального образования на очередной финансовый год для разработки прогноза основных характеристик консолидированного бюджета муниципального района "Заполярный район" на очередной финансовый год и плановый период, а также показатели для формирования среднесрочного финансового плана Заполяр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сновные этапы и сроки составления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позднее 20 июн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муниципального образования устанавливает порядок и методику  планирования бюджетных ассигнований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позднее 20 июл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муниципального образования представляет в Управление финансов Администрации Заполярного района прогноз объемов поступлений в местный бюджет по соответствующим видам (подвидам) доходов и источникам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7. Не позднее 29 июля текущего года Финансовый отдел Администрации муниципального образования представляет в Управление финансов Администрации Заполярного района проект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Не позднее 31 октября текущего года Администрация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 утверждает основные направления бюджетной и налоговой политики муниципального образования «Великовисочный сельсовет» Ненецкого автономного округа на очередной финансовый год и плановый период, разработанные Финансовым отделом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размере резервного фонда местной администрации, включаемом в проект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 позднее 10 ноя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ый отдел Администрации муниципального образования направляет в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проект среднесрочного финансового плана муниципального образования "Великовисочный сельсовет» Ненецкого автономного округа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о местном бюджете на очередной финансовый год, а также документы и материалы, подлежащие представлению одновременно с проектом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одобряет   прогноз  социально-экономического развития муниципального образования "Великовисочный сельсовет» Ненецкого автоном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решение о внесении проекта местного бюджета в Совет депутатов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1. Не позднее 15 ноября текущего года  глава муниципального образования вносит проект местного бюджета на очередной финансовый год и представляемые вместе с ним документы и материалы на рассмотрение  в Совет депутатов муниципального образования "Великовисочный сельсовет» Ненецкого автоном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p>
      <w:pPr>
        <w:pStyle w:val="Normal"/>
        <w:spacing w:lineRule="auto" w:line="240" w:before="0" w:after="0"/>
        <w:jc w:val="right"/>
        <w:rPr>
          <w:rFonts w:ascii="Times New Roman" w:hAnsi="Times New Roman" w:cs="Times New Roman"/>
          <w:color w:val="252519"/>
          <w:sz w:val="28"/>
          <w:szCs w:val="28"/>
        </w:rPr>
      </w:pPr>
      <w:r>
        <w:rPr>
          <w:rFonts w:cs="Times New Roman" w:ascii="Times New Roman" w:hAnsi="Times New Roman"/>
          <w:color w:val="25251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5:00Z</dcterms:created>
  <dc:creator>semyashkinaia</dc:creator>
  <dc:description/>
  <dc:language>en-US</dc:language>
  <cp:lastModifiedBy>Специалист</cp:lastModifiedBy>
  <cp:lastPrinted>2018-06-28T16:04:00Z</cp:lastPrinted>
  <dcterms:modified xsi:type="dcterms:W3CDTF">2024-06-17T10:45:00Z</dcterms:modified>
  <cp:revision>2</cp:revision>
  <dc:subject/>
  <dc:title/>
</cp:coreProperties>
</file>