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9.06.2018 № 6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финансовом отделе Администрации муниципального образования «Великовисочный сельсовет» Ненецкого автономного округа.</w:t>
      </w:r>
    </w:p>
    <w:p>
      <w:pPr>
        <w:pStyle w:val="Normal"/>
        <w:shd w:fill="FFFFFF" w:val="clear"/>
        <w:spacing w:lineRule="exact" w:line="317" w:before="0" w:after="0"/>
        <w:ind w:lef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опросов местного значения, статья 14 Федерального закона от 06.10.2003 N 131-ФЗ "Об общих принципах организации местного самоуправления в Российской Федерации", на основании Устава муниципального образования «Великовисочный  сельсовет» Ненецкого автономного округа, Администрация муниципального образования «Великовисочный  сельсовет» Ненецкого автоном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sz w:val="28"/>
          <w:szCs w:val="28"/>
        </w:rPr>
        <w:t>финансовом отд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еликовисочный сельсовет» Ненецкого автономного округа,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официальном сайте муниципального образования «Великовисочны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 сельсовет» НАО                            Т.Н. Жд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«Великовисочный  сельсовет» НА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9.06.2018 № 61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инансовом отдел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ликовисочный сельсовет» Ненецкого автономного округ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Ненецкого автономного округа от 24 октября 2007 года № 140-ОЗ «О муниципальной службе», Уставом муниципального образования «Великовисочный сельсовет» Ненецкому автономному округ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иными нормативными актами муниципального образования, настоящим Положением, а также другими руководящими методическим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ми материа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естоящих, финансовых и контрольно-ревизионных органов по вопрос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хгалтерского у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четности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муниципального образования "Великовисочный сельсовет" Ненецкого автономного округа (далее –  Отдел) является  структурным подразделением Администрации муниципального образования "Великовисочный сельсовет" Ненецкого автономного округа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 - локальный нормативный акт, устанавливающий порядок образования, организацию работы, функции и полномочия, права и обязанности, а также иные вопросы деятельности отдела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, изменения и дополнения к нему утверждаются Постановлением Главы муниципального образования "Великовисочный сельсовет" Ненецкого автономного округа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тдела в своей деятельности руководствуются: Конституцией РФ; федеральными конституционными законами; Гражданским, Бюджетным и Налоговым кодексами; федеральными законами;  актами Президента РФ и Правительства РФ; приказами, инструкциями и распоряжениями Министерства финансов РФ; законами и иными правовыми актами Архангельской области и Ненецкого автономного округа; нормативными правовыми актами Совета Депутатов муниципального образования "Великовисочный сельсовет" Ненецкого автономного округа; Уставом и иными нормативными правовыми актами муниципального образования "Великовисочный сельсовет" Ненецкого автономного округа, а также настоящим Положение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 в области регулирования бух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 Отдел подотчетен и подконтролен непосредственно главе МО «Великовисочный сельсовет»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 Отдел осуществляет проведение единой финансовой, налоговой и бюджетной политики в муниципальном образовании «Великовисочный сельсовет» Ненецкого автономного округа (далее –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 Отдел обеспечивает формирование полной и достоверной информации о финансовой деятельности и имущественном положен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 Отдел обеспечивает исполнение полномочий муниципального образования по решению вопросов местного значения и отдельных полномочий, переданных муниципальному образованию федеральными законами, законами Ненецкого автономного округа и законами МР «Заполярный район» по вопросам, относящимся к компетенции финансового отдела.</w:t>
      </w:r>
    </w:p>
    <w:p>
      <w:pPr>
        <w:pStyle w:val="ConsPlusNormal"/>
        <w:widowControl/>
        <w:numPr>
          <w:ilvl w:val="0"/>
          <w:numId w:val="11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тдела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формированию проекта бюджета муниципального образования, внесению изменений в бюджет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азработку проекта доходной  и расходной части бюджета муниципального образования на очередной финансовый год и плановый период.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(вносит изменения) муниципальные правовые акты муниципального образования в части осуществления бюджетного процесса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работы структурных подразделений Администрации муниципального образования по повышению доходной части в бюджет муниципального образования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, и реализацию мероприятий по повышению доходной части бюджета муниципального образования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работы с государственными органами по администрированию доходов, поступающих в бюджет муниципального образования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дение сводно-аналитической работы по формированию и исполнению бюджета муниципального образования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инансово-экономический контроль за правомерным, целевым и эффективным использованием бюджетных средств по расходам, курируемым отделом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в соответствии с Бюджетным кодексом РФ положений и порядков по вопросам, курируемым отдел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Подготовка, опубликование и внесение изменений в планы закупок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ей об исполнении доходной и расходной части бюджета муниципального образования, необходимой для деятельности структурных подразделений Администрации муниципального образования и подведомственных организаций и предприятий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ение внутреннего контроля совершаемых фактов хозяйственной жизни в пределах компетенции сотрудников отдел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полной и достоверной информации о деятельности муниципального образования и его имущественном положени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сделок, событий, операций, связанных с деятельностью организации, их целесообразностью, наличием и движением имущества и обязательств, </w:t>
        <w:br/>
        <w:t>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твращение отрицательных результатов деятельности муниципального образования и выявление внутрихозяйственных резервов обеспечения ее финансовой устойчив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и функции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зложенными на него задачами отдел осуществляет следующие полномочия и функции: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бюджета муниципального образования и представляет проект бюджета  вместе с необходимыми документами и материалами на рассмотрение Администрации МО «Великовисочный сельсовет» НАО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основных характеристик бюджета муниципального образова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среднесрочного финансового пла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муниципального образования за текущий финансовый год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федерального казначейства Министерства финансов РФ по зачислению налогов и неналоговых платежей в бюджет муниципального образова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инспекциями федеральной налоговой службы России по НАО по вопросам администрирования налогов, поступающих в районный бюджет и снижения задолженности по налоговым платежам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администраторами поступлений неналоговых доходов по вопросу своевременного и правильного зачисления доходов в бюджет муниципального образова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динамику поступлений платежей в бюджет муниципального образования в разрезе доходных источников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по пополнению доходной части бюджета муниципального образования и контролирует их исполнени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установленном порядке кассовый план по поступлениям и расходам  бюджета муниципального образова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бюджета муниципального образова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орядок составления и ведения сводной бюджетной росписи бюджета муниципального образования и кассового плана исполнения бюджета муниципального образова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ставление и ведение сводной бюджетной  росписи бюджета муниципального образования, доводит до главных распорядителей  средств бюджета  показатели сводной бюджетной роспис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изменяет лимиты бюджетных обязательств по главным распорядителям средств бюджета муниципального образования, доводит их до главных распорядителей средств бюджета муниципального образова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ставление и ведение кассового плана исполнения бюджета муниципального образования, доводит до главных распорядителей  средств бюджета муниципального образования показатели кассового пла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исполнение бюджета муниципального образования и осуществляет внесение изменений в бюджет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о внесении изменений и дополнений в решение в бюджет по общегосударственным вопросам, отраслям социальной сферы и межбюджетным трансфертам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 отчетности об исполнении бюджета муниципального образования, а также по выполнению показателей местного бюджета по сети, штатам и контингентам учреждений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об исполнении бюджета муниципального образования, результатов проверок целевого использования бюджетных средств   вносит предложения по эффективному и рациональному использованию средств местного  бюджет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дготавливает проект постановления Администрации муниципального образования об утверждении отчета об исполнении местного бюджета  за соответствующий период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материалы по годовому отчету об исполнении бюджета муниципального образования для представления в Совет Депутатов муниципального образования «Великовисочный сельсовет» Ненецкого автономного округа в сроки, установленные  Положением о бюджетном процессе  в муниципальном образовании, утвержденным решением Совета Депутатов муниципального образования  «Великовисочный сельсовет» Ненецкого автономного округ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распределения средств резервного фонда Администрации муниципального образования и осуществляет подготовку отчетов об использовании средств резервного фонд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в области финансово-бюджетного планирования, составления и исполнения местного бюджет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 планирования и исполнения смет по курируемым отделом расходам местного  бюджет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учетную политику в соответствии с законодательством о </w:t>
        <w:br/>
        <w:t>бухгалтерском учете и налогообложении исходя из структуры и особенностей деятельности организации, необходимости обеспечения ее финансовой устойчивост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одготовке и принятию рабочего плана счетов, форм первичных учетных документов, применяемых для оформления фактов хозяйственной жизни, регистров бухучета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форм документов внутренней бухгалтерской (финансовой) отчетност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орядка проведения инвентаризаций активов и обязательст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блюдения технологии обработки бухгалтерской информации и порядка документооборот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учет активов, обязательств, фактов хозяйственной жизни, источников финансирования деятельности организации, доходов, расходов, иных объектов учета, установленных федеральными стандартам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отражение на счетах бухучета операций, связанных с движением основных средств, товарно-материальных ценностей и денежных средств 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и правильное оформление документов для организации и ведения бухучета, обеспечение их сохранности, оформления и сдачи в установленном порядке в архи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ых и полных расчетов по заработной плат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ильное начисление и перечисление налогов и сборов в бюджеты, страховых взносов в государственные внебюджетные фонды, платежей в банки, средств на финансирование капитальных вложений 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средств на материальное стимулирование сотрудников организац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наряду с другими службами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устранения потерь и непроизводственных затрат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кассовой дисциплины уполномоченными сотрудниками финансового отдела в пределах компетенции, установленной должностной инструкцией и положениями Банка Росс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рабочих комиссий по вопросам, входящим в компетенцию отдела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едложения главных распорядителей бюджетных средств по внесению изменений в сводную бюджетную роспись, кассовый план исполнения бюджета муниципального образования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нормативных правовых актов и проектов муниципальных контрактов по вопросам, входящим в компетенцию отдела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комплексных проверках финансово-хозяйственной деятельности главных распорядителей и получателей бюджетны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, опубликование и внесение изменений в планы закупок Администрации муниципального образования.</w:t>
      </w:r>
    </w:p>
    <w:p>
      <w:pPr>
        <w:pStyle w:val="ConsPlusNormal"/>
        <w:widowControl/>
        <w:numPr>
          <w:ilvl w:val="0"/>
          <w:numId w:val="7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тдела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целях осуществления возложенных на него функций имеет право: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главных распорядителей бюджетных средств, получателей бюджетных средств и иных организаций материалы, необходимые для составления и исполнения бюджета муниципального образования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структурных подразделений Администрации муниципального образования, руководителей МКП  необходимые материалы для решения вопросов, входящих в компетенцию отдел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ть к исполнению документы, оформленные с нарушением установленных требований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 Главе муниципального образования по реализации задач и вопросам, отнесенным к компетенции отдел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тодические материалы и рекомендации по вопросам, отнесенным к компетенции отдел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ем отдел обязан своевременно и качественно выполнять возложенные на него задачи и функции.</w:t>
      </w:r>
    </w:p>
    <w:p>
      <w:pPr>
        <w:pStyle w:val="ConsPlusNormal"/>
        <w:widowControl/>
        <w:numPr>
          <w:ilvl w:val="0"/>
          <w:numId w:val="2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отдел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отдела утверждается Главой муниципального образ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работает главный специалист и специалис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главного специалиста и специалиста регламентируются  настоящим Положением и Должностной инструкцие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ланирует работу отдел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ающие в отдел документы и организует их исполнени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документов и планов работы отдел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нформацию и составляет отчет по контрольной деятельности отдел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отсутствия главного специалиста и специалиста отдела (командировка, отпуск, больничный) его права и обязанности переходят к специалисту назначенному Главой муниципального образ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в отдела принимает на работу и увольняет Глава муниципального образ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обязанности работников отдела определяются настоящим Положением и Должностными инструкциями.</w:t>
      </w:r>
    </w:p>
    <w:p>
      <w:pPr>
        <w:pStyle w:val="ConsPlusNormal"/>
        <w:widowControl/>
        <w:numPr>
          <w:ilvl w:val="0"/>
          <w:numId w:val="6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отдела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тдела несут ответственность за неисполнение, несвоевременное и некачественное  выполнение возложенных на него задач и обязанностей должностными инструкциям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служебной дисциплины, нарушение Правил внутреннего трудового распорядка, правил техники безопасности и противопожарной безопасности в отделе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лашение сведений, составляющих государственную и иную охраняемую федеральными законами тайну, а также сведения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отдела несут ответственность за неисполнение или ненадлежащее исполнение законов и иных нормативных правовых актов.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тдела несут ответственность за совершение действий, нарушающих права и охраняемые законом интересы граждан и юридических лиц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сроков исполнения заданий, поручений, приказов, распоряжений, писем относящихся к контрольной деятельности отдела.</w:t>
      </w:r>
    </w:p>
    <w:p>
      <w:pPr>
        <w:pStyle w:val="ConsPlusNormal"/>
        <w:widowControl/>
        <w:numPr>
          <w:ilvl w:val="0"/>
          <w:numId w:val="4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ение обязанностей на главного специалиста и специалиста финансового отдела Администрации муниципального образования  не относящихся к работе по бюджетному планированию, исполнению бюджета и бухгалтерского учета, не допускаетс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обязана обеспечить специалистов отдела необходимыми нормативными материалами по вопросам финансового контроля и бухгалтерского учета, в т.ч. компьютерной базой данных, а также др. необходимой литературой.</w:t>
      </w:r>
    </w:p>
    <w:p>
      <w:pPr>
        <w:pStyle w:val="ConsPlusNormal"/>
        <w:widowControl/>
        <w:numPr>
          <w:ilvl w:val="0"/>
          <w:numId w:val="10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менения и дополнения Положения об отделе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с момента утверждения его постановлением Главы муниципального образования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оложение вносятся Постановлением Главы муницип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8764B4ED310948BD5C2D53A8C282B4703CAED33F5B40F518A54769AA147E914DBD453CDF198A18B3FC05P6g4K" TargetMode="External"/><Relationship Id="rId4" Type="http://schemas.openxmlformats.org/officeDocument/2006/relationships/hyperlink" Target="http://pandia.ru/text/category/normativnie_materiali/" TargetMode="External"/><Relationship Id="rId5" Type="http://schemas.openxmlformats.org/officeDocument/2006/relationships/hyperlink" Target="http://pandia.ru/text/category/buhgalterskij_uch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6:00Z</dcterms:created>
  <dc:creator>User</dc:creator>
  <dc:description/>
  <cp:keywords/>
  <dc:language>en-US</dc:language>
  <cp:lastModifiedBy>Специалист</cp:lastModifiedBy>
  <cp:lastPrinted>2018-06-28T16:00:00Z</cp:lastPrinted>
  <dcterms:modified xsi:type="dcterms:W3CDTF">2024-07-05T11:58:00Z</dcterms:modified>
  <cp:revision>3</cp:revision>
  <dc:subject/>
  <dc:title/>
</cp:coreProperties>
</file>