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sz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6.2018 № 60-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. Великовисочное Ненецкий АО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</w:t>
      </w:r>
      <w:r>
        <w:rPr>
          <w:b/>
          <w:bCs/>
          <w:sz w:val="28"/>
          <w:szCs w:val="28"/>
        </w:rPr>
        <w:t xml:space="preserve"> муниципального образования «Великовисочны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Администрация МО «Великовисочный сельсовет» НА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Методику прогнозирования поступлений доходов в бюджет </w:t>
      </w:r>
      <w:r>
        <w:rPr>
          <w:bCs/>
          <w:sz w:val="28"/>
          <w:szCs w:val="28"/>
        </w:rPr>
        <w:t xml:space="preserve">МО «Великовисочный сельсовет» НАО,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OLE_LINK8"/>
      <w:bookmarkStart w:id="3" w:name="OLE_LINK7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главного специалиста финансового отдела Т.Ф. Бар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Глава МО «Великовисочный сельсовет» НАО                                  Т.Н. Ждан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664"/>
        <w:jc w:val="right"/>
        <w:rPr>
          <w:sz w:val="28"/>
          <w:szCs w:val="28"/>
          <w:lang w:eastAsia="ar-SA"/>
        </w:rPr>
      </w:pPr>
      <w:r>
        <w:rPr/>
        <w:tab/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к   п</w:t>
      </w:r>
      <w:hyperlink w:anchor="sub_0">
        <w:r>
          <w:rPr>
            <w:rStyle w:val="InternetLink"/>
            <w:bCs/>
            <w:sz w:val="28"/>
            <w:szCs w:val="28"/>
            <w:lang w:eastAsia="ar-SA"/>
          </w:rPr>
          <w:t>остановлению</w:t>
        </w:r>
      </w:hyperlink>
      <w:r>
        <w:rPr>
          <w:bCs/>
          <w:sz w:val="28"/>
          <w:szCs w:val="28"/>
          <w:lang w:eastAsia="ar-SA"/>
        </w:rPr>
        <w:t xml:space="preserve"> Администрации                                                                                                МО «Великовисочный сельсовет» НАО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ab/>
        <w:t>от 29.06.2018  № 60-п</w:t>
      </w:r>
    </w:p>
    <w:p>
      <w:pPr>
        <w:pStyle w:val="Normal"/>
        <w:autoSpaceDE w:val="false"/>
        <w:ind w:firstLine="5103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ликовисочны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>бюджет  МО «Великовисочный сельсовет» НАО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bCs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 xml:space="preserve"> (далее – бюджета муниципального образования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</w:t>
      </w:r>
      <w:r>
        <w:rPr>
          <w:bCs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>,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1. 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государственной пошлины, зачисляемой в бюджет </w:t>
      </w:r>
      <w:r>
        <w:rPr>
          <w:bCs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>, на очередной финансовый год прогнозируется методом фактических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тод фактических поступлений основывается на данных о фактических поступлениях по данному доходному источнику за последние три отчетных периода. Ожидаемый объем поступлений соответствует среднему арифметическому значению за применяемые для расчёта периоды. Данные о фактических поступлениях в бюджет </w:t>
      </w:r>
      <w:r>
        <w:rPr>
          <w:bCs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 xml:space="preserve"> берутся из отчетов об исполнении бюджета </w:t>
      </w:r>
      <w:r>
        <w:rPr>
          <w:bCs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 xml:space="preserve"> за соответствующий пери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= (Ф * Кт) + Д, гд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е поступления госпошлины в бюджет сельского поселения в отчетном го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3. 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я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ступления арендной платы за землю в бюджет сельского поселения рассчитываются по следующей формуле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Нп + Вп, где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я арендной платы за землю в бюджет сельского поселе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сумма начисленных платежей по арендной плате за землю в бюджет сельского поселе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оценка выпадающих (дополнительных) доходов от сдачи в аренду земли поселе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ноз доходов от реализации имущества,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О «Великовисочный сельсовет» НА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исходя из оценочной стоимости объектов недвижимости планируемых к реализации, определяемой независимыми оценщ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ходы от сдачи в аренду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доходов </w:t>
      </w:r>
      <w:r>
        <w:rPr>
          <w:bCs/>
          <w:sz w:val="28"/>
          <w:szCs w:val="28"/>
        </w:rPr>
        <w:t>МО «Великовисочный сельсовет» НАО</w:t>
      </w:r>
      <w:r>
        <w:rPr>
          <w:sz w:val="28"/>
          <w:szCs w:val="28"/>
        </w:rPr>
        <w:t xml:space="preserve"> от сдачи в аренду имущества, рассчитываю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= Нп *Кс +/- Вп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прогноз поступления доходов от сдачи в аренду имущества в бюджет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- сумма начисленных платежей по арендной плате в соответствии со ставками на прогнозируемый финансовый год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– средний коэффициент собираемости налога в динамике ряда лет (соотношение уплаченной арендной платы к начисленным платежам по договорам аре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 -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 (расторжение) договоров,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ачи в социальный  наем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за пользование жилыми помещениями определяется из условий договоров найма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рочие поступления от денежных взысканий (штрафов) и иных сумм в возмещение уще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3.6. Безвозмездные по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сельского поселения составляется исходя из предполагаемых объёмов межбюджетных трансфертов из окружного и районного бюджета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70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32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12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Пользователь</dc:creator>
  <dc:description/>
  <dc:language>en-US</dc:language>
  <cp:lastModifiedBy>Специалист</cp:lastModifiedBy>
  <cp:lastPrinted>2016-09-26T10:39:00Z</cp:lastPrinted>
  <dcterms:modified xsi:type="dcterms:W3CDTF">2024-06-17T10:47:00Z</dcterms:modified>
  <cp:revision>2</cp:revision>
  <dc:subject/>
  <dc:title>ПОСТАНОВЛЕНИЕ</dc:title>
</cp:coreProperties>
</file>