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06.2018 № 58-п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с. Великовисочное Ненецкий 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прогноза социально-экономического развития муниципального образования «Великовисочный сельсовет» Ненецкого автономного округа на очередной финансовый год и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N 172-ФЗ «О стратегическом планировании в Российской Федерации», Уставом МО «Великовисочный сельсовет» НАО, Положением о стратегическом планировании в муниципальном образовании «Великовисочный  сельсовет» Ненецкого автономного округа, утвержденного решением Совета депутатов МО «Великовисочный сельсовет» НАО от 00.00.2018 № 00, Администрация МО «Великовисочный сельсовет» НА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азработки прогноза социально - экономического развития муниципального образования «Великовисочный сельсовет» Ненецкого автономного округа на очередной финансовый год и плановый пери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Глава МО «Великовисочный сельсовет» НАО                               Т.Н. Жда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 «Великовисочный сельсовет» НА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6.2018 № 5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 прогноза социально - экономического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образования «Великовисочны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Прогноз социально-экономического развития </w:t>
      </w:r>
      <w:r>
        <w:rPr>
          <w:sz w:val="28"/>
          <w:szCs w:val="28"/>
        </w:rPr>
        <w:t>муниципального образования «Великовисочный сельсовет» Ненецкого автономного округа</w:t>
      </w:r>
      <w:r>
        <w:rPr>
          <w:bCs/>
          <w:sz w:val="28"/>
          <w:szCs w:val="28"/>
        </w:rPr>
        <w:t xml:space="preserve"> разрабатывается в соответствии с Бюджетным кодексом Российской Федерации, ежегодным бюджетным посланием Президента Российской Федерации Федеральному Собранию Российской Федерации, основными направлениями налоговой и бюджетной политики муниципального образования </w:t>
      </w:r>
      <w:r>
        <w:rPr>
          <w:sz w:val="28"/>
          <w:szCs w:val="28"/>
        </w:rPr>
        <w:t>«Великовисочный сельсовет» Ненецкого автоном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ноз разрабатыва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огноз служит основой для составления бюджета муниципального образования «Великовисочный сельсовет» Ненецкого автономного округ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руктура прогноз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огноз формируется финансовым отделом Администрации МО «Великовисочный сельсовет» НАО на основании информации, предоставленной соответствующими отделами Администрации МО «Великовисочный сельсовет» НАО согласно приложению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ные подразделения, предоставляющие информацию для разработки прогноза социально-экономического развития, в соответствии с приложением к настоящему Порядку, несут ответственность за достоверность предоставлен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финансовый отдел Администрации МО «Великовисочный  сельсовет» НАО письмом, содержащим текст с необходимой информацией и информационные таблиц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огноз социально-экономического развития муниципального образования «Великовисочный сельсовет» Ненецкого автономного округа разрабатывается по следующим раздел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ые ресурсы и занят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 и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о – коммунальное хозяй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фера (в т.ч культура, здравоохранение, образов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полит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е предпринима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рожное хозяй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зработки Прогно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ные макроэкономические показатели социально-экономического развития муниципального образования «Великовисочный сельсовет» Ненецкого автономного округа (далее - муниципальное образование) за предыду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Дефляторы по видам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Сценарные условия социально-экономического развития Российской Федерации на очередной финансовый год и плановый период с учетом экономической политики, определяемой на региональном и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зработка Прогноза осуществляется Администрацией муниципального образования «Великовисочный сельсовет» Ненецкого автономного округа (далее - Администрация муниципального обра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 1 октября текущего года структурные подразделения  Администрации муниципального образования, направляют информацию по разделам Прогноза в финансовый отдел Администрации муниципального образования  для разработки Прогно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До 1 ноября текущего года финансовый отдел Администрации муниципального образования представляет Прогноз на рассмотрение заседания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огноз одобряется Постановлением Администрации муниципального образования одновременно с принятием решения о внесении проекта местного бюджета в Совет депутатов муниципального образования «Великовисочный сельсовет» Ненецкого автономного округа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Изменение прогноза социально-экономического развития муниципального образования «Великовисочный сельсовет» Ненецкого автономного округа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прогноз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Великовисочный сельсовет» НА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сновные разделы, представляемые структурными подразделениями Администрации </w:t>
      </w:r>
      <w:r>
        <w:rPr>
          <w:sz w:val="28"/>
          <w:szCs w:val="28"/>
        </w:rPr>
        <w:t xml:space="preserve">муниципального образования «Великовисочный сельсовет» Ненецкого автономного округа для разработки </w:t>
      </w:r>
      <w:r>
        <w:rPr>
          <w:bCs/>
          <w:sz w:val="28"/>
          <w:szCs w:val="28"/>
        </w:rPr>
        <w:t xml:space="preserve">прогноза </w:t>
      </w:r>
      <w:r>
        <w:rPr>
          <w:sz w:val="28"/>
          <w:szCs w:val="28"/>
        </w:rPr>
        <w:t>социально-экономического развития муниципального образования «Великовисочный сельсовет» Ненецкого автономного округа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747"/>
        <w:gridCol w:w="3778"/>
        <w:gridCol w:w="2405"/>
      </w:tblGrid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оциально-экономического развития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и, необходимой для отражения в разделе Прогноз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предоставляющее информацию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орог на территории муниципального образования, общая протяженность дорог (в разрезе автомобильных дорог и тротуаров), а также в разрезе дорог, имеющих разное покрыти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дорожной деятельности: строительство дорог и тротуаров, ремонт дорог и тротуаров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ие показатели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емографии: численность населения; число родившихся; число умерших, число прибывших на постоянное или временное место жительства, число выбывших с постоянного или временного места жительства, количество пенсионеров и другие показател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сновные тенденции развития жилищного строительства на территории муниципального образования «Великовисочный  сельсовет» Ненецкого автономного округа (с учетом окружных муниципальных программ), объемы строительства с указанием перечня объектов жилых и нежилых, количество кв.м вводимых в жилищный фон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социальной инфраструктуры в разрезе учреждений образования, здравоохранения, культуры и искусства, количество спортивных залов, общая площадь спортивных залов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сновные направления развития рынка товаров в МО «Великовисочный  сельсовет» НАО: количество и перечень  торгующих организаций, количество магазинов, количество объектов общественного питан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нятость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сновные показатели занятости населения и трудовые ресурсы МО «Великовисочный сельсовет» НАО: численность трудовых ресурсов, численность населения младше трудоспособного возраста, численность населения трудоспособного населения и старше трудоспособного населения, численность безработных.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сновные направления развития сельскохозяйственной деятельности МО «Великовисочный сельсовет» НАО: поголовье скота (из них поголовье коров, лошадей); численность работников, занятых в сельском хозяйств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159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бюджета муниципального образования: доходы местного бюджета, основные направления расходования бюджетных средств, по разделам классификации расходов бюджетов бюджетной системы Российской Федераци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>
          <w:trHeight w:val="3316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сновные направления развития жилищно-коммунального хозяйства МО «Великовисочный сельсовет» НАО: количество и общая площадь многоквартирных домов; количество и площадь блокированных домов  (в т.ч. с. Великовисочное, д. Лабожское, д. Тошвиска,д. Щелино, д. Пылемец). Количество и площадь ИЖД (в т.ч. с. Великовисочное, д. Лабожское, д. Тошвиска,д. Щелино, д. Пылеме). Количество колодцев.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ляемой электроэнергии уличного освещения, финансирование уличного освещения, финансовое обеспечение капитального и текущего ремонта жилого фонда; финансирование содержания и ремонта прочих объектов благоустройства (по объектам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>
          <w:trHeight w:val="1498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ктростанций, протяженность ВЛ, теплотрасс и газораспределительной сет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37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 на территории муниципального образования: количество объектов малого и среднего предпринимательства, перечень целевых программ, перечень программных мероприятий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2481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направленное на поддержку малого и среднего предпринимательств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Количество пожарных водоемов ( в т.ч с. Великовисочное, д. Лабожское, д. Тошвиска,д. Щелино, д. Пылеме), объем пожарных водоемов, пожарное оборудование, переданное в управлени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0:00Z</dcterms:created>
  <dc:creator>.</dc:creator>
  <dc:description/>
  <dc:language>en-US</dc:language>
  <cp:lastModifiedBy>Специалист</cp:lastModifiedBy>
  <cp:lastPrinted>2018-06-28T15:22:00Z</cp:lastPrinted>
  <dcterms:modified xsi:type="dcterms:W3CDTF">2024-06-17T10:50:00Z</dcterms:modified>
  <cp:revision>2</cp:revision>
  <dc:subject/>
  <dc:title/>
</cp:coreProperties>
</file>