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лучения</w:t>
      </w:r>
    </w:p>
    <w:p>
      <w:pPr>
        <w:pStyle w:val="31"/>
        <w:shd w:fill="auto" w:val="clear"/>
        <w:tabs>
          <w:tab w:val="clear" w:pos="708"/>
          <w:tab w:val="left" w:pos="7542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О «Великовисочный сельсовет» Ненецкого автономного округа разрешения представителя нанимателя на участие в управлении отдельными некоммерческ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.12.2018 № 139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21"/>
        <w:shd w:fill="auto" w:val="clear"/>
        <w:spacing w:lineRule="auto" w:line="240" w:before="0" w:after="0"/>
        <w:ind w:left="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года № 25-ФЗ «О муниципальной службе в Российской Федерации», п.2 ч.1 ст. 12.1 Федерального закона от 25.12.2008 N 273-Ф3 «О противодействии коррупции», постановила:</w:t>
      </w:r>
    </w:p>
    <w:p>
      <w:pPr>
        <w:pStyle w:val="21"/>
        <w:shd w:fill="auto" w:val="clear"/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олучения муниципальными служащими администрации МО «Великовисочный сельсовет» Ненецкого автономного округа разрешения представителя нанимателя на участие в управлении отдельными некоммерческими организациями,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, но не ранее 1 января 2019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Великовисочный сельсовет» НАО                                Т. Н. Ж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ковисочный  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А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12.2018  № 139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ind w:right="70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before="0" w:after="0"/>
        <w:ind w:right="70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 порядке получения муниципальными служащими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3337" w:leader="underscore"/>
        </w:tabs>
        <w:spacing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администрации МО «Великовисочный сельсовет» Ненецкого автономного округа разрешения</w:t>
      </w:r>
      <w:bookmarkEnd w:id="2"/>
      <w:r>
        <w:rPr>
          <w:sz w:val="28"/>
          <w:szCs w:val="28"/>
        </w:rPr>
        <w:t xml:space="preserve"> </w:t>
      </w:r>
      <w:bookmarkStart w:id="3" w:name="bookmark2"/>
      <w:r>
        <w:rPr>
          <w:sz w:val="28"/>
          <w:szCs w:val="28"/>
        </w:rPr>
        <w:t>представителя нанимателя на участие в управлении отдельными некоммерческими организациями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333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39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олучения муниципальными служащими администрации муниципального образования «Великовисочный сельсовет» Ненецкого автономного округа разрешения представителя нанимателя на участие на безвозмездной основе в управлении отдельными некоммерческими организациями (далее соответственно - Положение, разрешение), разработанное в целях реализации законодательства о муниципальной службе и противодействии коррупции, устанавливает процедуру получения муниципальными служащими администрации МО «Великовисочный сельсовет» НАО (далее – муниципальные служащие),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путем участия в съезде (конференции) или общем собрании общественной организации, жилищного, жилищно-</w:t>
        <w:softHyphen/>
        <w:t>строительного, гаражного кооперативов, товарищества собственников недвижимости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безвозмездной основе с разрешения представителя нанимателя участвовать в управлении указанными в п.1 Положения некоммерческими организациями в качестве единоличного исполнительного органа или входить в состав коллегиальных органов управления указанных некоммерческих организаций (далее - участие в управлении некоммерческими организациями), если это не приведет к конфликту интересов или возможности его возникновения (понятие «конфликт интересов» установлено Федеральным законом от 25 декабря 2008 года № 273-ФЭ «О противодействии коррупции»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служащего в управлении некоммерческими организациями может осуществляться только в свободное от работы время в администрации муниципального образования.</w:t>
      </w:r>
    </w:p>
    <w:p>
      <w:pPr>
        <w:sectPr>
          <w:type w:val="nextPage"/>
          <w:pgSz w:w="11906" w:h="16838"/>
          <w:pgMar w:left="1798" w:right="752" w:gutter="0" w:header="0" w:top="1041" w:footer="0" w:bottom="1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431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управлении некоммерческой организацией, до начала участия в управлении некоммерческой организацией, представляет лицу, ответственному в администрации муниципального образования «Великовисочный сельсовет» Ненецкого автономного округа за профилактику коррупционных и иных правонарушений ходатайство на получение разрешения на участие на безвозмездной основе в управлении некоммерческими организациям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10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оставляется муниципальным служащим по форме согласно Приложению 1 к настоящему Положению на имя главы администрации (далее - представитель нанимателя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копии учредительных документов соответствующей некоммерческой организаци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 о некоммерческой организации: наименование и адрес (фактический и юридический) организации; наименование органа управления организации и его полномочия; основной вид деятельности организации; срок, в течение которого планируется участвовать муниципальным служащим в управлении (даты начала и окончания деятельности по участию в управлении); наименование должности, описание характера работы (постоянная или срочная) и другие сведения (при наличии у муниципального служащего такой необходимости)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416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егистрируется в день его поступления лицом, ответственным в администрации муниципального образования «Великовисочный сельсовет» Ненецкого автономного округа за профилактику коррупционных и иных правонарушений, в Журнале регистрации ходатайств на получение разрешения на участие на безвозмездной основе в управлении некоммерческими организация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ходатайств на получение разрешения на участие на безвозмездной основе в управлении некоммерческими организациями ведется по форме согласно Приложению 2 к настоящему Положению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35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рассматривается лицом, ответственным в администрации муниципального образования «Великовисочный сельсовет» Ненецкого автономного округа за профилактику коррупционных и иных правонарушений, на предмет наличия конфликта интересов или возможности его возникновения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лицом, ответственным в администрации муниципального образования «Великовисочный сельсовет» Ненецкого автономного округа за профилактику коррупционных и иных правонарушений, составляется мотивированное заключение о наличии (отсутствии) конфликта интересов или возможности его возникновения (далее - заключение)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993" w:leader="none"/>
          <w:tab w:val="left" w:pos="122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нфликта интересов или возможности его возникновения при участии муниципального служащего на безвозмездной основе в управлении некоммерческой организацией данный факт указывается в заключении с предложением об отказе в удовлетворении ходатайства муниципального служащего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 заключение направляются лицом, ответственным в администрации муниципального образования «Великовисочный сельсовет» Ненецкого автономного округа за профилактику коррупционных и иных правонарушений, представителю нанимателя муниципального служащего - главе администрации в течение пяти рабочих дней со дня регистрации ходатайства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по результатам рассмотрения документов, указанных в пункте 5 настоящего Положения, в течение трех рабочих дней со дня их получения принимает одно из следующих решений: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муниципального служащего;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ходатайства муниципального служащего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об удовлетворении ходатайства или об отказе в его удовлетворении оформляется визированием ходатайства отметками «Согласен»/«Не согласен» и подписью представителя нанимателя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в администрации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990" w:leader="underscor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ликовисочный сельсовет» Ненецкого автономного округа за профилактику коррупционных и иных правонарушений в течение трех рабочих дней со дня принятия решения представителем нанимателя по результатам рассмотрения ходатайства готовит уведомление муниципальному служащему о принятом решении за подписью представителя нанимателя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ригинал ходатайства приобщается к личному делу гражданского служащего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, указанных в пункте 5 настоящего Положения, а также иных обстоятельств, связанных с управлением некоммерческой организацией, муниципальный служащий повторно запрашивает разрешение представителя нанимателя в соответствии с настоящим Положением.</w:t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частие на безвозмездной основе в управлении некоммерческими организациями без получения разрешения представителя нанимателя является основанием для привлечения муниципальных служащих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25" w:right="599" w:gutter="0" w:header="0" w:top="1243" w:footer="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190" w:before="0" w:after="0"/>
        <w:ind w:right="40" w:hanging="0"/>
        <w:rPr/>
      </w:pPr>
      <w:r>
        <w:rPr/>
        <w:t>Приложение 1</w:t>
      </w:r>
    </w:p>
    <w:p>
      <w:pPr>
        <w:pStyle w:val="61"/>
        <w:shd w:fill="auto" w:val="clear"/>
        <w:spacing w:before="0" w:after="0"/>
        <w:ind w:left="5103" w:right="40" w:hanging="0"/>
        <w:jc w:val="both"/>
        <w:rPr/>
      </w:pPr>
      <w:r>
        <w:rPr/>
        <w:t>к Положению о порядке получения муниципальными служащими администрации муниципального образования «Великовисочный сельсовет» Ненецкого автономного округа разрешения представителя нанимателя на участие в управлении отдельными некоммерческими организациями</w:t>
      </w:r>
    </w:p>
    <w:p>
      <w:pPr>
        <w:pStyle w:val="61"/>
        <w:shd w:fill="auto" w:val="clear"/>
        <w:spacing w:before="0" w:after="0"/>
        <w:ind w:left="5103" w:right="4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0" w:before="0" w:after="298"/>
        <w:ind w:right="40" w:hanging="0"/>
        <w:jc w:val="right"/>
        <w:rPr/>
      </w:pPr>
      <w:r>
        <w:rPr/>
        <w:t>Представителю нанимателя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317" w:before="0" w:after="296"/>
        <w:ind w:left="2720" w:right="380" w:hanging="1700"/>
        <w:jc w:val="left"/>
        <w:rPr/>
      </w:pPr>
      <w:bookmarkStart w:id="4" w:name="bookmark3"/>
      <w:r>
        <w:rPr/>
        <w:t>Ходатайство на участие на безвозмездной основе в управлении некоммерческой организацией</w:t>
      </w:r>
      <w:bookmarkEnd w:id="4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года № 25-ФЗ «О муниципальной службе в Российской Федерации», п.2 ч.1 ст.12.1 Федерального закона от 25.12.2008 N 273-ФЭ "О противодействии коррупции", прошу разрешить мне участвовать на безвозмездной основе в управлении некоммерческой организаци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ведения об участии в управлении некоммерческой организацией - наименование и адрес (фактический и юридический) организации; наименование органа управления организации и его полномочия; основной вид деятельности организации; срок, в течение которого планируется участвовать муниципальным служащим в управлении (даты начала и окончания деятельности по участию в управлении); наименование должности, описание характера работы (постоянная или срочная) и другие сведения (при наличии у муниципального служащего такой необходимост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 и/или возможности его возникнов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деятельности обязуюсь соблюдать требования, предусмотренные статьями 14 и 14.1 Федерального закона от 02.03.2007 года № 25-ФЗ «О муниципальной службе в Российской Федерации»</w:t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270" w:before="0" w:after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810" w:leader="underscore"/>
          <w:tab w:val="left" w:pos="7395" w:leader="none"/>
        </w:tabs>
        <w:spacing w:lineRule="exact" w:line="270" w:before="0" w:after="593"/>
        <w:jc w:val="both"/>
        <w:rPr/>
      </w:pPr>
      <w:r>
        <w:rPr/>
        <w:t>Приложение:</w:t>
        <w:tab/>
        <w:tab/>
        <w:t>________________</w:t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  <w:t>(дата, подпись)</w:t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25" w:right="599" w:gutter="0" w:header="0" w:top="1243" w:footer="0" w:bottom="128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190" w:before="0" w:after="0"/>
        <w:ind w:firstLine="700"/>
        <w:jc w:val="both"/>
        <w:rPr/>
      </w:pPr>
      <w:r>
        <w:rPr/>
      </w:r>
    </w:p>
    <w:p>
      <w:pPr>
        <w:pStyle w:val="51"/>
        <w:shd w:fill="auto" w:val="clear"/>
        <w:spacing w:lineRule="exact" w:line="190" w:before="0" w:after="0"/>
        <w:ind w:right="40" w:hanging="0"/>
        <w:rPr/>
      </w:pPr>
      <w:r>
        <w:rPr/>
        <w:t>Приложение 2</w:t>
      </w:r>
    </w:p>
    <w:p>
      <w:pPr>
        <w:pStyle w:val="61"/>
        <w:shd w:fill="auto" w:val="clear"/>
        <w:spacing w:before="0" w:after="0"/>
        <w:ind w:left="5103" w:right="40" w:hanging="0"/>
        <w:jc w:val="both"/>
        <w:rPr/>
      </w:pPr>
      <w:r>
        <w:rPr/>
        <w:t>к Положению о порядке получения муниципальными служащими администрации муниципального образования «Великовисочный сельсовет» Ненецкого автономного округа разрешения представителя нанимателя на участие в управлении отдельными некоммерческими организациями</w:t>
      </w:r>
    </w:p>
    <w:p>
      <w:pPr>
        <w:pStyle w:val="61"/>
        <w:shd w:fill="auto" w:val="clear"/>
        <w:spacing w:before="0" w:after="0"/>
        <w:ind w:left="5103" w:right="40" w:hanging="0"/>
        <w:jc w:val="both"/>
        <w:rPr/>
      </w:pPr>
      <w:r>
        <w:rPr/>
      </w:r>
    </w:p>
    <w:p>
      <w:pPr>
        <w:pStyle w:val="61"/>
        <w:shd w:fill="auto" w:val="clear"/>
        <w:spacing w:before="0" w:after="0"/>
        <w:ind w:left="5103" w:right="40" w:hanging="0"/>
        <w:jc w:val="both"/>
        <w:rPr/>
      </w:pPr>
      <w:r>
        <w:rPr/>
      </w:r>
    </w:p>
    <w:p>
      <w:pPr>
        <w:pStyle w:val="31"/>
        <w:shd w:fill="auto" w:val="clear"/>
        <w:spacing w:lineRule="exact" w:line="317" w:before="0" w:after="417"/>
        <w:ind w:left="1460" w:right="520" w:hanging="260"/>
        <w:rPr/>
      </w:pPr>
      <w:r>
        <w:rPr/>
        <w:t>Журнал регистрации ходатайств на участие на безвозмездной основе в управлении некоммерческой организаци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16617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534"/>
                              <w:gridCol w:w="1766"/>
                              <w:gridCol w:w="1502"/>
                              <w:gridCol w:w="1709"/>
                              <w:gridCol w:w="1579"/>
                              <w:gridCol w:w="1685"/>
                              <w:gridCol w:w="902"/>
                            </w:tblGrid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айств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, от которого поступило ходатайство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и,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ор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тс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ей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 мотивированного заключения лицом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м за профилактику, и дата направления его представителю наним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о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ителе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имател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п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атайству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</w:t>
                                  </w:r>
                                  <w:bookmarkStart w:id="5" w:name="_GoBack"/>
                                  <w:bookmarkEnd w:id="5"/>
                                  <w:r>
                                    <w:rPr/>
                                    <w:t>ципальному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ащему 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о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0.85pt;mso-wrap-distance-left:0pt;mso-wrap-distance-right:0pt;mso-wrap-distance-top:0pt;mso-wrap-distance-bottom:0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534"/>
                        <w:gridCol w:w="1766"/>
                        <w:gridCol w:w="1502"/>
                        <w:gridCol w:w="1709"/>
                        <w:gridCol w:w="1579"/>
                        <w:gridCol w:w="1685"/>
                        <w:gridCol w:w="902"/>
                      </w:tblGrid>
                      <w:tr>
                        <w:trPr>
                          <w:trHeight w:val="2314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Дата поступ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ходатайств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, от которого поступило ходатайство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организации,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управлен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тор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ланируетс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участвова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орган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управ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организацией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Дата составления мотивированного заключения лицом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м за профилактику, и дата направления его представителю нанимател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ринято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редставителе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нимател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решение п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ходатайству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дата принят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решен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прав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уведом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муни</w:t>
                            </w:r>
                            <w:bookmarkStart w:id="6" w:name="_GoBack"/>
                            <w:bookmarkEnd w:id="6"/>
                            <w:r>
                              <w:rPr/>
                              <w:t>ципальному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лужащему 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ринято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решен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ри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25" w:right="599" w:gutter="0" w:header="0" w:top="1243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70985</wp:posOffset>
              </wp:positionH>
              <wp:positionV relativeFrom="paragraph">
                <wp:posOffset>42354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3.35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70985</wp:posOffset>
              </wp:positionH>
              <wp:positionV relativeFrom="paragraph">
                <wp:posOffset>4235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3.35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70985</wp:posOffset>
              </wp:positionH>
              <wp:positionV relativeFrom="paragraph">
                <wp:posOffset>42354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3.35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3pt3pt">
    <w:name w:val="Основной текст + 13 pt;Полужирный;Интервал 3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35pt">
    <w:name w:val="Основной текст (4) + 13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20"/>
      <w:ind w:hanging="2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900"/>
      <w:ind w:firstLine="220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6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0:00Z</dcterms:created>
  <dc:creator>Customer</dc:creator>
  <dc:description/>
  <dc:language>en-US</dc:language>
  <cp:lastModifiedBy>Специалист</cp:lastModifiedBy>
  <cp:lastPrinted>2019-01-17T09:14:00Z</cp:lastPrinted>
  <dcterms:modified xsi:type="dcterms:W3CDTF">2024-06-17T08:30:00Z</dcterms:modified>
  <cp:revision>2</cp:revision>
  <dc:subject/>
  <dc:title/>
</cp:coreProperties>
</file>