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  <w:br/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pacing w:before="200" w:after="2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от 28.04.2018 № 25-п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с. Великовисочное, Ненецкий АО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4495" w:hanging="0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е изменений в Порядок разработки, утверждения и </w:t>
        <w:br/>
        <w:t xml:space="preserve">реализации муниципальных целевых программ муниципального образования «Великовисочный сельсовет» Ненецкого автономного округа, утвержденного постановлением Администрации МО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ликовисочный сельсовет» НАО от 14.08.2013 № 70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требования и обоснования Протеста прокурора Ненецкого автономного округа от 19.03.2018 № 7-15/2-2018/918 «На Порядок разработки, утверждения и реализации муниципальных целевых программ МО «Великовисочный сельсовет» НАО, утвержденного постановлением Администрации от 14.08.2013 № 70-п»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, Положением о бюджетном процессе в муниципальном образовании «Великовисочный сельсовет»  Ненецкого автономного округа, утвержденным решением Совета депутатов МО «Великовисочный сельсовет» НАО от 17.06.2015 № 122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МО «Великовисочный сельсовет» НАО постановляет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довлетворить </w:t>
      </w:r>
      <w:r>
        <w:rPr>
          <w:rFonts w:cs="Times New Roman" w:ascii="Times New Roman" w:hAnsi="Times New Roman"/>
          <w:bCs/>
          <w:sz w:val="28"/>
          <w:szCs w:val="28"/>
        </w:rPr>
        <w:t>Протест прокурора Ненецкого автономного округа от 19.03.2018 № 7-15/2-2018/918 «На Порядок разработки, утверждения и реализации муниципальных целевых программ МО «Великовисочный сельсовет» НАО, утвержденного постановлением Администрации от 14.08.2013 № 70-п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206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ункте 1.1.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>разработки, утверждения и реализации муниципальных целевых программ МО «Великовисочный сельсовет» НАО, утвержденного постановлением Администрации МО «Великовисочный сельсовет» НАО от 14.08.2013 № 70-п, слова «в соответствии со статьей 179.3» заменить словами «в соответствии со статьей 179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Т.Н. Ж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3:00Z</dcterms:created>
  <dc:creator>Oem</dc:creator>
  <dc:description/>
  <cp:keywords/>
  <dc:language>en-US</dc:language>
  <cp:lastModifiedBy>Специалист</cp:lastModifiedBy>
  <cp:lastPrinted>2018-04-27T13:28:00Z</cp:lastPrinted>
  <dcterms:modified xsi:type="dcterms:W3CDTF">2024-06-19T11:49:00Z</dcterms:modified>
  <cp:revision>3</cp:revision>
  <dc:subject/>
  <dc:title/>
</cp:coreProperties>
</file>