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от 28.04.2018 № 24-п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с. Великовисочное,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равила присвоения, изменения и аннулирования адресов на территории  муниципального образования «Великовисочный сельсовет» Ненецкого автономного округа, утвержденные постановлением Администрации М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НАО от 12.10.2015 № 80-п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постановления от 10.08.2017 № 99-п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19.11.2014 N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О «Великовисочный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020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г» пункта 47 </w:t>
      </w:r>
      <w:r>
        <w:rPr>
          <w:rFonts w:cs="Times New Roman" w:ascii="Times New Roman" w:hAnsi="Times New Roman"/>
          <w:bCs/>
          <w:sz w:val="28"/>
          <w:szCs w:val="28"/>
        </w:rPr>
        <w:t>Правил присвоения, изменения и аннулирования адресов на территории  муниципального образования «Великовисочный сельсовет» Ненецкого автономного округа, утвержденные постановлением Администрации МО «Великовисочный сельсовет» НАО от 12.10.2015 № 80-п (в редакции постановления от 10.08.2017 № 99-п)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020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) населенный пункт (за исключением объектов адресации, расположенных вне границ населенных пунктов)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Т.Н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Oem</dc:creator>
  <dc:description/>
  <cp:keywords/>
  <dc:language>en-US</dc:language>
  <cp:lastModifiedBy>Специалист</cp:lastModifiedBy>
  <cp:lastPrinted>2018-04-27T13:27:00Z</cp:lastPrinted>
  <dcterms:modified xsi:type="dcterms:W3CDTF">2024-06-19T11:11:00Z</dcterms:modified>
  <cp:revision>3</cp:revision>
  <dc:subject/>
  <dc:title/>
</cp:coreProperties>
</file>