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7.11.2018 № 12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 Ненецкий А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лшебство под Новый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лучшее новогоднее оформление объектов торговли, общественного 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4819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в муниципальном образовании «Великовисочный сельсовет» Ненецкого автономного округа на 2018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ной постановлением Администрации МО «Великовисочный сельсовет» от 16.03.2018 № 10-п (в редакции от 12.11.2018 № 98-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ния праздничной атмосферы в предновогодние дни, новогодние и рождественские праздники, а так же стимулирования работы субъектов малого и среднего предпринимательства, индивидуальных предпринимателей, осуществляющих свою деятельность на территории муниципального образования, по праздничному оформлению объектов торговли, общественного питания и прилегающих к ним территорий, Администрация МО «Великовисочный сельсовет» НАО ПОСТАНОВЛЯЕТ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конкурс «Волшебство под Новый год»</w:t>
      </w:r>
      <w:r>
        <w:rPr>
          <w:rFonts w:cs="Times New Roman" w:ascii="Times New Roman" w:hAnsi="Times New Roman"/>
          <w:sz w:val="28"/>
          <w:szCs w:val="28"/>
        </w:rPr>
        <w:t xml:space="preserve"> на лучшее новогоднее оформление объектов торговли, общественного пит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конкурсе «Волшебство под Новый год»</w:t>
      </w:r>
      <w:r>
        <w:rPr>
          <w:rFonts w:cs="Times New Roman" w:ascii="Times New Roman" w:hAnsi="Times New Roman"/>
          <w:sz w:val="28"/>
          <w:szCs w:val="28"/>
        </w:rPr>
        <w:t xml:space="preserve"> на лучшее новогоднее оформление объектов торговли, общественного пит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прилегающих к ним территорий, расположенных на территории муниципального образования «Великовисочный сельсовет» Ненецкого автономного округа, согласно приложению № 1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состав комиссии по подведению итогов конкурса «Волшебство под Новый год»</w:t>
      </w:r>
      <w:r>
        <w:rPr>
          <w:rFonts w:cs="Times New Roman" w:ascii="Times New Roman" w:hAnsi="Times New Roman"/>
          <w:sz w:val="28"/>
          <w:szCs w:val="28"/>
        </w:rPr>
        <w:t xml:space="preserve"> на лучшее новогоднее оформление объектов торговли, общественного пит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прилегающих к ним территорий, расположенных на территории муниципального образования «Великовисочный сельсовет» Ненецкого автономного округа,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щему отделу Администрации МО «Великовисочный сельсовет» НАО разместить настоящее постановление  на официальном сайте Администрации МО в сети интернет и  информационных стенд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«Великовисочный сельсовет» НАО</w:t>
        <w:tab/>
        <w:tab/>
        <w:t xml:space="preserve"> </w:t>
        <w:tab/>
        <w:t xml:space="preserve">        Т.Н.Жд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1.2018 № 128-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нкурсе «Волшебство под Новый год» на лучшее новогоднее оформление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порядок проведения и условия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олшебство под Новый год» на лучшее новогоднее оформление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 проведения конкурса является Администрация МО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височный сельсовет» НА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чное оформ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ктов торговли, общественного питания и прилегающих к ним территорий, находящихся в 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ъектов малого и среднего предпринимательства и индивидуальных предпринимателей, осуществляющие свою деятельность на территории 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еликовисочный сельсовет» НА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ормление фасадов, входных групп зданий, помещений, прилегающих территор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субъектов малого и среднего предпринимательства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ультуры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раздничного новогоднего настроения у жителей и гостей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еликовисочный сельсовет» Н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временного облик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е могут принять участие субъекты малого и среднего предпринимательства и индивидуальные предприниматели, осуществляющие свою деятельность на территории 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еликовисочный сельсовет» НАО, имеющие в своем ведении объекты торговли и общественного питания, расположенные в населенных пунк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еликовисочный сельсовет» Н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Этапы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2 этап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публикование информации о проведении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вогоднее оформ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ктов торговли, общественного питания и прилегающих к ним территорий, находящихся в 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ъектов малого и среднего предпринимательства и индивидуальных предпринимателей, осуществляющие свою деятельность на территории 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еликовисочный сельсовет» Н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мотр предприятий, учреждений, организаций и индивидуальных жилых дом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пределение побед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граждение победителей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публикование итогов конкурса в С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ритерии оценки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 должны своевременно организовать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ыполнить рабо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декоративному освещению и праздничному оформлению своей территории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ведении результатов конкурса оцени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и выразительност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осуществляет конкурсная комиссия до 28 декабря 2018 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 в каждой номинации вручаются дипломы и денежные пр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– 6000,00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– 4000,00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– 2000,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принимается большинством голосов членов конкурсной комиссии путем открытого голосования с оформлением протоко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Финансирование конкурс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конкурса осуществляется Администрацией МО «Великовисочный сельсовет» НАО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в муниципальном образовании «Великовисочный сельсовет» Ненецкого автономного округа на 2018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ной постановлением Администрации МО «Великовисочный сельсовет» от 16.03.2018 № 10-п (в редакции от 12.11.2018 № 98-п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1.2018 № 12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и по подведению итогов конкурса «Волшебство под Новый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лучшее новогоднее оформление объектов торговли, общественного 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овисочный сельсовет» НАО – Жданова Татьяна Николаев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кретарь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общего отдела Админист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овисочный сельсовет» НАО – Сухарева Елена Владимиров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комисс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ГБОУ НАО «СШ им. В.Л. Аншукова с. Великовисочное» - Ермаков Алексей Валерьевич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УК НАО «Великовисочный ЦДК» - Мартьянова Лукия Павловн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путат Совета депутатов 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овисочный сельсовет» НАО – Ивкин Петр Николаеви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ipolnenie_rab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2:00Z</dcterms:created>
  <dc:creator>User</dc:creator>
  <dc:description/>
  <dc:language>en-US</dc:language>
  <cp:lastModifiedBy>Специалист</cp:lastModifiedBy>
  <cp:lastPrinted>2018-11-29T16:48:00Z</cp:lastPrinted>
  <dcterms:modified xsi:type="dcterms:W3CDTF">2024-06-17T08:32:00Z</dcterms:modified>
  <cp:revision>2</cp:revision>
  <dc:subject/>
  <dc:title/>
</cp:coreProperties>
</file>