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7.11.2018 № 127-п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с. Великовисочное Ненецкий 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экономического развития муниципального образования «Великовисочный сельсовет» Ненецкого автономного округа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бюджета муниципального образования "Великовисочный сельсовет" Ненецкого автономного округа на 2019 год, в соответствии с Положением "О бюджетном процессе в муниципальном образовании "Великовисочный сельсовет" Ненецкого автономного округа, утвержденного решением Совета депутатов муниципального образования «Великовисочный сельсовет» Ненецкого автономного округа от 17.07.2015 года N 122, Администрация муниципального образования "Великовисочный сельсовет" Ненецкого автономного округа постановляе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бюджета муниципального образования "Великовисочный сельсовет" Ненецкого автономного округа на 2019 год, согласно приложению к настоящему постановлению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"Великовисочный сельсовет" Ненецкого автономного округа при разработке проекта бюджета на 2019 год руководствоваться прогнозом социально-экономического  развития муниципального образования "Великовисочный сельсовет" Ненецкого автономного округа на 2019 год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Великовисочный сельсовет» НАО                               Т.Н. Жд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Великовисочный сельсовет» НАО</w:t>
      </w:r>
    </w:p>
    <w:p>
      <w:pPr>
        <w:pStyle w:val="Normal"/>
        <w:jc w:val="right"/>
        <w:rPr/>
      </w:pPr>
      <w:r>
        <w:rPr>
          <w:sz w:val="28"/>
          <w:szCs w:val="28"/>
        </w:rPr>
        <w:t>от 27.11.2018 № 127-п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муниципального образования «Великовисочный сельсовет» Ненецкого автономного округа на 2019 год </w:t>
      </w:r>
    </w:p>
    <w:p>
      <w:pPr>
        <w:pStyle w:val="Heading1"/>
        <w:spacing w:lineRule="auto" w:line="276"/>
        <w:ind w:firstLine="851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firstLine="851"/>
        <w:rPr/>
      </w:pPr>
      <w:r>
        <w:rPr/>
        <w:t xml:space="preserve">Прогноз социально-экономического развития муниципального образования "Великовисочный сельсовет" Ненецкого автономного округа на 2019 год (далее - Прогноз) разработан и подготовлен в соответствии с требованиями, установленными </w:t>
      </w:r>
      <w:hyperlink r:id="rId3">
        <w:r>
          <w:rPr>
            <w:rStyle w:val="InternetLink"/>
            <w:color w:val="000000"/>
            <w:u w:val="none"/>
          </w:rPr>
          <w:t>Бюджетным кодексом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законом Ненецкого автономного округа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</w:t>
        </w:r>
      </w:hyperlink>
      <w:r>
        <w:rPr/>
        <w:t>, Положением "О бюджетном процессе в муниципальном образовании "Великовисочный сельсовет" Ненецкого автономного округа, утвержденным решением Совета депутатов муниципального образования «Великовисочный сельсовет» Ненецкого автономного округа от 17.07.2015 года N 122.</w:t>
      </w:r>
    </w:p>
    <w:p>
      <w:pPr>
        <w:pStyle w:val="Heading1"/>
        <w:spacing w:lineRule="auto" w:line="276"/>
        <w:rPr/>
      </w:pPr>
      <w:r>
        <w:rPr/>
        <w:b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6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347"/>
        <w:gridCol w:w="1021"/>
        <w:gridCol w:w="255"/>
        <w:gridCol w:w="1058"/>
        <w:gridCol w:w="643"/>
        <w:gridCol w:w="599"/>
        <w:gridCol w:w="1102"/>
        <w:gridCol w:w="140"/>
        <w:gridCol w:w="1505"/>
        <w:gridCol w:w="1757"/>
        <w:gridCol w:w="1701"/>
      </w:tblGrid>
      <w:tr>
        <w:trPr>
          <w:trHeight w:val="945" w:hRule="atLeast"/>
        </w:trPr>
        <w:tc>
          <w:tcPr>
            <w:tcW w:w="14617" w:type="dxa"/>
            <w:gridSpan w:val="12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</w:rPr>
              <w:t>Показатели прогноза социально-экономического развития муниципального образования «Великовисочный сельсовет» Ненецкого автономного округа на 2019 год изложены в виде табл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исполнения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селение</w:t>
            </w:r>
          </w:p>
        </w:tc>
      </w:tr>
      <w:tr>
        <w:trPr>
          <w:trHeight w:val="63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населения (среднегодовая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 / 119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 / 114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/ 1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/ 111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/ 1111</w:t>
            </w:r>
          </w:p>
        </w:tc>
      </w:tr>
      <w:tr>
        <w:trPr>
          <w:trHeight w:val="126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с.Великовисочное (численность постоянного населения/численность постоянного населения + временного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/ 65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/ 6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/ 59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/ 597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8 / 597</w:t>
            </w:r>
          </w:p>
        </w:tc>
      </w:tr>
      <w:tr>
        <w:trPr>
          <w:trHeight w:val="94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д.Лабожское  (численность постоянного населения/численность постоянного населения + временного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/ 26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/ 25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/ 24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/ 247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/ 247</w:t>
            </w:r>
          </w:p>
        </w:tc>
      </w:tr>
      <w:tr>
        <w:trPr>
          <w:trHeight w:val="94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д.Тошвиска (численность постоянного населения/численность постоянного населения + временного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/ 8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/ 8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/ 8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/ 82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/ 82</w:t>
            </w:r>
          </w:p>
        </w:tc>
      </w:tr>
      <w:tr>
        <w:trPr>
          <w:trHeight w:val="94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д.Щелино (численность постоянного населения/численность постоянного населения + временного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/ 1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/ 12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/ 1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/ 127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/ 127</w:t>
            </w:r>
          </w:p>
        </w:tc>
      </w:tr>
      <w:tr>
        <w:trPr>
          <w:trHeight w:val="94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д.Пылемец (численность постоянного населения/численность постоянного населения + временного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/ 5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/ 5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/ 5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/ 58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/ 58</w:t>
            </w:r>
          </w:p>
        </w:tc>
      </w:tr>
      <w:tr>
        <w:trPr>
          <w:trHeight w:val="270" w:hRule="atLeast"/>
        </w:trPr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Инфраструктура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Протяженность электрических с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абож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ошв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Щел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ылем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Количество электростан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 Трансформаторные подста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 Количество котельных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вердом топли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изтопли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электриче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 Протяженность теплотр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лощадь жил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16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16,9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16,9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16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16,92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 Многоквартирные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. площадь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,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,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2,4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2,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2,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2,4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2. Блокированные до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2. площадь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5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5,5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5,5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5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5,5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6,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6,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6,7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абож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,0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,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,0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ошв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 Индивидуальные жилые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3. площадь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9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9,0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9,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9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9,0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6,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6,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6,9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абож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,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,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,1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ошв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,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,5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Щел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,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,5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ылем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,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2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Деревянные мостов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0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0,0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абож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ошв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Щел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ылем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Пожарные водо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абож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ошв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Щел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ылем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Недвижимое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находящиеся в собственности 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находящиеся в собственности 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35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724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7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24,0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Водоснаб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ВП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Тран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6</w:t>
            </w:r>
          </w:p>
        </w:tc>
      </w:tr>
      <w:tr>
        <w:trPr>
          <w:trHeight w:val="118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 Благоустройств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 мероприятий по благоустрой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4,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8,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7,9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1,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7,9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 детские площадки 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абож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ошв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Щел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ылем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Памятники воинам 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абож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ошв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Щел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ылем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Памятник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еликовисочное (дом Володи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Малое и среднее предпринимательство, включая микропред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отдельным видам экономической деятельности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добы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продовольственными и промышленными това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отдельным видам экономической деятельности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добы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продовольственными и промышленными това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предпринимательск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Бюджет муниципального образования "Великовисочный сельсовет" Ненец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. Доходы местного бюджета 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5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53,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95,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29,4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4,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2,7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местного бюджета 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1,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1,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3,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,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2,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,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7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9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2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- все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6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7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72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00,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0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76,7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3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31,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14,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1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31,9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5,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9,4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0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05,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13,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1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05,4</w:t>
            </w:r>
          </w:p>
        </w:tc>
      </w:tr>
      <w:tr>
        <w:trPr>
          <w:trHeight w:val="163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      28,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       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2. Расходы местного бюджета 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8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12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28,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2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29,4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направления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37,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77,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7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17,6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5,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6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3,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2,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3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4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47,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2,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89,2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7,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8,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8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.3.  Дефицит(-), профицит(+) консолидированного бюджета субъект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1,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  1 033,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   1 03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Развитие социальной сфе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дошкольных образовательных учреж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бразовательных учреждениях начального 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бразовательных учреждениях среднего 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ногодетных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е участки многодетным семьям (предоставлены в собственность)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 "Великовисочный сельсовет" НА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ЗО НА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. Обеспеченность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99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ступными  библиотеками (в т.ч. Филиал в с.Великовисочное, д.Лабожское, д.Тошвиска, д.Щелино, д. Пылеме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ми культурно-досугового типа  (в т.ч. Филиал д.Лабожское и отделы д.Тошвиска, д.Щелино, д. Пылеме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ми образовательными учрежд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- сад в д. Щел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- сад в д. Лабож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 в с. 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больница в 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п (в т.ч. филиал в д.Лабожское, д.Тошвиска, д.Щелинео, д.Пылеме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почтовой связ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Ц 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К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П "Севе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П "Великовисочный животноводческий комплек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Численность медицинских работников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ей всех специаль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 медицинского персон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Муниципальные  служащие (+ выборные долж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Программы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Развитие малого и среднего предпринимательства в муниципальном образовании "Великовисочный сельсовет" Ненецкого автономного округ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ind w:right="-31" w:hanging="0"/>
        <w:rPr/>
      </w:pPr>
      <w:r>
        <w:rPr/>
      </w:r>
    </w:p>
    <w:sectPr>
      <w:type w:val="nextPage"/>
      <w:pgSz w:orient="landscape" w:w="16838" w:h="11906"/>
      <w:pgMar w:left="851" w:right="56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117080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4:00Z</dcterms:created>
  <dc:creator>.</dc:creator>
  <dc:description/>
  <dc:language>en-US</dc:language>
  <cp:lastModifiedBy>Специалист</cp:lastModifiedBy>
  <cp:lastPrinted>2018-11-28T14:36:00Z</cp:lastPrinted>
  <dcterms:modified xsi:type="dcterms:W3CDTF">2024-06-17T07:54:00Z</dcterms:modified>
  <cp:revision>2</cp:revision>
  <dc:subject/>
  <dc:title/>
</cp:coreProperties>
</file>