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«Великовисочный сельсовет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7.11.2018 № 126-п</w:t>
      </w:r>
    </w:p>
    <w:p>
      <w:pPr>
        <w:pStyle w:val="Normal"/>
        <w:rPr/>
      </w:pPr>
      <w:r>
        <w:rPr/>
        <w:t>с. Великовисочное Ненецкий АО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среднесрочного финансового плана муниципального образования «Великовисочный сельсовет» Ненецкого автономного округа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, статьей 16. Положения о бюджетном процессе в муниципальном  образовании «Великовисочный сельсовет» НАО, утвержденного решением Совета муниципального образования «Великовисочный сельсовет» НАО от 17.06.2015 № 122, и в целях осуществления среднесрочного бюджетного планирования Администрация муниципального образования «Великовисочный сельсовет» НАО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роект среднесрочного финансового плана муниципального образования «Великовисочный сельсовет» Ненецкого автономного округа на 2019 год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Великовисочный сельсовет» НАО                                Т.Н.Жд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547"/>
        <w:gridCol w:w="188"/>
        <w:gridCol w:w="1635"/>
        <w:gridCol w:w="587"/>
        <w:gridCol w:w="1080"/>
        <w:gridCol w:w="2606"/>
      </w:tblGrid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 «Великовисочный сельсовет» НАО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7 11.2018 № 126-п 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017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редне-срочный финансовый план  муниципального образования «Великовисочный сельсовет» НАО  по доходам и расхо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 2019 год</w:t>
            </w:r>
          </w:p>
        </w:tc>
      </w:tr>
      <w:tr>
        <w:trPr>
          <w:trHeight w:val="765" w:hRule="atLeast"/>
        </w:trPr>
        <w:tc>
          <w:tcPr>
            <w:tcW w:w="1017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I. ОСНОВНЫЕ  ПАРАМЕТРЫ  СРЕДНЕСРОЧНОГО  ФИНАНСОВОГО  ПЛАНА  </w:t>
            </w:r>
          </w:p>
        </w:tc>
      </w:tr>
      <w:tr>
        <w:trPr>
          <w:trHeight w:val="34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тыс.рублей)</w:t>
            </w:r>
          </w:p>
        </w:tc>
      </w:tr>
      <w:tr>
        <w:trPr>
          <w:trHeight w:val="750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        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2018 год по состоянию на 01.11.2018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на 2019 год</w:t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 Местный бюдже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 506,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029,4</w:t>
            </w:r>
          </w:p>
        </w:tc>
      </w:tr>
      <w:tr>
        <w:trPr>
          <w:trHeight w:val="54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795,3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029,4</w:t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фицит (-), профицит (+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11,2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 дефици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11,2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ов  средств  на счетах по учету средств  бюдже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11,2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бъем бюджетных ассигнований  по разделам, подразделам, целевым статьям (муниципальным программам и не программным направлениям деятельности) и группам видов расходов бюджетов в ведомственной структуре расходов местного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51"/>
        <w:gridCol w:w="567"/>
        <w:gridCol w:w="567"/>
        <w:gridCol w:w="1417"/>
        <w:gridCol w:w="709"/>
        <w:gridCol w:w="1276"/>
      </w:tblGrid>
      <w:tr>
        <w:trPr>
          <w:trHeight w:val="51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Великовисочный сельсовет" Ненецкого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029,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7,6</w:t>
            </w:r>
          </w:p>
        </w:tc>
      </w:tr>
      <w:tr>
        <w:trPr>
          <w:trHeight w:val="8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4,0</w:t>
            </w:r>
          </w:p>
        </w:tc>
      </w:tr>
      <w:tr>
        <w:trPr>
          <w:trHeight w:val="4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4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</w:tr>
      <w:tr>
        <w:trPr>
          <w:trHeight w:val="11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9</w:t>
            </w:r>
          </w:p>
        </w:tc>
      </w:tr>
      <w:tr>
        <w:trPr>
          <w:trHeight w:val="5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9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2</w:t>
            </w:r>
          </w:p>
        </w:tc>
      </w:tr>
      <w:tr>
        <w:trPr>
          <w:trHeight w:val="5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1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14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27,2</w:t>
            </w:r>
          </w:p>
        </w:tc>
      </w:tr>
      <w:tr>
        <w:trPr>
          <w:trHeight w:val="10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5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,5</w:t>
            </w:r>
          </w:p>
        </w:tc>
      </w:tr>
      <w:tr>
        <w:trPr>
          <w:trHeight w:val="14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 (Оплата коммунальных услуг и приобретение твердого топли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20,7</w:t>
            </w:r>
          </w:p>
        </w:tc>
      </w:tr>
      <w:tr>
        <w:trPr>
          <w:trHeight w:val="55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7</w:t>
            </w:r>
          </w:p>
        </w:tc>
      </w:tr>
      <w:tr>
        <w:trPr>
          <w:trHeight w:val="13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10,6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25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</w:tr>
      <w:tr>
        <w:trPr>
          <w:trHeight w:val="11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.0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3,9</w:t>
            </w:r>
          </w:p>
        </w:tc>
      </w:tr>
      <w:tr>
        <w:trPr>
          <w:trHeight w:val="117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 поселений в бюджет МР "Заполярный район"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.0.00.9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9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 (Организация и проведение выборов глав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.0.00.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6</w:t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0</w:t>
            </w:r>
          </w:p>
        </w:tc>
      </w:tr>
      <w:tr>
        <w:trPr>
          <w:trHeight w:val="14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 (Оплата коммунальных услуг и приобретение твердого топли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</w:tr>
      <w:tr>
        <w:trPr>
          <w:trHeight w:val="8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2 "Развитие транспортной инфраструктуры муниципального района "Заполярный райо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7</w:t>
            </w:r>
          </w:p>
        </w:tc>
      </w:tr>
      <w:tr>
        <w:trPr>
          <w:trHeight w:val="11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 (Обозначение и содержание снегоходных маршру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1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4</w:t>
            </w:r>
          </w:p>
        </w:tc>
      </w:tr>
      <w:tr>
        <w:trPr>
          <w:trHeight w:val="8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9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</w:tr>
      <w:tr>
        <w:trPr>
          <w:trHeight w:val="11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9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9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9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8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2,6</w:t>
            </w:r>
          </w:p>
        </w:tc>
      </w:tr>
      <w:tr>
        <w:trPr>
          <w:trHeight w:val="11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7,6</w:t>
            </w:r>
          </w:p>
        </w:tc>
      </w:tr>
      <w:tr>
        <w:trPr>
          <w:trHeight w:val="19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цй на территории муниципального района "Заполярный район"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7,6</w:t>
            </w:r>
          </w:p>
        </w:tc>
      </w:tr>
      <w:tr>
        <w:trPr>
          <w:trHeight w:val="2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 на территории муниципального района "Заполярный район" на 2014-2020 годы" (На предупреждение и ликвидацию последствий ЧС; организация обучения неработающего населения в области гражданской обороны и защиты от чрезвычайных ситу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6</w:t>
            </w:r>
          </w:p>
        </w:tc>
      </w:tr>
      <w:tr>
        <w:trPr>
          <w:trHeight w:val="5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6</w:t>
            </w:r>
          </w:p>
        </w:tc>
      </w:tr>
      <w:tr>
        <w:trPr>
          <w:trHeight w:val="4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0</w:t>
            </w:r>
          </w:p>
        </w:tc>
      </w:tr>
      <w:tr>
        <w:trPr>
          <w:trHeight w:val="5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</w:tr>
      <w:tr>
        <w:trPr>
          <w:trHeight w:val="5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</w:tr>
      <w:tr>
        <w:trPr>
          <w:trHeight w:val="5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</w:tr>
      <w:tr>
        <w:trPr>
          <w:trHeight w:val="9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на территории муниципального района "Заполярный район"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 на территории муниципального района "Заполярный район" на 2014-2020 годы" (На выплату денежного поощрения членам добровольных народных дружин, участвующим в охране общественного поря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6,3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8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"Развитие транспортной инфраструктуры муниципального района "Заполярный райо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16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 (Создание условий для предоставления транспортных услуг населению  (содержание авиаплощадок  и мест причаливания речного транспорта в поселениях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75,3</w:t>
            </w:r>
          </w:p>
        </w:tc>
      </w:tr>
      <w:tr>
        <w:trPr>
          <w:trHeight w:val="8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6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"Развитие транспортной инфраструктуры муниципального района "Заполярный райо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6</w:t>
            </w:r>
          </w:p>
        </w:tc>
      </w:tr>
      <w:tr>
        <w:trPr>
          <w:trHeight w:val="20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 (Осуществление дорожной деятельности в отношении автомобильных дорог местного значения за счет средств дорожного фонда муниципального района (Ремонт и содержание автомобильных дорог общего пользования местного значения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6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5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9,2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9,5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2</w:t>
            </w:r>
          </w:p>
        </w:tc>
      </w:tr>
      <w:tr>
        <w:trPr>
          <w:trHeight w:val="15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 (Оплата коммунальных услуг и приобретение твердого топли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,3</w:t>
            </w:r>
          </w:p>
        </w:tc>
      </w:tr>
      <w:tr>
        <w:trPr>
          <w:trHeight w:val="9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4 "Энергоэффективность и развитие энергетики муниципального района "Заполяр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,3</w:t>
            </w:r>
          </w:p>
        </w:tc>
      </w:tr>
      <w:tr>
        <w:trPr>
          <w:trHeight w:val="25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"" (Подготовка объектов коммунальной инфрастуктуры к осенне - зимнему периоду (Выполнение работ по гидравлической промывке, испытаний на плотность и прочность системы отопления потребителей тепловой энергии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0.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0.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11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5 "Развитие социальной инфрастуктуры и создание комфортных условий проживания на территории муниципального района "Заполяр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51,5</w:t>
            </w:r>
          </w:p>
        </w:tc>
      </w:tr>
      <w:tr>
        <w:trPr>
          <w:trHeight w:val="22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5 "Развитие социальной инфрастуктуры и создание комфортных условий проживания на территории муниципального района "Заполярный район" (Предоставление муниципальным образованиям иных межбюджетных трансфертов на возмещение недополученных доходов, возникающих при оказании сельскому населению услуг общественных б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,5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,5</w:t>
            </w:r>
          </w:p>
        </w:tc>
      </w:tr>
      <w:tr>
        <w:trPr>
          <w:trHeight w:val="9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дпрограмма 6 "Развитие коммунальной инфраструктуры  муниципального района "Заполяр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,5</w:t>
            </w:r>
          </w:p>
        </w:tc>
      </w:tr>
      <w:tr>
        <w:trPr>
          <w:trHeight w:val="22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Комплексное развитие муниципального района «Заполярный район» на 2017-2022 годы",  подпрограммы 6 "Развитие коммунальной инфраструктуры муниципального района "Заполярный район" (Содержание земельных участков, находящихся в собственности муниципальных образований, предназначенных под складирование от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.00.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</w:tr>
      <w:tr>
        <w:trPr>
          <w:trHeight w:val="5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.00.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7,9</w:t>
            </w:r>
          </w:p>
        </w:tc>
      </w:tr>
      <w:tr>
        <w:trPr>
          <w:trHeight w:val="9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7,9</w:t>
            </w:r>
          </w:p>
        </w:tc>
      </w:tr>
      <w:tr>
        <w:trPr>
          <w:trHeight w:val="9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"Развитие социальной инфрастуктуры и создание комфортных условий проживания на территории муниципального района "Заполяр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9</w:t>
            </w:r>
          </w:p>
        </w:tc>
      </w:tr>
      <w:tr>
        <w:trPr>
          <w:trHeight w:val="14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5 "Развитие социальной инфрастуктуры и создание комфортных условий проживания на территории муниципального района "Заполярный район" (Уличное освещение и благоустройство террито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9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9</w:t>
            </w:r>
          </w:p>
        </w:tc>
      </w:tr>
      <w:tr>
        <w:trPr>
          <w:trHeight w:val="5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0,8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6,8</w:t>
            </w:r>
          </w:p>
        </w:tc>
      </w:tr>
      <w:tr>
        <w:trPr>
          <w:trHeight w:val="10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6,8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6,8</w:t>
            </w:r>
          </w:p>
        </w:tc>
      </w:tr>
      <w:tr>
        <w:trPr>
          <w:trHeight w:val="18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 (Доплата к пенсии лицам, замещавшим выборные должности, и выплату пенсий за выслугу лет лицам, замещавшим должности муниципальной служ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8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8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4,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4,0</w:t>
            </w:r>
          </w:p>
        </w:tc>
      </w:tr>
      <w:tr>
        <w:trPr>
          <w:trHeight w:val="14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 культура  и 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 непрограммные 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3:00Z</dcterms:created>
  <dc:creator>Евсеева</dc:creator>
  <dc:description/>
  <dc:language>en-US</dc:language>
  <cp:lastModifiedBy>Специалист</cp:lastModifiedBy>
  <cp:lastPrinted>2018-11-28T15:09:00Z</cp:lastPrinted>
  <dcterms:modified xsi:type="dcterms:W3CDTF">2024-06-17T07:53:00Z</dcterms:modified>
  <cp:revision>2</cp:revision>
  <dc:subject/>
  <dc:title>АДМИНИСТРАЦИЯ МУНИЦИПАЛЬНОГО ОБРАЗОВАНИЯ</dc:title>
</cp:coreProperties>
</file>