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en-US" w:eastAsia="en-US"/>
        </w:rPr>
        <w:drawing>
          <wp:inline distT="0" distB="0" distL="0" distR="0">
            <wp:extent cx="45720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Великовисочный сельсовет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Ненецкого автоном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т 27.06.2018 № 57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. Великовисочное Ненецкий АО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Администрации МО «Великовисочный сельсовет» НАО от 03.11.2016 № 161-п «Об утверждении Положения о порядке приема и рассмотрения обращений потребителей по вопросам надежности теплоснабжения в муниципальном образовании «Великовисочный сельсовет» НАО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190-ФЗ «О теплоснабжении»,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Правил организации теплоснабжения в Российской Федерации, утвержденных Постановлением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, законом Ненецкого автономного округа от 19.09.2014 № 95-оз «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», Администрация МО «Великовисочный сельсовет» НАО, ПОСТАНОВЛЯЕТ: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О «Великовисочный сельсовет» НАО от 03.11.2016 № 161-п «Об утверждении Положения о порядке приема и рассмотрения обращений потребителей по вопросам надежности теплоснабжения в муниципальном образовании «Великовисочный сельсовет» НАО» - считать утратившим силу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ио 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 «Великовисочный сельсовет» НАО                                          А.В. Поп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55:00Z</dcterms:created>
  <dc:creator>Oem</dc:creator>
  <dc:description/>
  <dc:language>en-US</dc:language>
  <cp:lastModifiedBy>Специалист</cp:lastModifiedBy>
  <cp:lastPrinted>2018-06-28T15:18:00Z</cp:lastPrinted>
  <dcterms:modified xsi:type="dcterms:W3CDTF">2024-06-17T10:56:00Z</dcterms:modified>
  <cp:revision>3</cp:revision>
  <dc:subject/>
  <dc:title/>
</cp:coreProperties>
</file>