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720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нецкого автоном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.06.2018 № 56-п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с. Великовисочное Ненецкий А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МО «Великовисочный сельсовет» НАО </w:t>
        <w:br/>
        <w:t>от 05.11.2013 № 113-п (в редакции постановления от 25.04.2016 № 73-п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требования и обоснования протеста Прокурора Ненецкого автономного округа от 28.05.2018 № 74-02/2-2018/1788 «На отдельные но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МО «Великовисочный сельсовет» НАО от 05.11.2013 № 113-п»</w:t>
      </w:r>
      <w:r>
        <w:rPr>
          <w:rFonts w:cs="Times New Roman" w:ascii="Times New Roman" w:hAnsi="Times New Roman"/>
          <w:bCs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законами от 26.12.2008 № </w:t>
      </w:r>
      <w:hyperlink r:id="rId3" w:tgtFrame="Logical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294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МО «Великовисочный сельсовет» НАО ПОСТАНОВЛЯЕТ: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довлетворить Протест </w:t>
      </w:r>
      <w:r>
        <w:rPr>
          <w:rFonts w:cs="Times New Roman" w:ascii="Times New Roman" w:hAnsi="Times New Roman"/>
          <w:sz w:val="28"/>
          <w:szCs w:val="28"/>
        </w:rPr>
        <w:t xml:space="preserve">прокурора Ненецкого автономного округа от 28.05.2018 № 74-02/2-2018/1788 «На отдельные нор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МО «Великовисочный сельсовет» НАО от 05.11.2013 № 113-п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ести в Административный регламент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МО «Великовисочный сельсовет» НАО от 05.11.2013 № 113-п (в редакции постановления от 25.04.2016 № 73-п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                                         А.В. Попов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  <w:br/>
        <w:t xml:space="preserve">МО «Великовисочный сельсовет» НАО </w:t>
        <w:br/>
        <w:t>от 27.06.2018 № 56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 образования «Великовисочный  сельсовет» Ненецкого автономного окру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МО «Великовисочный сельсовет» НАО от 05.11.2013 № 113-п (в редакции постановления от 25.04.2016 № 73-п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9.4. – исключить;</w:t>
      </w:r>
    </w:p>
    <w:p>
      <w:pPr>
        <w:pStyle w:val="Style13"/>
        <w:autoSpaceDE w:val="false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ункт 1.6.13. изложить в следующе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.6.13. осуществлять запись о проведенной проверке в журнале учета проверок (при его наличии);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.11. следующего содержания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1.11.  Юридические лица, индивидуальные предприниматели вправе вести журнал учета проверок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6323/375e2a9c61bd076f36862cdbeb2a875dc4102a17/" \l "dst1000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иповой 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dst100223"/>
      <w:bookmarkEnd w:id="0"/>
      <w:r>
        <w:rPr>
          <w:rFonts w:cs="Times New Roman" w:ascii="Times New Roman" w:hAnsi="Times New Roman"/>
          <w:sz w:val="28"/>
          <w:szCs w:val="28"/>
        </w:rPr>
        <w:t>1.11.1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dst195"/>
      <w:bookmarkEnd w:id="1"/>
      <w:r>
        <w:rPr>
          <w:rFonts w:cs="Times New Roman" w:ascii="Times New Roman" w:hAnsi="Times New Roman"/>
          <w:sz w:val="28"/>
          <w:szCs w:val="28"/>
        </w:rPr>
        <w:t>1.11.2. Журнал учета проверок должен быть прошит, пронумерован и удостоверен печатью юридического лица, индивидуального предпринимателя (при наличии печати).</w:t>
      </w:r>
    </w:p>
    <w:p>
      <w:pPr>
        <w:pStyle w:val="Normal"/>
        <w:shd w:fill="FFFFFF" w:val="clear"/>
        <w:ind w:firstLine="540"/>
        <w:rPr/>
      </w:pPr>
      <w:bookmarkStart w:id="2" w:name="dst100225"/>
      <w:bookmarkEnd w:id="2"/>
      <w:r>
        <w:rPr>
          <w:rFonts w:cs="Times New Roman" w:ascii="Times New Roman" w:hAnsi="Times New Roman"/>
          <w:sz w:val="28"/>
          <w:szCs w:val="28"/>
        </w:rPr>
        <w:t>1.11.3. При отсутствии журнала учета проверок в акте проверки делается соответствующая запись.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6.1.изложить в следующей редакц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«1.6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. В случае выявления при проведении проверки нарушений юридическим лицом, индивидуальным предпринимателем данных требований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.2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Срок исполнения муниципальной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ожет превышать двадцать рабочих дней со дня принятия решения о ее проведении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1.6.14.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.6.14. размещать в Федеральной государственной информационной системе Единый реестр проверок информацию о плановых и внеплановых проверках юридических лиц и индивидуальных предпринимателей, в соответствии с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 единого реестра проверок, утвержденными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I. 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Администрации МО «Великовисочный сельсовет» НАО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В целях профилактики нарушений обязательных требований орган муниципального контроля Администрации МО «Великовисочный сельсовет» НАО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Администрации МО «Великовисочный сельсовет» НАО в сети «Интернет»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Администрации МО «Великовисочный сельсовет» НАО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сайте Администрации МО «Великовисочный сельсовет» НА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 - 7 настоящего раздела, если иной порядок не установлен федеральным закон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Администрации МО «Великовисочный сельсовет» НАО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тельство Российской Федерации вправе определить общие требования к организации и осуществлению муниципального контроля мероприятий по профилактике нарушений обязательных требовани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условии, что иное не установлено федеральным законом, при наличии у органа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«Великовисочный сельсовет» НАО</w:t>
      </w:r>
      <w:r>
        <w:rPr>
          <w:rFonts w:cs="Times New Roman" w:ascii="Times New Roman" w:hAnsi="Times New Roman"/>
          <w:sz w:val="28"/>
          <w:szCs w:val="28"/>
        </w:rPr>
        <w:t xml:space="preserve">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»;</w:t>
      </w:r>
    </w:p>
    <w:p>
      <w:pPr>
        <w:pStyle w:val="Normal"/>
        <w:spacing w:lineRule="auto" w:line="312"/>
        <w:ind w:firstLine="5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»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12"/>
        <w:ind w:firstLine="5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К мероприятиям по контролю, при проведении которых не требуется взаимодействие органа муниципального контроля Администрации МО «Великовисочный сельсовет» НАО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территорий, акваторий, транспортных средств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Администрации МО «Великовисочный сельсовет» НАО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Администрации МО «Великовисочный сельсовет» НАО государственных или муниципальных учреждений, иных организаций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Порядок оформления и содержание заданий, указанных в части 2 настоящего раздела, и порядок оформления должностными лицами органа муниципального контроля Администрации МО «Великовисочный сельсовет» НАО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при проведении мероприятий по контролю, указанных в части 1 настоящего 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Администрации МО «Великовисочный сельсовет» НАО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 муниципального контроля Администрации МО «Великовисочный сельсовет» НАО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657e8284-bc2a-4a2a-b081-84e5e12b557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7:00Z</dcterms:created>
  <dc:creator>Федотова Иванна Викторовна</dc:creator>
  <dc:description/>
  <dc:language>en-US</dc:language>
  <cp:lastModifiedBy>Специалист</cp:lastModifiedBy>
  <cp:lastPrinted>2018-06-28T15:18:00Z</cp:lastPrinted>
  <dcterms:modified xsi:type="dcterms:W3CDTF">2024-06-17T10:57:00Z</dcterms:modified>
  <cp:revision>2</cp:revision>
  <dc:subject/>
  <dc:title/>
</cp:coreProperties>
</file>