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.01.2018 № 7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</w:t>
      </w:r>
      <w:r>
        <w:rPr>
          <w:rFonts w:cs="Courier New"/>
          <w:sz w:val="28"/>
          <w:szCs w:val="28"/>
        </w:rPr>
        <w:t xml:space="preserve"> Администрация муниципального образования </w:t>
      </w:r>
      <w:r>
        <w:rPr>
          <w:sz w:val="28"/>
          <w:szCs w:val="28"/>
        </w:rPr>
        <w:t>«Великовисочный сельсовет» НАО</w:t>
      </w:r>
      <w:r>
        <w:rPr>
          <w:rFonts w:cs="Courier New"/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>ПОСТАНОВЛЯЕТ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</w:t>
      </w:r>
      <w:r>
        <w:rPr>
          <w:rFonts w:eastAsia="Calibri"/>
          <w:sz w:val="28"/>
          <w:szCs w:val="28"/>
          <w:lang w:eastAsia="en-US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«Великовисочный сельсовет» Ненецкого автономного округа»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финансовый отдел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за исключением пункта 10 прилагаемого поряд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ио главы Администрации </w:t>
      </w:r>
    </w:p>
    <w:p>
      <w:pPr>
        <w:sectPr>
          <w:type w:val="nextPage"/>
          <w:pgSz w:w="11906" w:h="16838"/>
          <w:pgMar w:left="1418" w:right="851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Великовисочны</w:t>
      </w:r>
      <w:r>
        <w:rPr>
          <w:sz w:val="28"/>
          <w:szCs w:val="28"/>
        </w:rPr>
        <w:t>й сельсовет» НАО</w:t>
      </w:r>
      <w:r>
        <w:rPr>
          <w:rFonts w:eastAsia="Calibri"/>
          <w:sz w:val="28"/>
          <w:szCs w:val="28"/>
          <w:lang w:eastAsia="en-US"/>
        </w:rPr>
        <w:t>»                                         А.В. Попов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Великовисочны</w:t>
      </w:r>
      <w:r>
        <w:rPr>
          <w:sz w:val="28"/>
          <w:szCs w:val="28"/>
        </w:rPr>
        <w:t>й сельсовет» НА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5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6.02.2018 № 7-п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left="1134" w:right="127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состав информации, правила формирования и ведения реестра источников доходов бюджета муниципального образования «Великовисочный сельсовет» Ненецкого автономного округа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естр источников доходов местного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бюджета муниципального образования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местного бюджета формируется и ведётся в электронной форме в информационной системе финансовым отделом администрации муниципального образования «Великовисочный сельсовет» Ненецкого автономного округа (далее - информационная систе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естр источников доходов местного бюджета, включая информацию, указанную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ётся на государственном языке Российской Федерации и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формировании и ведении реестра источников доходов местного бюджета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6. Реестр источников доходов местного бюджета ведет финансовый отдел Администрации муниципального образования «Великовисочный сельсовет» Ненецкого автономного округа (далее – финансово-бюджетный отдел).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7. В целях ведения реестра источников доходов местного бюджета финансовый отдел, осуществляющий бюджетные полномочия главных администраторов доходов бюджета и (или) администраторов доходов бюджета, обеспечивают представление сведений, необходимых для ведения реестра источников дохода местного бюджета,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местного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казатели прогноза доходов местного бюджета по коду классификации доходов бюджета, соответствующему источнику дохода местного бюджета, сформированные в целях составления и утверждения Решения о местном бюджете</w:t>
      </w:r>
    </w:p>
    <w:p>
      <w:pPr>
        <w:pStyle w:val="ConsPlusNormal"/>
        <w:ind w:firstLine="709"/>
        <w:jc w:val="both"/>
        <w:rPr/>
      </w:pPr>
      <w:bookmarkStart w:id="4" w:name="P54"/>
      <w:bookmarkEnd w:id="4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5" w:name="P56"/>
      <w:bookmarkStart w:id="6" w:name="P5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вета депутатов МО «Великовисочный сельсовет» НАО о местном бюджете;</w:t>
      </w:r>
    </w:p>
    <w:p>
      <w:pPr>
        <w:pStyle w:val="ConsPlusNormal"/>
        <w:ind w:firstLine="709"/>
        <w:jc w:val="both"/>
        <w:rPr/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7) показатели прогноза доходов местного бюджета по коду классификации доходов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Совета депутатов МО «Великовисочный сельсовет» НАО о местном бюджете с учетом Решения о внесении изменений в соответствующее Решение о местном бюджете;</w:t>
      </w:r>
    </w:p>
    <w:p>
      <w:pPr>
        <w:pStyle w:val="ConsPlusNormal"/>
        <w:ind w:firstLine="709"/>
        <w:jc w:val="both"/>
        <w:rPr/>
      </w:pPr>
      <w:bookmarkStart w:id="8" w:name="P58"/>
      <w:bookmarkEnd w:id="8"/>
      <w:r>
        <w:rPr>
          <w:rFonts w:cs="Times New Roman" w:ascii="Times New Roman" w:hAnsi="Times New Roman"/>
          <w:sz w:val="28"/>
          <w:szCs w:val="28"/>
        </w:rPr>
        <w:t>8) показатели уточненного прогноза доходов местного бюджета по коду классификации доходов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bookmarkStart w:id="9" w:name="P59"/>
      <w:bookmarkEnd w:id="9"/>
      <w:r>
        <w:rPr>
          <w:rFonts w:cs="Times New Roman" w:ascii="Times New Roman" w:hAnsi="Times New Roman"/>
          <w:sz w:val="28"/>
          <w:szCs w:val="28"/>
        </w:rPr>
        <w:t>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60"/>
      <w:bookmarkEnd w:id="10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Совета депутатов МО «Великовисочный сельсовет» НАО о местном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вступает в силу с 1 января 2019 года (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ind w:firstLine="709"/>
        <w:jc w:val="both"/>
        <w:rPr/>
      </w:pPr>
      <w:bookmarkStart w:id="11" w:name="P62"/>
      <w:bookmarkEnd w:id="11"/>
      <w:r>
        <w:rPr>
          <w:rFonts w:cs="Times New Roman" w:ascii="Times New Roman" w:hAnsi="Times New Roman"/>
          <w:sz w:val="28"/>
          <w:szCs w:val="28"/>
        </w:rPr>
        <w:t>10. В реестр источников доходов местного бюджета в отношении платежей, являющихся источником дохода местного бюджета, включается следующая информация:</w:t>
      </w:r>
    </w:p>
    <w:p>
      <w:pPr>
        <w:pStyle w:val="ConsPlusNormal"/>
        <w:ind w:firstLine="709"/>
        <w:jc w:val="both"/>
        <w:rPr/>
      </w:pPr>
      <w:bookmarkStart w:id="12" w:name="P63"/>
      <w:bookmarkEnd w:id="12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3" w:name="P70"/>
      <w:bookmarkStart w:id="14" w:name="P6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уммы по платежам, являющимся источником дохода местного бюджета, начисленные в соответствии с бухгалтерским учетом администраторов доходов местного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5" w:name="P71"/>
      <w:bookmarkEnd w:id="15"/>
      <w:r>
        <w:rPr>
          <w:rFonts w:cs="Times New Roman" w:ascii="Times New Roman" w:hAnsi="Times New Roman"/>
          <w:sz w:val="28"/>
          <w:szCs w:val="28"/>
        </w:rPr>
        <w:t>6) суммы по платежам, являющимся источником дохода местного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bookmarkStart w:id="16" w:name="P72"/>
      <w:bookmarkEnd w:id="16"/>
      <w:r>
        <w:rPr>
          <w:rFonts w:cs="Times New Roman" w:ascii="Times New Roman" w:hAnsi="Times New Roman"/>
          <w:sz w:val="28"/>
          <w:szCs w:val="28"/>
        </w:rPr>
        <w:t>7) кассовые поступления от уплаты платежей, являющихся источником дохода местного бюджета, в соответствии с бухгалтерским учетом администраторов доходов местного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7" w:name="P73"/>
      <w:bookmarkEnd w:id="17"/>
      <w:r>
        <w:rPr>
          <w:rFonts w:cs="Times New Roman" w:ascii="Times New Roman" w:hAnsi="Times New Roman"/>
          <w:sz w:val="28"/>
          <w:szCs w:val="28"/>
        </w:rPr>
        <w:t>8) информация об уплате платежей, являющихся источником дохода местного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bookmarkStart w:id="18" w:name="P74"/>
      <w:bookmarkEnd w:id="18"/>
      <w:r>
        <w:rPr>
          <w:rFonts w:cs="Times New Roman" w:ascii="Times New Roman" w:hAnsi="Times New Roman"/>
          <w:sz w:val="28"/>
          <w:szCs w:val="28"/>
        </w:rPr>
        <w:t>9) информация о количестве оказанных муниципальных услуг (выполненных работ), иных действий органов местного самоуправления, за которые осуществлена уплата платежей, являющихся источником доход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еестрах источников доходов местного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Информация, указанная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я, указанная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прогнозов поступления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, указанная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я, указанная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рган, указанны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 включение в реестр источников доходов местного бюджета (за исключением реестра источников доходов Российской Федерации) информации, указанной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ю, указанную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пяти рабочих дней со дня принятия или внесения изменений в Решение Совета депутатов МО «Великовисочный сельсовет» Ненецкого автономного округа о соответствующем бюджете и в Решение Совета депутатов МО «Великовисочный сельсовет» Ненецкого автономного округа об исполнении соответствующе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, указанную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ю, указанную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оответствии с порядком составления проекта местного бюджет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формацию, указанную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формацию, указанную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замедлительно, но не позднее одного рабочего дня после осуществления начисления.</w:t>
      </w:r>
    </w:p>
    <w:p>
      <w:pPr>
        <w:pStyle w:val="ConsPlusNormal"/>
        <w:ind w:firstLine="709"/>
        <w:jc w:val="both"/>
        <w:rPr/>
      </w:pPr>
      <w:bookmarkStart w:id="19" w:name="P88"/>
      <w:bookmarkEnd w:id="19"/>
      <w:r>
        <w:rPr>
          <w:rFonts w:cs="Times New Roman" w:ascii="Times New Roman" w:hAnsi="Times New Roman"/>
          <w:sz w:val="28"/>
          <w:szCs w:val="28"/>
        </w:rPr>
        <w:t xml:space="preserve">17. Орган, указанны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ведения реестра источников доходов местного бюджета,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автоматизированном режиме провер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информации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порядка формирования информации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информации иным нормам, установленным в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положительного результата проверки, указанно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следующие реестровые записи реестра источников доходов местного бюджета, которым орган, осуществляющий ведение реестра источников дохода местного бюджета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сваивает уникальные ном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информации, указанной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реестровую запись источника дохода бюджета реестра источников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информации, указанной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реестровую запись платежа по источнику дохода бюджета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bookmarkStart w:id="20" w:name="P96"/>
      <w:bookmarkEnd w:id="20"/>
      <w:r>
        <w:rPr>
          <w:rFonts w:cs="Times New Roman" w:ascii="Times New Roman" w:hAnsi="Times New Roman"/>
          <w:sz w:val="28"/>
          <w:szCs w:val="28"/>
        </w:rPr>
        <w:t xml:space="preserve">19. В случае отрицательного результата проверки, указанно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 орган, осуществляющий ведение реестра источников доходов местного бюджета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получения предусмотренного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ормирование информации, предусмотренной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ля включения в реестр источников доходов местного бюджет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N 658 «О государственной интегрированной информационной системе управления общественными финансами «Электронный бюджет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E6C856E77242BCAD4B350905B5041264A824E1C39247560F8595E3C9089FE23C5F9A93F7Fc4p4F" TargetMode="External"/><Relationship Id="rId4" Type="http://schemas.openxmlformats.org/officeDocument/2006/relationships/hyperlink" Target="consultantplus://offline/ref=2F5E6C856E77242BCAD4B350905B504126458A4E1D33247560F8595E3C9089FE23C5F9AC3D774713c2p2F" TargetMode="External"/><Relationship Id="rId5" Type="http://schemas.openxmlformats.org/officeDocument/2006/relationships/hyperlink" Target="consultantplus://offline/ref=2F5E6C856E77242BCAD4B350905B504126458A4E1D33247560F8595E3C9089FE23C5F9AC3D774616c2p9F" TargetMode="External"/><Relationship Id="rId6" Type="http://schemas.openxmlformats.org/officeDocument/2006/relationships/hyperlink" Target="consultantplus://offline/ref=2F5E6C856E77242BCAD4B350905B504126458A4E1D33247560F8595E3C9089FE23C5F9AC3D774611c2p8F" TargetMode="External"/><Relationship Id="rId7" Type="http://schemas.openxmlformats.org/officeDocument/2006/relationships/hyperlink" Target="consultantplus://offline/ref=2F5E6C856E77242BCAD4B350905B5041264C88491333247560F8595E3C9089FE23C5F9AC3D774714c2p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7:00Z</dcterms:created>
  <dc:creator>korovina</dc:creator>
  <dc:description/>
  <dc:language>en-US</dc:language>
  <cp:lastModifiedBy>Специалист</cp:lastModifiedBy>
  <cp:lastPrinted>2018-02-22T09:51:00Z</cp:lastPrinted>
  <dcterms:modified xsi:type="dcterms:W3CDTF">2024-06-17T08:07:00Z</dcterms:modified>
  <cp:revision>2</cp:revision>
  <dc:subject>Бланк Управление финансов для писем с гербом</dc:subject>
  <dc:title>Бланк Управление финансов</dc:title>
</cp:coreProperties>
</file>