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</w:t>
        <w:br/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«Великовисочный сельсовет» </w:t>
        <w:br/>
        <w:t>Ненецкого автономного округа</w:t>
      </w:r>
    </w:p>
    <w:p>
      <w:pPr>
        <w:pStyle w:val="Normal"/>
        <w:spacing w:before="200" w:after="2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от 23.04.2018 № 21-п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с. Великовисочное, Ненецкий АО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right="4495" w:hanging="0"/>
        <w:jc w:val="both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right="449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подготовки МО «Великовисочный сельсовет» НАО к осенне-зимнему периоду 2018-2019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равилами подготовки и проведения отопительного сезона, утвержденными постановлением Администрации муниципального района «Заполярный район» от 13.04.2015 № 89п, а так же в целях проведения своевременной и качественной подготовки объектов жилищно-коммунального комплекса и социальной инфраструктуры в муниципальном образовании  «Великовисочный сельсовет» Ненецкого автономного округа к работе в осенне-зимний период 2018-2019 годов, предотвращения чрезвычайных ситуаций при эксплуатации инженерных сооружений, перерывов в электро- и теплоснабжении жилых домов и объектов социально-культурного и коммунального назначения, своевременного обеспечения топливом объектов жилищно-коммунального комплекса, социальной инфраструктуры и граждан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МО «Великовисочный сельсовет» НАО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дить план подготовки МО «Великовисочный сельсовет» НАО к осенне-зимнему  периоду 2018-2019 годов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                               Т.Н. Жд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5"/>
        <w:gridCol w:w="2202"/>
        <w:gridCol w:w="992"/>
        <w:gridCol w:w="758"/>
        <w:gridCol w:w="794"/>
        <w:gridCol w:w="85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86"/>
        <w:gridCol w:w="365"/>
        <w:gridCol w:w="1276"/>
        <w:gridCol w:w="567"/>
      </w:tblGrid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RANGE!A1%3AU92"/>
            <w:bookmarkStart w:id="1" w:name="RANGE!A1%3AU92"/>
            <w:bookmarkEnd w:id="1"/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1 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 МО "Великовисочный сельсовет" НАО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4.2017 г. № 21-п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</w:tc>
      </w:tr>
      <w:tr>
        <w:trPr>
          <w:trHeight w:val="315" w:hRule="atLeast"/>
        </w:trPr>
        <w:tc>
          <w:tcPr>
            <w:tcW w:w="48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95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начальника филиала МП ЗР "Севержилкомсервис" ЖКУ "Великовисочное"</w:t>
            </w:r>
          </w:p>
        </w:tc>
      </w:tr>
      <w:tr>
        <w:trPr>
          <w:trHeight w:val="675" w:hRule="atLeast"/>
        </w:trPr>
        <w:tc>
          <w:tcPr>
            <w:tcW w:w="48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О "Великовисочный сельсовет" НА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 Т.Н. Жданов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 А.Д. Панасенко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2018 г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2018 г.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П)                                          дата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П)                                          дат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185" w:type="dxa"/>
            <w:gridSpan w:val="21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лан подготовки Муниципального образования к осенне-зимнему периоду 2018-2019 гг.</w:t>
            </w:r>
          </w:p>
        </w:tc>
      </w:tr>
      <w:tr>
        <w:trPr>
          <w:trHeight w:val="368" w:hRule="atLeast"/>
        </w:trPr>
        <w:tc>
          <w:tcPr>
            <w:tcW w:w="15185" w:type="dxa"/>
            <w:gridSpan w:val="21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 в денежных средствах или стоимость работ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уда выделяются денежные средства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</w:t>
            </w:r>
          </w:p>
        </w:tc>
      </w:tr>
      <w:tr>
        <w:trPr>
          <w:trHeight w:val="24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О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 Организационные вопросы</w:t>
            </w:r>
          </w:p>
        </w:tc>
      </w:tr>
      <w:tr>
        <w:trPr>
          <w:trHeight w:val="10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тчета Ф1-ЖК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 2-му числу месяца следующим за отчетны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тчета Ф 2-ЖК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 2-му числу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тчета Ф 3-ЖК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2-му числу месяца следующим за отчетны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 2-му числу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, ресурсоснабжающие организа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тчета по унифицированным формам мониторинга качества подготовки и прохождения отопительного сезон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5-му числу месяца следующим за отчетны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о ходе выполнения плана подготовки к осенне-зимнему период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недельно по четверга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ые отчеты: 1. Сведения о подготовке ЖКХ к работе в зимних условия. 2. Информация о наличии паспортов готовности потребителей тепловой энергии, теплоснабжающих организаций, объектов энергетики и муниципальных образований к работе в осенне-зимний период 2016-2017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 по вторника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. 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Подготовка объектов, инженерных сетей и территории МО "Великовисочный сельсовет" НАО</w:t>
            </w:r>
          </w:p>
        </w:tc>
      </w:tr>
      <w:tr>
        <w:trPr>
          <w:trHeight w:val="315" w:hRule="atLeast"/>
        </w:trPr>
        <w:tc>
          <w:tcPr>
            <w:tcW w:w="15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тельные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                       с. Великовисочно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ное техническое обслуживание котельного оборудования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ЖК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КУ,               мастер          учас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3                       с. Великовисочно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ное техническое обслуживание котельного оборудования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ЖК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КУ,               мастер          учас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4 ТТГж №06 (здания ФГБОУ НАО «СШ им. В.Л. Аншукова с. Великовисочное» - Начальная школа-сад  д. Лабожско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ное техническое обслуживание котельного оборудования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ЖК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КУ,               мастер          учас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5 ТТГж №08 (здания ФГБОУ НАО «СШ им. В.Л. Аншукова с. Великовисочное» - Начальная школа-сад  д. Щелино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ное техническое обслуживание котельного оборудования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ЖК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КУ,               мастер          учас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6 (здания  ФАП д. Щелино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ное техническое обслуживание котельного оборудования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ЖК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КУ,               мастер          учас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7 (здания отдела ГБУК НАО «Великовисочный ЦДК» в д. Щелино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ное техническое обслуживание котельного оборудования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ЖК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КУ,               мастер          учас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8 (здания отдела ГБУК НАО «Великовисочный ЦДК» в д. Тошвиска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ное техническое обслуживание котельного оборудования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ЖК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КУ,               мастер          учас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9 ТТГж № 7 (здания отдела ГБУК НАО «Великовисочный ЦДК» в д. Пылемец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ное техническое обслуживание котельного оборудования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ЖК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КУ,               мастер          учас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0 (здания ФАП д. Лабожско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ное техническое обслуживание котельного оборудования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ЖК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КУ,               мастер          учас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пловые сети</w:t>
            </w:r>
          </w:p>
        </w:tc>
      </w:tr>
      <w:tr>
        <w:trPr>
          <w:trHeight w:val="27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ая сеть котельной № 1 (с. Великовисочно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Гидравлические испытания                                  2) Составление графика температур теплоносителя на вводах объектов теплопотребления                         3) Гидравлическая регулир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ЖК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КУ,               мастер          учас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ая сеть котельной № 3 (с. Великовисочно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Гидравлические испытания                                  2) Составление графика температур теплоносителя на вводах объектов теплопотребления                         3) Гидравлическая регулир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ЖК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КУ,               мастер          учас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котельной №4 ТТГж №06 (здания ФГБОУ НАО «СШ им. В.Л. Аншукова с. Великовисочное» - Начальная школа-сад  д. Лабожско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Гидравлические испытания                                  2) Составление графика температур теплоносителя на вводах объектов теплопотребления                         3) Гидравлическая регулир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ЖК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КУ,               мастер          учас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котельной № 5 (здания ФГБОУ НАО «СШ им. В.Л. Аншукова с. Великовисочное» - Начальная школа-сад  д. Щелино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Гидравлические испытания                                  2) Составление графика температур теплоносителя на вводах объектов теплопотребления                         3) Гидравлическая регулир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ЖК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КУ,               мастер          учас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котельной № 6 (здания  ФАП д. Щелино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Гидравлические испытания                                  2) Составление графика температур теплоносителя на вводах объектов теплопотребления                         3) Гидравлическая регулир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ЖК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КУ,               мастер          учас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котельной № 7 (здания отдела ГБУК НАО «Великовисочный ЦДК» в д. Щелино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Гидравлические испытания                                  2) Составление графика температур теплоносителя на вводах объектов теплопотребления                         3) Гидравлическая регулир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ЖК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КУ,               мастер          учас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котельной № 8 (здания отдела ГБУК НАО «Великовисочный ЦДК» в д. Тошвиска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Гидравлические испытания                                  2) Составление графика температур теплоносителя на вводах объектов теплопотребления                         3) Гидравлическая регулир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ЖК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КУ,               мастер          учас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котельной № 9 ТТГж № 7 (здания отдела ГБУК НАО «Великовисочный ЦДК» в д. Пылемец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Гидравлические испытания                                  2) Составление графика температур теплоносителя на вводах объектов теплопотребления                         3) Гидравлическая регулир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ЖК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КУ,               мастер          учас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0 (здания ФАП д. Лабожско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Гидравлические испытания                                  2) Составление графика температур теплоносителя на вводах объектов теплопотребления                         3) Гидравлическая регулир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ЖК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КУ,               мастер          учас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зельная электростанция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ЭС с. Великовисочно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дизель-генерат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ЖК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КУ,               мастер          учас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ЭС д. Лабожско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дизель-генерат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ЖК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КУ,               мастер          учас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ЭС д. Щелин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дизель-генерат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ЖК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КУ,               мастер          учас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ЭС д. Тошвиск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дизель-генерат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ЖК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КУ,               мастер          учас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С д. Пылемец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дизель-генерат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ЖК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КУ,               мастер          учас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плив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еликовисочно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довым запасом топл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ЖК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иод летней навиг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, начальник ЖКУ,               мастер          учас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Лабожско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довым запасом топл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ЖК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Щелин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довым запасом топл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ЖК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Тошвиск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довым запасом топл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ЖК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ылемец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довым запасом топл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ЖК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нии электропередач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:  с. Великовисочное, д. Лабожское д. Щелино, д. Тошвиска, д. Пылемец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, обслужи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ЖК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летнего перио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КУ,               мастер          учас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ты культурного назначения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БУК НАО «Великовисочный ЦДК»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дания и систем жизнеобеспечения к работе в ОЗ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К и С НА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.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БУК НАО «Великовисочный ЦДК» филиал д. Лабожско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дания и систем жизнеобеспечения к работе в ОЗ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К и С НА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.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щ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БУК НАО «Великовисочный ЦДК» отдел д. Щелин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дания и систем жизнеобеспечения к работе в ОЗ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К и С НА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.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худ.рук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БУК НАО «Великовисочный ЦДК» отдел д. Тошвиск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дания и систем жизнеобеспечения к работе в ОЗ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К и С НА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.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худ.рук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БУК НАО «Великовисочный ЦДК» отдел д. Пылемец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дания и систем жизнеобеспечения к работе в ОЗ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К и С НА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.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худ.рук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Библиотеки-филиал № 5 с. Великовисочное </w:t>
              <w:br/>
              <w:t>ГБУК НАО "Ненецкая центральная библиотека имени А.И. Пичкова"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дания и систем жизнеобеспечения к работе в ОЗ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К и С НА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.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ты дошкольных учреждений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ДБОУ НАО «Детский сад  с. Великовисочное»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дания и систем жизнеобеспечения к работе в ОЗ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К и С НА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.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ГБОУ НАО «СШ им. В.Л. Аншукова с. Великовисочное» - Начальная школа-сад  д. Лабожско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дания и систем жизнеобеспечения к работе в ОЗ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К и С НА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.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ГБОУ НАО «СШ им. В.Л. Аншукова с. Великовисочное» - Начальная школа-сад  д. Щелин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дания и систем жизнеобеспечения к работе в ОЗ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К и С НА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.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ты образовательных учреждений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БОУ НАО «СШ им. В.Л. Аншукова с. Великовисочное»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дания и систем жизнеобеспечения к работе в ОЗ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К и С НА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.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интерната ГБОУ НАО «СШ им. В.Л. Аншукова с. Великовисочное»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дания и систем жизнеобеспечения к работе в ОЗ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К и С НА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.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щий интерна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социально-значимые объекты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УЗ НАО «Великовисочная участковая больница»,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дания и систем жизнеобеспечения к работе в ОЗ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ЗТ и СЗ НА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.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.врач, заведущая, фельдше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ФАПов: д. Лабожское, д. Щелино, д. Тошвиска, д. Пылемец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дания и систем жизнеобеспечения к работе в ОЗ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З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.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.врач, фельдше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Администрации МО "Великовисочный сельсовет" НА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дания и систем жизнеобеспечения к работе в ОЗП, завоз уг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  М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.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СПК РК "им Ленина"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дания и систем жизнеобеспечения к работе в ОЗ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СПК РК "им Ленина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.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СПК РК "Родина"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дания и систем жизнеобеспечения к работе в ОЗ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СПК РК "Родина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.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 директор МК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ый фонд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№ 3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дания и систем жизнеобеспечения к работе в ОЗ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  М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№ 3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дания и систем жизнеобеспечения к работе в ОЗ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  М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№ 8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дания и систем жизнеобеспечения к работе в ОЗ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  М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№ 8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дания и систем жизнеобеспечения к работе в ОЗ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  М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№ 87 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дания и систем жизнеобеспечения к работе в ОЗ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  М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з уг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ЖК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летнего перио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, начальник ЖКУ,               мастер          учас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59:00Z</dcterms:created>
  <dc:creator>Oem</dc:creator>
  <dc:description/>
  <dc:language>en-US</dc:language>
  <cp:lastModifiedBy>Специалист</cp:lastModifiedBy>
  <cp:lastPrinted>2024-06-18T13:46:00Z</cp:lastPrinted>
  <dcterms:modified xsi:type="dcterms:W3CDTF">2024-06-18T10:46:00Z</dcterms:modified>
  <cp:revision>3</cp:revision>
  <dc:subject/>
  <dc:title/>
</cp:coreProperties>
</file>