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ЕЛИКОВИСОЧНЫ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.04.2018  № 19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. Великовисочное Ненецкий АО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ления внутреннего финансового контроля и внутреннего финансового аудита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Великовисочны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статьей 160.2-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Минфина России от 07.09.2016 N 356 "Об утверждении Методических рекомендаций по осуществлению внутреннего финансового контроля", Приказом Минфина России от 30.12.2016 N 822 "Об утверждении Методических рекомендаций по осуществлению внутреннего финансового аудита"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«Великовисочный сельсовет» НАО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рави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я внутреннего финансового контроля и внутреннего финансового аудита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Великовисочный сельсовет» Ненецкого автономного округ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   Т.Н. Жд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Великовисочны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8 № 19-п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финансового контроля и внутреннего финансового аудита в Администрации муниципального образования «Велико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е Правила устанавливают порядок осуществления главным распорядителем средств местного бюджета, главным администратором доходов местного бюджета, главным администратором  источников финансирования дефицита местного бюджета  внутреннего финансового контроля и внутреннего финансового ауд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Внутренний финансовый контроль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ой  муниципального образования «Великовисочный сельсовет» Ненецкого автономного округа (далее – глава муниципального образования), главным специалистом </w:t>
      </w:r>
      <w:r>
        <w:rPr>
          <w:rFonts w:cs="Times New Roman" w:ascii="Times New Roman" w:hAnsi="Times New Roman"/>
          <w:sz w:val="28"/>
          <w:szCs w:val="28"/>
        </w:rPr>
        <w:t>финансового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Великовисочны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– должностное лицо финансового орган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рганизующим и выполняющим внутренние процедуры составления и исполнения местного бюджета, ведения бюджетного учета и составления бюджетной отчетности (далее - внутренние бюджетные процедуры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утренний финансовый контроль направл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местного бюджета, составления бюджетной отчетности и ведения бюджетного учета главным администратором бюджетных средств и получателями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Должностное лицо финансового органа осуществляет внутренний финансовый контроль в соответствии с его должностным регламентом в отношении следующих внутренних бюджет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ставление документов, необходимых для составления и рассмотрения проекта местного бюджета, в том числе реестров расходных обязательств и обоснований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оставление документов главному администратору бюджетных средств, администратору бюджетных средств, необходимых для составления и рассмотрения проек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ставление документов, необходимых для составления и ведения кассового плана по доходам местного бюджета, расходам местного бюджета и источникам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оставление, утверждение и ведение бюджетной росписи главного распорядител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оставление документов, необходимых для формирования и ведения сводной бюджетной росписи местного бюджета, а также для доведения (распределения) бюджетных ассигнований и лимитов бюджетных обязательств до главного распорядител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оставление, исполнение и ведение бюджетной см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нятие в пределах доведенных лимитов бюджетных обязательств и (или) бюджетных ассигнований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местного бюджета) в местный бюджет, пеней и штрафов по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нятие решений о возврате излишне уплаченных (взысканных) платежей в местный бюджет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принятие решений о зачете (об уточнении) платежей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процедура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составление и представление бюджетной отчетности и сводной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исполнение судебных актов по искам к муниципальному образованию «____ сельсовет» Ненецкого автономного округа (далее – муниципальное образ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распределение лимитов бюджет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елям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осуществление предусмотренных правовыми актами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бюджетных субсидий и иных межбюджетных трансфертов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щих целевое назначение, а также иных субсид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осуществление предусмотренных правовыми актами о предоставлении (осуществлении) бюджетных инвестиц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осуществление предусмотренных правовыми актами о выделении в распоряжение главного администратора источников финансирования дефицита местного бюджета ассигнований, предназначенных для погашения источников финансирования дефицита местного бюджета, действий, направленных на обеспечение адресности и целевого характера использования указан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0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внутреннего финансового контроля производят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оформления документов на соответствие требованиям нормативных правовых актов Российской Федерации и муниципального образования, регулирующих бюджетные правоотношения, и внутренних стандартов и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ение (согласование) операций (действий по формированию документов, необходимых для выполнения внутренних бюджетных процеду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ка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(запрос), анализ и оценка (мониторинг) информации о результатах выполнения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Формами проведения внутреннего финансового контроля являются контрольные действия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х Правил (далее - контрольные действия), применяемые в ходе самоконтроля и смежного контроля (методы контро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ные действия подразделяются на визуальные, автоматические и смешанные (виды контрольный действий)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ого лица финансового органа. Смешанные контрольные действия выполняются с использованием прикладных программных средств автоматизации с участием должностного лица финансов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 способам проведения контрольных действий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, группы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нутренний финансовый контроль осуществляется в соответствии </w:t>
      </w:r>
      <w:hyperlink w:anchor="Par19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арт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утреннего финансового контроля по форме согласно Приложению 1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роцесс формирования (актуализации) карты внутреннего финансового контроля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едмета внутреннего финансового контроля в целях определения применяемых к нему методов контроля и контрольных действий (далее - процедуры внутреннего финансового контро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Формирование (актуализация) карт внутреннего финансового контроля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финансового года, не позднее 15 ноября текуще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нятии решения главой муниципального образования о внесении изменений в карты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Актуализация (формирование) карт внутреннего финансового контроля проводится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Формирование перечня операций действий по формированию документов, необходимых для выполнения внутренней бюджетной процедуры в целях включения в карту внутреннего финансового контроля (далее – Перечень) осуществляется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включения указанных в Перечне операций в карту внутреннего финансового контроля и определения применяемых к ним контрольных действий оценивается вероятность возникновения событий, негативно влияющих на выполнение внутренних бюджетных процедур (далее - бюджетные рис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1. К бюджетным рискам относятся риски, связанные с проведением операций (действий по формированию документов, необходимых для выполнения внутренней бюджетной процеду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2. Оценка бюджетных рисков операции состоит в идентификации бюджетных рисков и определении уровня бюджетного риска по каждой операции, указанной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3. Идентификация бюджетных рисков осуществляется путем проведения анализа информации, указанной в представлениях и предписаниях </w:t>
      </w:r>
      <w:r>
        <w:rPr>
          <w:rFonts w:cs="Times New Roman" w:ascii="Times New Roman" w:hAnsi="Times New Roman"/>
          <w:sz w:val="28"/>
          <w:szCs w:val="28"/>
        </w:rPr>
        <w:t>финансового отдела Администрации муниципального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отдела Администрации муниципального образова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им внутреннего финансового аудита, иной информации об имеющихся нарушениях бюджетного законодательства Российской Федерации и недостатках в сфере бюджетных правоотношений, их причинах и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4. По каждому бюджетному риску операции определяется уровень бюджетного риска операции по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вероятность" - ожидание наступления события, негативно влияющего на выполнение внутренней бюджет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последствия" - размер возможного наносимого ущерба, снижение оценки качества финансового менеджмента, осуществляемого Администрацией муниципального образования, существенность налагаемых санкций за допущенное нарушение бюджетного законодательства Российской Федерации, снижение результативности (экономности)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по критерию "вероятность" осуществляется на основе анализа информации о следующих причинах бюджетных рис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ость положений правовых актов Администрации  муниципального образования, а также иных актов, распоряжений (указаний) и поручений, регламентирующих выполнение внутренних бюджетных процедур, их несоответствие нормативным правовым актам, регулирующим бюджетные правоотношения, на момент совершения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ый период обновления средств автоматизации подготовк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ое качество содержания и (или) несвоевременность представления документов, представляемых должностным лицом финансового органа, осуществляющим внутренние бюджетные процедуры, необходимых для проведения опе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конфликта интересов у должностного лица финансового органа, осуществляющего внутренние бюджетные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эффективность средств автоматизации подготовки документа, необходимого для выполнения внутренней бюджетной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5. В соответствии с Таблицей оценок уровня бюджетного риска операции (далее - Таблица)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им  Правилам) оценка уровня бюджетных рисков операций определяется на пересечении значений критерия "вероятность" и критерия "последств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6. В карту внутреннего финансового контроля включаются операции с уровнем риска "средний", "высокий", "очень высок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7. Актуализация карты внутреннего финансового контроля осуществляется путем утверждения карты внутреннего финансового контроля в новой редакции в соответствии с настоящими Правилами в срок не позднее пяти рабочих дней с даты принятия решени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8. Изменения при смене должностного лица финансового оргна, ответственного за выполнение контрольных действий, а также связанные с увольнением (приемом на работу) специалистов, участвующих в осуществлении внутреннего финансового контроля, вносятся в карту внутреннего финансового контроля по мере необходимости, но не позднее пяти рабочих дней после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9. Перечень и карты внутреннего финансового контроля составляются на бумажных носителях или, при наличии технических возможностей, на машинных носителях информации - в форме электронного документа с использованием электронной подписи (далее - электронные документы) с обязательным изготовлением копий электронных документов на бумаж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Ответственность за организацию внутреннего финансового контроля несет глав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Внутренний финансовый контроль осуществляется с соблюдением периодичности, методов, форм контроля, видов контрольных действий и способов их проведениях, указанных в картах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и осуществлении внутреннего финансового контроля используются следующие методы внутреннего финансового контроля: самоконтроль, контроль по уровню подчиненности, смеж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Самоконтроль осуществляется сплошным способом должностным лицом финансового органа путем проведения проверки каждой выполняемой им операции на соответствие нормативным правовым актам Российской Федерации и муниципального образования, регулирующим бюджетные правоотношения, внутренним стандартам и процедурам и должностным регламентам, а также путем оценки причин и обстоятельств (факторов), негативно влияющих на совершение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Контроль по уровню подчиненности осуществляется сплошным и (или) выборочным способом главой муниципального образования путем подтверждения (согласования) операций (действий по формированию документов, необходимых для выполнения внутренних бюджетных процедур), осуществляемых подчиненным должностным лицом финансов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Смежный контроль осуществляется сплошным и (или) выборочным способом главой муниципального образования путем согласования (подтверждения) операций (действий по формированию документов, необходимых для выполнения внутренних бюджетных процеду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Ведение </w:t>
      </w:r>
      <w:hyperlink w:anchor="Par2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егистра (журнал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утреннего финансового контроля, форма которых приведена в Приложении 4 к настоящим Правилам, осуществляется, ответственным за выполнение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регистра (журнала) внутреннего финансового контроля осуществляется путем регулярного занесения уполномоченным лицом записей в его непосредственно после проведения соответствующих контроль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Регистр (журнал) внутреннего финансового контроля подлежат учету и хранению в том числе с применением автоматизированных информационных сист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1. Ведение, учет и хранение регистров (журналов) внутреннего финансового контроля (далее – регистры)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лжностных лиц, ответственных за ведение регистров, устанавлив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2. Записи в регистре производятся по мере совершения контрольных действий в хронологическ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3. По каждой внутренней бюджетной процедуре, в отношении которой осуществляется внутренний финансовый контроль, в регистре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 контрольного действия (число, месяц, 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перации (действий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должности, а также фамилия и инициалы должностного лица финансового органа, ответственного за выполнение операции, которым является должностное лицо финансового органа, осуществляющего контрольные действия методом само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должности, а также фамилия и инициалы должностного лица финансового органа, осуществляющего контрольные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из методов осуществления контрольных действий: самоконтроль, контроль по уровню подчиненности, смежный контр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из способов контроля: сплошной или выборочн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контрольного действия: выявленные (не выявленные) недостатки и (или) нарушения. В случае выявления недостатков (нарушений) описывается характер указанных недостатков (наруш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ичинах рисков возникновения нарушений (недостат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меры по устранению нарушений (недостатков), причин их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тки об устранении выявленных нарушений (недоста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4. Регистры хранятся в порядке, установленном законодательством об архивном деле в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лопроизводства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ы, составленные на машинных носителях информации в форме электронных документов (далее – электронные документы), хранятся в течение срока, установл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лопроизводства в Администрации муниципального образования для хранения первичных учетных документов. В случае отсутствия возможности хранения на машинных носителях информации электронные документы хранятся исключительно на бумаж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требований к хранению регистров осуществляется лицом, ответственным за их формирование, до момента их сдачи в муниципальный арх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Информация о результатах внутреннего финансового контроля направляется к главе муниципального образования в течении 3 дней с момента ее поступления должностному лицу финансов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По итогам рассмотрения результатов внутреннего финансового контроля главой муниципального образования принимается решения с указанием сроков их выполнения, направле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, негативно влияющих на выполнение внутренних бюджетных процедур (далее – бюджетные рис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а актуализацию системы формуляров, реестров и классификаторов как совокупности структурированных документов, позволяющих отразить унифицированные операции в процессе осуществления бюджетных полномочий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а изменение внутренних стандартов и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на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на устранение конфликта интересов у должностного лица финансового органа, осуществляющих внутренние бюджетные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на проведение служебных проверок и применение материальной и (или) дисциплинарной ответственности к виновному должностному лицу финансов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на ведение эффективной кадровой политики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 При принятии решений по итогам рассмотрения результатов внутреннего финансового контроля учитывается информация, указанная в актах, заключениях, представлениях и предписаниях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отдела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тчетах внутреннего финансового аудита, представленных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Порядок составления отчетности о результатах внутреннего финансового контроля на основе данных регистров (журналов) внутреннего финансового контроля устанавливается в соответствии с Формой </w:t>
      </w:r>
      <w:hyperlink w:anchor="Par3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зультатах внутреннего финансового контроля согласно Приложению 5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езультатах внутреннего финансового контроля составляется за полугодие и за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езультатах внутреннего финансового контроля каждое полугодие не позднее 30 числа месяца, следующего за отчетным периодом, направляется к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по результатам внутреннего финансового контроля нарушений бюджетного законодательства Российской Федерации и иных нормативных правовых актов, регулирующих бюджетные правоотношения, в отношении которых отсутствует возможность их устранения и (или) влекущих применение бюджетных мер принуждения и (или) привлечение к административной и (или) уголовной ответственности, информация о таких нарушениях и подтверждающие документы направляются в правоохранительные органы в течение трех рабочих дней с даты выявления 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внутреннего финансового ауд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Внутренний финансовый аудит осуществляется уполномоченным должностным лицом Администрации муниципального образования (далее - субъект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субъекта внутреннего финансового аудита основывается на принципах законности, объективности, эффективност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завис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офессиональной компетентности, а также системности, ответственности и стандар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Целями внутреннего финансового ауди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едложений о повышении экономности и результа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Объектами внутреннего финансового аудита являются структурные подразделения главного администратора бюджетных средств, администратора бюджетных средств и получатели средств местного бюджета (далее - объекты ауди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главой муниципального образования (далее – пл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, администратора бюджетных средств в целях составления и рассмотрения проек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 Аудиторские проверки подразде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ездные проверки, которые проводятся по месту нахождения объектов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 Должностное лицо субъекта внутреннего финансового аудита при проведении аудиторских проверок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ть независимых эксп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направления и исполнения указанного запроса устанавлив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 Субъект внутреннего финансового аудита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аудиторские проверки в соответствии с программой аудиторск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 главу муниципального образовани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к проведению аудиторских проверок должностных лиц субъекта внутреннего финансового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. Ответственность за организацию внутреннего финансового аудита несет глав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 Главный администратор бюджетных средств, администратор бюджетных средств обязан предоставлять запрашиваемую информацию и документы в целях проведения анализа осуществления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. Составление, утверждение, ведение плана, а также внесение в него изменений осуществляется в порядке, установленном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6. 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аждой аудиторской проверке в плане указывается тема аудиторской проверки, объекты аудита, срок проведения аудиторской проверки и ответственные исполн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. При планировании аудиторских проверок (составлении плана и программы аудиторской проверки)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бюджетных средств, администратора бюджетных средств в случае неправомерного исполнения этих опе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значимых бюджетных рисков после проведения процедур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роведения аудиторских проверок в установленны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резерва времени для выполнения внеплановых аудиторски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. В ходе планирования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внутреннего финансового контроля за период, подлежащий аудиторской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я в текущем и (или) отчетном финансовом году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финансово-хозяйственной деятельности объектов ау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. План составляется и утверждается до начала очередного финансового года, не позднее 15 ноября текущего года. В план могут вноситься изменения путем его актуализации (составления измененного пл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. Аудиторская проверка назначается решением главы муниципального образования на основании программы аудиторской провер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1. Программа аудиторской проверки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у аудиторск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бъектов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вопросов, подлежащих изучению в ходе аудиторской проверки, а также сроки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2. В ходе аудиторской проверки проводится исследов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ости выполнения внутренних бюджетных процедур и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. Аудиторская проверка проводится путем вы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чета, представляющего собой проверку точности арифметических расчетов, произведенных объектом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4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отражающие подготовку аудиторской проверки, включая ее програм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характере, сроках, об объеме аудиторской проверки и о результатах ее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говоров, соглашений, протоколов, первичной учетной документации, документов бюджетного учета и бюджетной отчетности, изученных в ходе аудиторск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и обращений, направленных </w:t>
      </w:r>
      <w:r>
        <w:rPr>
          <w:rFonts w:cs="Times New Roman" w:ascii="Times New Roman" w:hAnsi="Times New Roman"/>
          <w:sz w:val="28"/>
          <w:szCs w:val="28"/>
        </w:rPr>
        <w:t>финансовому отдел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, экспертам и (или) третьим лицам в ходе аудиторской проверки, и полученные от них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финансово-хозяйственных документов объекта аудита, подтверждающих выявленны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аудиторс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 Предельные сроки проведения аудиторских проверок, основания для их приостановления и продления устанавливаю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 Результаты аудиторской проверки оформляются актом аудиторской проверки, который подписывается аудитором и вручается ими представителю объекта аудита, уполномоченному на получение акта. Объект аудита вправе представить письменные возражения по акту аудиторс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8. Формирование, направление и сроки рассмотрения акта аудиторской проверки объектом аудита осуществляются в порядке, устанавливаемом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9. 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наличии или об отсутствии возражений со стороны объектов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. Отчет о результатах аудиторской проверки с приложением акта аудиторской проверки направляется главе муниципального образования. По результатам рассмотрения указанного отчета глава муниципального образования  вправе принять одно или несколько из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еобходимости реализации аудиторских выводов,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направлении материалов в правоохранительные органы в случае наличия нарушений бюджетного законодательства Российской Федерации и иных нормативных правовых актов, регулирующих бюджетные правоотношения, в отношении которых отсутствует возможность их устранения и (или) влекущих применение бюджетных мер принуждения и (или) привлечение к административной и (или) уголовной ответственности. Указанные материалы направляются в течение трех рабочих дней с момента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1. Субъекты внутреннего финансового аудита обеспечивают составление полугодовой и годовой отчетности о результатах осуществления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годовая и годовая отчетность о результатах осуществления внутреннего финансового аудита не позднее 30 числа месяца, следующего за отчетным периодом, направляется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2.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достоверности сводной бюджетной отчетности главного администратора бюджетных средств, администратора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, регулирующих бюджетные правоотношения, внутренних стандартов и процедур, а также к повышению эффек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3. Порядок составления и представления отчета о результатах аудиторской проверки и отчетности о результатах осуществления внутреннего финансового аудита устанавлив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равилам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лико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Par197"/>
      <w:bookmarkStart w:id="2" w:name="Par197"/>
      <w:bookmarkEnd w:id="2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карты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О «Великовисочны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 внутреннего финансового контроля на 20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Велико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инансовый отдел Администрации муниципального образования «Великовисочный сельсовет» Ненецкого автономного округа</w:t>
      </w:r>
    </w:p>
    <w:tbl>
      <w:tblPr>
        <w:tblW w:w="145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01"/>
        <w:gridCol w:w="1701"/>
        <w:gridCol w:w="1417"/>
        <w:gridCol w:w="1871"/>
        <w:gridCol w:w="1134"/>
        <w:gridCol w:w="1247"/>
        <w:gridCol w:w="1984"/>
        <w:gridCol w:w="175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цесса, составляющего внутреннюю бюджетную процеду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п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оп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опер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осуществляющее контрольное действие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контрольного действ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контроля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нтрольных действий/Способ проведения контрольных действий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енней бюджетной процедуры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ного лица ф</w:t>
      </w:r>
      <w:r>
        <w:rPr>
          <w:rFonts w:cs="Times New Roman" w:ascii="Times New Roman" w:hAnsi="Times New Roman"/>
          <w:sz w:val="20"/>
          <w:szCs w:val="20"/>
        </w:rPr>
        <w:t xml:space="preserve">инансового отдела </w:t>
      </w: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муниципального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дпись,   расшифровка подписи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равилам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лико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ня операций (действий по формированию документов, необходимых для выполнения внутренней бюджетной процедуры) в целях включения в карту внутреннего финансов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Велико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1"/>
        <w:gridCol w:w="1614"/>
        <w:gridCol w:w="2128"/>
        <w:gridCol w:w="1468"/>
        <w:gridCol w:w="1468"/>
        <w:gridCol w:w="1833"/>
        <w:gridCol w:w="1468"/>
        <w:gridCol w:w="1762"/>
        <w:gridCol w:w="1836"/>
      </w:tblGrid>
      <w:tr>
        <w:trPr>
          <w:trHeight w:val="93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операц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бюджетного риск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бюджетного риска операции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ить операцию в карту внутреннего финансового контроля (да/нет) </w:t>
            </w:r>
            <w:hyperlink w:anchor="Par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применению контрольных действий в отношении операции</w:t>
            </w:r>
          </w:p>
        </w:tc>
      </w:tr>
      <w:tr>
        <w:trPr>
          <w:trHeight w:val="1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контро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роведения контрольных действ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осуществления контроля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внутренней бюджетной процедуры)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внутренней бюджетной процедуры)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внутренней бюджетной процедуры)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1&gt; Оценка уровня бюджетного риска оп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Таблицей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ценок уровня бюджетного риска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2&gt; Включаются операции с оценкой уровня бюджетного риска "средний", "высокий", "очень высокий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равилам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лико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ОЦЕНОК УРОВНЯ БЮДЖЕТНОГО РИСКА ОП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4"/>
        <w:gridCol w:w="1697"/>
        <w:gridCol w:w="1759"/>
        <w:gridCol w:w="1885"/>
        <w:gridCol w:w="1948"/>
      </w:tblGrid>
      <w:tr>
        <w:trPr>
          <w:trHeight w:val="659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бюджетного риска операции по критерию "вероятность" (в %)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бюджетного риска операции по критерию "последствия"</w:t>
            </w:r>
          </w:p>
        </w:tc>
      </w:tr>
      <w:tr>
        <w:trPr>
          <w:trHeight w:val="14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ий</w:t>
            </w:r>
          </w:p>
        </w:tc>
      </w:tr>
      <w:tr>
        <w:trPr>
          <w:trHeight w:val="14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ровня бюджетного риска операции</w:t>
            </w:r>
          </w:p>
        </w:tc>
      </w:tr>
      <w:tr>
        <w:trPr>
          <w:trHeight w:val="28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% до 2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% до 4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% до 6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</w:tr>
      <w:tr>
        <w:trPr>
          <w:trHeight w:val="28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8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</w:tr>
      <w:tr>
        <w:trPr>
          <w:trHeight w:val="28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1% до 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чание. В карту внутреннего финансового контроля включаются операции с оценкой уровня бюджетного риска "средняя", "высокая", "очень высока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равилам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лико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 (журнала)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 (журнал) внутреннего финансового контроля за 20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Велико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Велико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6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1697"/>
        <w:gridCol w:w="1756"/>
        <w:gridCol w:w="1931"/>
        <w:gridCol w:w="1873"/>
        <w:gridCol w:w="1609"/>
        <w:gridCol w:w="1756"/>
        <w:gridCol w:w="1903"/>
        <w:gridCol w:w="1464"/>
      </w:tblGrid>
      <w:tr>
        <w:trPr>
          <w:trHeight w:val="17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п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оп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осуществляющее контрольное действ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контрольного действ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контрольного действ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чинах возникновения недостатков (нарушени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по устранению недостатков (нарушений), причин их возникнов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б устранении</w:t>
            </w:r>
          </w:p>
        </w:tc>
      </w:tr>
      <w:tr>
        <w:trPr>
          <w:trHeight w:val="2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енней бюджетной процедуры</w:t>
            </w:r>
          </w:p>
        </w:tc>
      </w:tr>
      <w:tr>
        <w:trPr>
          <w:trHeight w:val="2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м журнале прошито и пронумеровано ________ 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ного лица ф</w:t>
      </w:r>
      <w:r>
        <w:rPr>
          <w:rFonts w:cs="Times New Roman" w:ascii="Times New Roman" w:hAnsi="Times New Roman"/>
          <w:sz w:val="24"/>
          <w:szCs w:val="24"/>
        </w:rPr>
        <w:t xml:space="preserve">инансового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Великовисочный сельсовет» Ненецкого автономного округ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дпись,   расшифровка подписи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равилам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Велико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32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Форма от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внутреннего финансового контроля за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I полугодие 20__ года, 20__ 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Велико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8"/>
        <w:gridCol w:w="1979"/>
        <w:gridCol w:w="3071"/>
        <w:gridCol w:w="2730"/>
      </w:tblGrid>
      <w:tr>
        <w:trPr>
          <w:trHeight w:val="17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енних бюджетных процедур и составляющих опер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выявленных нарушений (недостатко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е меры по устранению нарушений (недостатков), причин их возникнов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дисциплинарной ответственности виновных должностных лиц</w:t>
            </w:r>
          </w:p>
        </w:tc>
      </w:tr>
      <w:tr>
        <w:trPr>
          <w:trHeight w:val="29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ного лица ф</w:t>
      </w:r>
      <w:r>
        <w:rPr>
          <w:rFonts w:cs="Times New Roman" w:ascii="Times New Roman" w:hAnsi="Times New Roman"/>
          <w:sz w:val="24"/>
          <w:szCs w:val="24"/>
        </w:rPr>
        <w:t xml:space="preserve">инансового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Великовисочный сельсовет» Ненецкого автономного округ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дпись,   расшифровка подписи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1&gt; Оценка уровня бюджетного риска операции в соответствии с </w:t>
      </w:r>
      <w:hyperlink w:anchor="Par16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ок уровня бюджетного риска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ar145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&lt;2&gt; Включаются операции с оценкой уровня бюджетного риска "средний", "высокий", "очень высокий"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AF09D461F45BBC26A52E0B97F99488CC2B6E05C9319C98A3E46AFFF0A4E9FCD6227E89E5C0G918G" TargetMode="External"/><Relationship Id="rId4" Type="http://schemas.openxmlformats.org/officeDocument/2006/relationships/hyperlink" Target="consultantplus://offline/ref=39784AEC92476B25E301D627E2D99A48C3B6FBD15753E9792A91EE070D5961B6AB829F3E1FC363C01CC9E1mBPCI" TargetMode="External"/><Relationship Id="rId5" Type="http://schemas.openxmlformats.org/officeDocument/2006/relationships/hyperlink" Target="consultantplus://offline/ref=F503ADC9B286F5CF3AD76F41C19D3F685B6CE4A5BE857389244C027A3DD087295B6BA3615BA750CBiDT4L" TargetMode="External"/><Relationship Id="rId6" Type="http://schemas.openxmlformats.org/officeDocument/2006/relationships/hyperlink" Target="consultantplus://offline/ref=F503ADC9B286F5CF3AD76F41C19D3F685B6CE4A5BE857389244C027A3DD087295B6BA3615BA751C1iDTEL" TargetMode="External"/><Relationship Id="rId7" Type="http://schemas.openxmlformats.org/officeDocument/2006/relationships/hyperlink" Target="consultantplus://offline/ref=C9E7374AA1332C6CF9FF0059DC9BC42D7D0D4199E80B8D4E87A0DE0B00BB799C5D03392EBA0EEF22JBsDL" TargetMode="External"/><Relationship Id="rId8" Type="http://schemas.openxmlformats.org/officeDocument/2006/relationships/hyperlink" Target="consultantplus://offline/ref=C9E7374AA1332C6CF9FF0059DC9BC42D7D0D4199E80B8D4E87A0DE0B00BB799C5D03392EBA0EEF22JBsDL" TargetMode="External"/><Relationship Id="rId9" Type="http://schemas.openxmlformats.org/officeDocument/2006/relationships/hyperlink" Target="consultantplus://offline/ref=A71EC549A380E061C4F8E28F26BA4118C499923F439A994056D74779150EFEF70C8348671207C74D1FjC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41:00Z</dcterms:created>
  <dc:creator>Ирина</dc:creator>
  <dc:description/>
  <cp:keywords/>
  <dc:language>en-US</dc:language>
  <cp:lastModifiedBy>Специалист</cp:lastModifiedBy>
  <cp:lastPrinted>2018-04-23T09:15:00Z</cp:lastPrinted>
  <dcterms:modified xsi:type="dcterms:W3CDTF">2024-06-18T10:35:00Z</dcterms:modified>
  <cp:revision>5</cp:revision>
  <dc:subject/>
  <dc:title/>
</cp:coreProperties>
</file>