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ЕЛИКОВИСОЧНЫ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.04.2018  № 1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утверждении 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балансовой комиссии по контролю за финансово-хозяйственной деятельностью муниципальных предприятий и учреждений, утвержденным Постановлением Администрации МО «Великовисочный сельсовет» НАО от 23.04.2018 № 17-п Администрация МО «Великовисочный сельсовет» НА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8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лансовую комиссию по контролю за финансово-хозяйственной деятельностью муниципальных предприятий и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8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балансовой комиссии по контролю за финансово-хозяйственной деятельностью муниципальных предприятий и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 Т.Н. Ж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</w:p>
    <w:p>
      <w:pPr>
        <w:pStyle w:val="Style1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8 № 18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9"/>
      <w:bookmarkStart w:id="2" w:name="Par39"/>
      <w:bookmarkStart w:id="3" w:name="Par79"/>
      <w:bookmarkStart w:id="4" w:name="Par39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кова Татьяна Федоровна – главный специалист финансового отдела Администрации МО «Великовисочны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лькова Екатерина Юрьевна –специалист финансового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«</w:t>
      </w:r>
      <w:r>
        <w:rPr>
          <w:rFonts w:cs="Times New Roman" w:ascii="Times New Roman" w:hAnsi="Times New Roman"/>
          <w:sz w:val="28"/>
          <w:szCs w:val="28"/>
        </w:rPr>
        <w:t>Великовисоч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тятева Елена Витальевна – специалист общего отдела Администрации МО «</w:t>
      </w:r>
      <w:r>
        <w:rPr>
          <w:rFonts w:cs="Times New Roman" w:ascii="Times New Roman" w:hAnsi="Times New Roman"/>
          <w:sz w:val="28"/>
          <w:szCs w:val="28"/>
        </w:rPr>
        <w:t>Великовисоч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ков Николай Петрович – депутат Совета депутатов МО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тятев Леонид Викторович – депутат Совета депутатов МО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А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0:00Z</dcterms:created>
  <dc:creator>Пользователь</dc:creator>
  <dc:description/>
  <dc:language>en-US</dc:language>
  <cp:lastModifiedBy>Специалист</cp:lastModifiedBy>
  <cp:lastPrinted>2018-04-23T09:00:00Z</cp:lastPrinted>
  <dcterms:modified xsi:type="dcterms:W3CDTF">2024-06-17T11:00:00Z</dcterms:modified>
  <cp:revision>2</cp:revision>
  <dc:subject/>
  <dc:title/>
</cp:coreProperties>
</file>