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0.08.2018 № 7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еречня эксплуатационной документации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эксплуатаци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 отопления многоквартирных домов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7.2010 № 190-ФЗ «О теплоснабжен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й эксплуатации электроустановок потребителей, утвержденные приказом Минэнерго России от 13.01.2003 № 6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тепловых энергоустановок, утвержденные приказом Минэнерго России от 24.03.2003 № 115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Великовисочный сельсовет» НАО,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онной документации, связанной с эксплуат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 отопления многоквартирных домов, расположенных на территории муниципального образования «Великовисочный сельсовет» Ненецкого автономного округа,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>Глава МО «Великовисочный сельсовет» НАО                              Т.Н. Ждано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 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8.2018  № 7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bookmarkStart w:id="0" w:name="Par49"/>
      <w:bookmarkStart w:id="1" w:name="Par49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ксплуатационной документации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эксплуатаци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 отопления многоквартирных домов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истем отоп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ческой эксплуатации систем отопления (приложение 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журнал систем отопления (приложение 2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тепловой энергии и теплоносителя (приложение 3).</w:t>
      </w:r>
    </w:p>
    <w:p>
      <w:pPr>
        <w:pStyle w:val="Heading1"/>
        <w:jc w:val="right"/>
        <w:rPr/>
      </w:pPr>
      <w:r>
        <w:rPr/>
        <w:t xml:space="preserve">Приложение 1 к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ю эксплуатационной документации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с эксплуат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 отоп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хнической эксплуатации систем отопления многоквартирных домов, расположенных на территории МО «Великовисочный сельсовет» НА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Технические требования к системам ото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опительные приборы должны иметь устройства для регулирования теплоотдачи. В жилых 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ственных зда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опительные приборы, как правило, оборудуются автоматическим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морегулятор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опительным приборам должен быть обеспечен свободный доступ. Устанавливаемые декоративные экраны (решетки) не должны снижать теплоотдачу приборов, препятствовать доступу к устройствам регулирования и очистке приб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матура должна устанавливаться в местах, доступных для обслуживания и ремонта. Трубопроводы систем отопления изготавливаются из материалов, разрешенных к применению в строительст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ы, проложенные в подвалах и других неотапливаемых помещениях, оборудуются тепловой изоля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оны трубопроводов воды, пара и конденсата следует принимать не менее 0,002. Конструкция системы должна обеспечивать ее полное опорожнение и за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ие воздуха из систем отопления при теплоносителе-воде следует предусматривать в верхних точ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Эксплуатация систем ото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ксплуатации системы отопления должно быть обеспеч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омерный прогрев всех нагревательных приб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ив верхних точек сис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ление в системе отопления не должно превышать допустимое для отопительных приб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эффициент смешения на элеваторном узле водяной системы не менее расчет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температура поверхности отопительных приборов должна соответствовать назначению отапливаемого помещения и установленным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итарным норм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эксплуатации систем отопления следует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атривать элементы систем, скрытых от постоянного наблюдения (разводящих трубопроводов на чердаках, в подвалах и каналах), не реже 1 раза в месяц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ять периодически воздух из системы отопления согласно инструкции по эксплуатаци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щать наружную поверхность нагревательных приборов от пыли и грязи не реже 1 раза в неделю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 </w:t>
      </w:r>
      <w:hyperlink r:id="rId9">
        <w:r>
          <w:rPr>
            <w:rStyle w:val="InternetLink"/>
            <w:color w:val="000000"/>
            <w:sz w:val="28"/>
            <w:szCs w:val="28"/>
          </w:rPr>
          <w:t>утеплением</w:t>
        </w:r>
      </w:hyperlink>
      <w:r>
        <w:rPr>
          <w:color w:val="000000"/>
          <w:sz w:val="28"/>
          <w:szCs w:val="28"/>
        </w:rPr>
        <w:t> отапливаемых помещений (состояние фрамуг, окон, дверей, ворот, ограждающих конструкций и др.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2 раза в месяц закрытием до отказа с последующим открытием регулирующие органы задвижек и вентилей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изводить замену уплотняющих прокладок </w:t>
      </w:r>
      <w:hyperlink r:id="rId10">
        <w:r>
          <w:rPr>
            <w:rStyle w:val="InternetLink"/>
            <w:color w:val="000000"/>
            <w:sz w:val="28"/>
            <w:szCs w:val="28"/>
          </w:rPr>
          <w:t>фланцевых</w:t>
        </w:r>
      </w:hyperlink>
      <w:r>
        <w:rPr>
          <w:color w:val="000000"/>
          <w:sz w:val="28"/>
          <w:szCs w:val="28"/>
        </w:rPr>
        <w:t> соединений - не реже 1 раза в пять лет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 включения </w:t>
      </w:r>
      <w:hyperlink r:id="rId11">
        <w:r>
          <w:rPr>
            <w:rStyle w:val="InternetLink"/>
            <w:color w:val="000000"/>
            <w:sz w:val="28"/>
            <w:szCs w:val="28"/>
          </w:rPr>
          <w:t>отопительной системы</w:t>
        </w:r>
      </w:hyperlink>
      <w:r>
        <w:rPr>
          <w:color w:val="000000"/>
          <w:sz w:val="28"/>
          <w:szCs w:val="28"/>
        </w:rPr>
        <w:t> в эксплуатацию после монтажа, ремонта и реконструкции, перед началом отопительного сезона проводится ее тепловое испытание на равномерность прогрева отопительных приборов. Испытания проводятся при положительной температуре наружного воздуха и температуре теплоносителя не ниже 50 град. С. При отрицательных температурах наружного воздуха необходимо обеспечить прогрев помещений, где установлена отопительная система, другими источниками энерг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, обеспечив ее другими источниками энерг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ку систем необходимо производить после выполнения всех разработанных мероприятий и устранения выявленных недостатк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гулировки подготовленной водяной системы производится коррекция диаметров сопл элеваторов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пытаний оформляются актом и вносятся в паспорт системы и зд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ерхние точки разводящих трубопроводов оборудуются воздуховыпускной арматурой, а нижние - арматурой для спуска воды или отвода конденса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проводы выполняются с уклонами, исключающими образование воздушных мешков и скопление конденса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мывка систем проводится ежегодно после окончания отопительного периода, а также после монтажа, </w:t>
      </w:r>
      <w:hyperlink r:id="rId12">
        <w:r>
          <w:rPr>
            <w:rStyle w:val="InternetLink"/>
            <w:color w:val="000000"/>
            <w:sz w:val="28"/>
            <w:szCs w:val="28"/>
          </w:rPr>
          <w:t>капитального ремонта</w:t>
        </w:r>
      </w:hyperlink>
      <w:r>
        <w:rPr>
          <w:color w:val="000000"/>
          <w:sz w:val="28"/>
          <w:szCs w:val="28"/>
        </w:rPr>
        <w:t>, текущего ремонта с заменой труб (в открытых системах до ввода в эксплуатацию системы должны быть также подвергнуты дезинфек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ы промываются водой в количествах, превышающих расчетный расход теплоносителя в 3 - 5 раз, ежегодно после отопительного периода, при этом достигается полное осветление воды. При проведении гидропневматической промывки расход водо-воздушной смеси не должен превышать 3 - 5-кратного расчетного расхода теплоносител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промывки систем используется </w:t>
      </w:r>
      <w:hyperlink r:id="rId13">
        <w:r>
          <w:rPr>
            <w:rStyle w:val="InternetLink"/>
            <w:color w:val="000000"/>
            <w:sz w:val="28"/>
            <w:szCs w:val="28"/>
          </w:rPr>
          <w:t>водопроводная</w:t>
        </w:r>
      </w:hyperlink>
      <w:r>
        <w:rPr>
          <w:color w:val="000000"/>
          <w:sz w:val="28"/>
          <w:szCs w:val="28"/>
        </w:rPr>
        <w:t> или техническая вода. В открытых системах </w:t>
      </w:r>
      <w:hyperlink r:id="rId14">
        <w:r>
          <w:rPr>
            <w:rStyle w:val="InternetLink"/>
            <w:color w:val="000000"/>
            <w:sz w:val="28"/>
            <w:szCs w:val="28"/>
          </w:rPr>
          <w:t>теплоснабжения</w:t>
        </w:r>
      </w:hyperlink>
      <w:r>
        <w:rPr>
          <w:color w:val="000000"/>
          <w:sz w:val="28"/>
          <w:szCs w:val="28"/>
        </w:rPr>
        <w:t> окончательно промывка после дезинфекции производится водой, соответствующей требованиям действующего стандарта на </w:t>
      </w:r>
      <w:hyperlink r:id="rId15">
        <w:r>
          <w:rPr>
            <w:rStyle w:val="InternetLink"/>
            <w:color w:val="000000"/>
            <w:sz w:val="28"/>
            <w:szCs w:val="28"/>
          </w:rPr>
          <w:t>питьевую воду</w:t>
        </w:r>
      </w:hyperlink>
      <w:r>
        <w:rPr>
          <w:color w:val="000000"/>
          <w:sz w:val="28"/>
          <w:szCs w:val="28"/>
        </w:rPr>
        <w:t>, до достижения показателей сбрасываемой воды до требуемых санитарными нормами на питьевую воду, для конденсатопроводов качество сбрасываемой воды должно соответствовать требованиям в зависимости от схемы использования конденса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систем, не прошедших промывку, а в открытых системах - промывку и дезинфекцию, не допускаетс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от внутренней коррозии системы должны быть постоянно заполнены деаэрированной, химически очищенной водой или конденсат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на прочность и плотность оборудования систем проводятся ежегодно после окончания отопительного сезона для выявления дефектов, а также перед началом отопительного периода после окончания ремон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спытания на прочность и плотность водяных систем проводятся пробным давлением, но не ниже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отопления с чугунными отопительными приборами, стальными штампованными радиаторами - 0,6 МПа (6 кгс/см2), системы панельного и конвекторного отопления - давлением 1 МПа (10 кгс/см2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алориферов систем отопления - в зависимости от рабочего давления, устанавливаемого техническими условиями завода-изготовител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на прочность и плотность проводится в следующем порядке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теплопотребления заполняется водой с температурой не выше 45 град. С, полностью удаляется воздух через воздухоспускные устройства в верхних точках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ление доводится до рабочего и поддерживается в течение времени, необходимого для тщательного осмотра всех сварных и фланцевых соединений, арматуры, оборудования и т. п., но не менее 10 мин.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ление доводится до пробного, если в течение 10 мин. не выявляются какие-либо дефекты (для пластмассовых труб время подъема давления до пробного должно быть не менее 30 мин.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на прочность и плотность систем проводятся раздель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итаются выдержавшими испытания, если во время их проведения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бнаружены "потения" сварных швов или течи из нагревательных приборов, трубопроводов, арматуры и прочего оборудова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пытаниях на прочность и плотность водяных и паровых систем теплопотребления в течение 5 мин. падение давления не превысило 0,02 МПа (0,2 кгс/см2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пытаниях на прочность и плотность систем панельного отопления падение давления в течение 15 мин. не превысило 0,01 МПа (0,1 кгс/см2)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актом проведения испытаний на прочность и плотность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зультаты испытаний на прочность и плотность не отвечают указанным условиям, необходимо выявить и устранить утечки, после чего провести повторные испытания систем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ытании на прочность и плотность применяются пружинные манометры класса точности не ниже 1,5, с диаметром корпуса не менее 160 мм, шкалой на номинальное давление около 4/3 измеряемого, ценой деления 0,01 МПа (0,1 кгс/см2), прошедшие поверку и опломбированные госповерителе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в процессе эксплуатации неисправности устраняются немедленно или, в зависимости от характера неисправности, в период текущего или капитального ремон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систем теплопотребления производится не реже 1 раза в год, как правило, в летний период, и заканчивается не позднее чем за 15 дней до начала отопительного сезон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нирование производится по письменному распоряжению технического руководителя в соответствии с эксплуатационной инструкцией, составленной применительно к местным услов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2 к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ю эксплуатационной документации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с эксплуат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 отоп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ОПЕРАТИВНЫЙ ЖУРНАЛ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ИСТЕМЫ ОТОПЛЕНИЯ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потреб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нен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лицо: 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_________________ 20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/>
        <w:t>Окончен ____________________ 20__ г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552"/>
        <w:gridCol w:w="255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а / 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его / обнаружившего авар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ная неиспра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осстановлению нормаль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пронумеровано, прошнуровано и опечатано печа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страниц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20_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отру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           __________________         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                     (подпись)                      (Фамилия, 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Приложение 3 к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эксплуатационной документации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с эксплуат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 отоп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 </w:t>
        <w:br/>
        <w:t>УЧЕТА ТЕПЛОВОЙ ЭНЕРГИИ </w:t>
        <w:br/>
        <w:t>И ТЕПЛОНОСИТЕЛЯ У ПОТРЕБИТЕЛЯ </w:t>
        <w:br/>
        <w:t>В ВОДЯНЫХ СИСТЕМАХ </w:t>
        <w:br/>
        <w:t>ТЕПЛОПОТРЕБЛЕНИЯ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потреб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нен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лицо: 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ы пересчета для приборов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_________________ 20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кончен ____________________ 20__ г.</w:t>
      </w:r>
    </w:p>
    <w:tbl>
      <w:tblPr>
        <w:tblW w:w="15133" w:type="dxa"/>
        <w:jc w:val="left"/>
        <w:tblInd w:w="-114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1953"/>
        <w:gridCol w:w="1274"/>
        <w:gridCol w:w="2412"/>
        <w:gridCol w:w="2409"/>
        <w:gridCol w:w="1979"/>
        <w:gridCol w:w="1423"/>
        <w:gridCol w:w="1843"/>
        <w:gridCol w:w="1840"/>
      </w:tblGrid>
      <w:tr>
        <w:trPr>
          <w:trHeight w:val="32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приборов</w:t>
            </w:r>
          </w:p>
        </w:tc>
      </w:tr>
      <w:tr>
        <w:trPr>
          <w:trHeight w:val="25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объем) воды, т (м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пловой энергии, Гкал (ГДж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, ч</w:t>
            </w:r>
          </w:p>
        </w:tc>
      </w:tr>
      <w:tr>
        <w:trPr>
          <w:trHeight w:val="2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щий труб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трубопро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разб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пит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пронумеровано, прошнуровано и опечатано печа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страниц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20_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отру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           __________________         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                     (подпись)                      (Фамилия, 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3E40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98F05DED7D1AE96AADEFB6D20355E079382C212807285EC7263332b5GDG" TargetMode="External"/><Relationship Id="rId4" Type="http://schemas.openxmlformats.org/officeDocument/2006/relationships/hyperlink" Target="consultantplus://offline/ref=60F598F05DED7D1AE96AADEFB6D20355E679392A282B5A22569E2A313552C6F7A6628DDB67FFBBbAG4G" TargetMode="External"/><Relationship Id="rId5" Type="http://schemas.openxmlformats.org/officeDocument/2006/relationships/hyperlink" Target="consultantplus://offline/ref=60F598F05DED7D1AE96AADEFB6D20355E678392D2B2B5A22569E2A313552C6F7A6628DDB67FFBBbAG4G" TargetMode="External"/><Relationship Id="rId6" Type="http://schemas.openxmlformats.org/officeDocument/2006/relationships/hyperlink" Target="https://pandia.ru/text/category/obshestvennie_zdaniya/" TargetMode="External"/><Relationship Id="rId7" Type="http://schemas.openxmlformats.org/officeDocument/2006/relationships/hyperlink" Target="https://pandia.ru/text/category/termoregulyatori/" TargetMode="External"/><Relationship Id="rId8" Type="http://schemas.openxmlformats.org/officeDocument/2006/relationships/hyperlink" Target="https://pandia.ru/text/category/sanitarnie_normi/" TargetMode="External"/><Relationship Id="rId9" Type="http://schemas.openxmlformats.org/officeDocument/2006/relationships/hyperlink" Target="https://pandia.ru/text/category/utepliteli/" TargetMode="External"/><Relationship Id="rId10" Type="http://schemas.openxmlformats.org/officeDocument/2006/relationships/hyperlink" Target="https://pandia.ru/text/category/flantci/" TargetMode="External"/><Relationship Id="rId11" Type="http://schemas.openxmlformats.org/officeDocument/2006/relationships/hyperlink" Target="https://pandia.ru/text/category/otopitelmznie_sistemi/" TargetMode="External"/><Relationship Id="rId12" Type="http://schemas.openxmlformats.org/officeDocument/2006/relationships/hyperlink" Target="https://pandia.ru/text/category/kapitalmznij_remont/" TargetMode="External"/><Relationship Id="rId13" Type="http://schemas.openxmlformats.org/officeDocument/2006/relationships/hyperlink" Target="https://pandia.ru/text/category/vodoprovod/" TargetMode="External"/><Relationship Id="rId14" Type="http://schemas.openxmlformats.org/officeDocument/2006/relationships/hyperlink" Target="https://pandia.ru/text/category/teplosnabzhenie/" TargetMode="External"/><Relationship Id="rId15" Type="http://schemas.openxmlformats.org/officeDocument/2006/relationships/hyperlink" Target="https://pandia.ru/text/category/voda_pitmzevay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4:00Z</dcterms:created>
  <dc:creator>User</dc:creator>
  <dc:description/>
  <dc:language>en-US</dc:language>
  <cp:lastModifiedBy>Специалист</cp:lastModifiedBy>
  <cp:lastPrinted>2018-08-23T15:42:00Z</cp:lastPrinted>
  <dcterms:modified xsi:type="dcterms:W3CDTF">2024-06-17T10:34:00Z</dcterms:modified>
  <cp:revision>2</cp:revision>
  <dc:subject/>
  <dc:title/>
</cp:coreProperties>
</file>