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0.08.2018 № 7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, Ненецкий АО</w:t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ar4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я о постоянной комиссии по вопросам</w:t>
      </w:r>
    </w:p>
    <w:p>
      <w:pPr>
        <w:pStyle w:val="ConsPlusNonformat"/>
        <w:ind w:left="1560" w:right="127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ультивации земель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еликовисочный сельсовет» Ненецкого автономного округа</w:t>
      </w:r>
    </w:p>
    <w:p>
      <w:pPr>
        <w:pStyle w:val="ConsPlusNonformat"/>
        <w:ind w:left="1560" w:right="12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3 февраля 1994 года N 140 "О рекультивации земель, снятии, сохранении и рациональном использовании плодородного слоя почвы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природы Российской Федерации N 525, Роскомзема N 67 от 22.12.1995 "Об утверждении Основных положений о рекультивации земель, снятии, сохранении и рациональном использовании плодородного слоя почвы", Администрация МО «Великовисочный сельсовет» НАО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стоянной комиссии по вопросам рекультивации земель на территории муниципального образования «Великовисочный сельсовет» Ненецкого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Т. Н. Ж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0.08.2018  № 7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  <w:bookmarkStart w:id="0" w:name="Par49"/>
      <w:bookmarkStart w:id="1" w:name="Par49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w:anchor="Par4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стоянной комиссии по вопросам рекультивации земель на территории муниципального образования «Великовисочны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стоянной комиссии по вопросам рекультивации земель на территории муниципального образования «Великовисочный сельсовет» Ненецкого автономного округа (далее - Положение) определяет порядок организации работы постоянной комиссии по вопросам рекультивации земель на территории муниципального образования «Великовисочный сельсовет» Ненецкого автономного округа (далее - Постоянная комиссия), а также другим вопросам, связанным с восстановлением земель на территории муниципального образования «Великовисочный сельсовет»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остоянная комиссия является коллегиальным постоянно действующим органом, созданным в целях организации мероприятий по приемке рекультивированных земель, сохранению и рациональному использованию плодородного слоя почвы, а также для рассмотрения других вопросов, связанных с восстановлением нарушенных земель на территории муниципального образования «Великовисочный сельсовет» Ненец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В своей деятельности Постоянная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постановлениями и распоряжениями Правительства Российской Федерации, указами и распоряжениями Президента Российской Федерации, приказами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, правовыми актам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ковисоч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» Ненецкого автономного округа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Постоянной комиссии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Функциями Постоянной комиссии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Принятие решения по приемке рекультивированных земел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Формирование рабочей комиссии по приемке рекультивированных земел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Рассмотрение вопросов об усилении контроля за своевременным восстановлением нарушенных земель и вовлечением их в хозяйственный обор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4. Рассмотрение других вопросов, связанных с восстановлением нарушенных земель на территории муниципального образования «Великовисочны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формирования Постоянной комисси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оянной комиссии утверждается постановлением Администрации муниципального образования «Великовисочный сельсовет» Ненецкого автономного округа (далее – Администрация муниципального образования)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стоянную комиссию возглавляет председатель Постоянно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 состав Постоянной комиссии входят председатель Постоянной комиссии, заместитель председателя Постоянной комиссии, секретарь Постоянной комиссии, члены Постоянно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состав Постоянной комиссии включаются представители землеустроительных, природоохранных, водохозяйственных, лесохозяйственных, сельскохозяйственных, архитектурно-строительных, санитарных, финансово-кредитных и других заинтересован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Постоян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едседатель Постоянной комиссии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т работу Постоянной комисси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ее руководство и контроль за работой Постоянной комисси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повестку дня заседания Постоянной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состав рабочей комиссии по приемке рекультивированных земель (далее - рабочая комиссия) в десятидневный срок после поступления письменного извещения от юридических лиц, физических лиц и индивидуальных предпринимате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акт приемки-сдачи рекультивированных земель, оформленный согласно приложению к настоящему Положению, в трехдневный срок после представления его председателем рабочей комисси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ы заседаний Постоянной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воей инициативе (по инициативе членов Постоянной комиссии), в зависимости от технической сложности, вида разрешенного использования земельного участка, категории земельного участка, подлежащего рекультивации, уровня опасности и иных факторов, принимает решение о включении в состав рабочей комиссии представителей проектных организаций, общественных организаций, экспертов и иных заинтересованных лиц по согласованию с ним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ет поручения членам Постоянной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одлении сроков рассмотрения извещения о завершении работ по рекультивации земель (далее - извещение) от юридических лиц, физических лиц и индивидуальных предпринимателей на срок, не превышающий десяти рабочих дней, но не более одного раза и по согласованию с членами Постоянно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В отсутствие председателя Постоянной комиссии его функции осуществляет заместитель  председателя Постоянной комисси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екретарь Постоянной комисс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поручению председателя Постоянной комиссии до начала заседания Постоянной комиссии посредством почтовой связи, электронной почты уведомляет председателя, заместителя председателя и членов Постоянной комиссии, а также юридических лиц, физических лиц и индивидуальных предпринимателей, обратившихся с извещением, о времени и месте заседания Постоянной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поручению председателя Постоянной комиссии до начала работы рабочей комиссии посредством почтовой связи, электронной почты извещает председателя рабочей комиссии, членов рабочей комиссии, а также юридических лиц, физических лиц и индивидуальных предпринимателей, обратившихся с извещением, о времени и месте проведения работ по приемке рекультивированных земель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яет повестку дня заседания Постоянной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и оформляет протокол заседания Постоянной комиссии и направляет его заинтересованным лицам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счет голо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административное и документальное обеспечение деятельности Постоянной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текущее делопроизводство, отвечает за учет и сохранность документов Постоянной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иные обязанности, необходимые для обеспечения работы Постоянной комисси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иные организационно-технические функции в пределах своей компетенци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Члены Постоянной комисс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ют участие в заседании Постоянной комиссии, вносят предложения в повестку дня заседаний, подписывают акты приемки-сдачи рекультивированных земел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ют иные действия организационно-технического характера, необходимые для обеспечения работы Постоянно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едседатель, секретарь и члены Постоянной комисси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Постоян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рганизационно-техническое обеспечение деятельности осуществляется Администрацией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ием извещений осуществляется Администрацией муниципального образования, которая в срок не более одного рабочего дня  направляет данные извещения секретарю Постоянно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Не позднее чем за пять рабочих дней до начала заседания Постоянной комиссии посредством почтовой связи, электронной почты уведомляются председатель, заместитель председателя и члены Постоянной комиссии, а также юридические лица, физические лица и индивидуальные предприниматели, обратившиеся с извещением, о времени и месте заседания Постоянно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Деятельность Постоянной комиссии осуществляется в форме заседаний на принципах коллегиального рассмотрения вопросов и принятия в пределах своей компетенции ре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Приемка-сдача рекультивированных земель осуществляется в месячный срок после поступления в Постоянную комиссию извещений от юридических лиц, физических лиц, индивидуальных предпринимателей с приложением материал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х положений о рекультивации земель, снятии, сохранении и рациональном использовании плодородного слоя почвы, утвержденных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.12.1995 N 525/67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Заседания Постоянной комиссии проводятся по мере необходимости и считаются правомочными, если на них присутствуют половина ее соста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Членство в Постоянной комиссии является персональным. При голосовании каждый член Постоянный комиссии имеет один голо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Решение принимается простым большинством голосов. В случае равенства голосов решающим является голос председателя Постоянно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9. Заседания Постоянной комиссии могут проводиться в форме заочного голосования. К протоколу заседания Постоянной комиссии в форме заочного голосования прилагаются бюллетени заочного голосования членов Постоянной комиссии по вопросам, вынесенным на рассмотрение Постоянной комиссии. Решения Постоянной комиссии в форме заочного голосования принимаются в порядке, определенном для заседаний Постоянной комиссии в форме очного голос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Решение Постоянной комиссии по приемке рекультивированных земель в течение трех рабочих дней после заседания Постоянной комиссии оформляется протоколом, который подписывается всеми членами Постоянной комиссии в течение пяти рабочих дней. Копия протокола направляется в адрес юридического лица, физического лица и индивидуального предпринимателя, а также членам Постоянно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Рекультивированные земли считаются сданными со дня утверждения председателем Постоянной комиссии акта приемки-сдачи рекультивированных земел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Акт приемки-сдачи рекультивированных земель составляется в трех экземплярах, и после утверждения председателем Постоянной комиссии или лицом, его замещающи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ин экземпляр остается на хранении в Постоянной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торой экземпляр направляется лицу, осуществляющему рекультивацию земел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тий экземпляр направляется лицу, которому передаются рекультивированные земл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акта приемки-сдачи рекультивированных земель направляется членам Постоя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ормирования и работы рабочей комиссии по прием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ированных зем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Состав рабочей комиссии формируется из членов Постоянной комиссии, представителей заинтересованных государственных и муниципальных органов и организаций и утверждается председателем Постоянно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В работе рабочей комиссии принимают участие представители юридических лиц, физических лиц и индивидуальных предпринимателей, сдающие и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Возглавляет рабочую комиссию председатель рабоче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рабочей комиссии несет ответственность за выполнение возложенных на рабочую комиссию задач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 Не позднее чем за пять рабочих дней до начала работы рабочей комиссии посредством почтовой связи, электронной почты уведомляются председатель рабочей комиссии, члены рабочей комиссии, а также юридические лица, физические лица и индивидуальные предприниматели, обратившиеся с извещением, о времени и месте проведения работ по приемке рекультивированных земел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 Задачи рабочей комисс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1. Проведение работ по приему рекультивированных земель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ковисоч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2. Своевременное выявление нарушений при выполнении юридическими лицами, физическими лицами и индивидуальными предпринимателями работ, предусмотренных проектом рекультив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3. При приемке рекультивированных земель рабочая комиссия провер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тветствие выполненных работ утвержденному проекту рекультив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чество планировочных рабо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щность и равномерность нанесения плодородного слоя почв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и объем неиспользованного плодородного слоя почвы, а также условия его хра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ту выполнения требований экологических, агротехнических, санитарно-гигиенических, строительных и других нормативов, стандартов и правил,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чество выполненных мелиоративных, противоэрозионных и других мероприятий, определенных проектом или условиями рекультивации земель (договором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на рекультивированном участке строительных и других отход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 Рабочая комисс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езжает на место приема рекультивированных земел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ет поручения председателя Постоянной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олняет поставленные членами Постоянной комиссии задач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осуществлении приемки рекультивированных земель пользуется всеми правами Постоянной комиссии и использует фото- и видеосъем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7. Порядок работы рабоче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7.1. Рабочая комиссия в двадцатидневный срок после поступления в Постоянную комиссию письменного извещения о завершении работ по рекультивации земель от юридических лиц, физических лиц, индивидуальных предпринимателей осуществляет приемку рекультивированных земель с выездом на мест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7.2. Время выезда рабочей комиссии назначается председателем рабочей комисс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7.3. Результаты работы рабочей комиссии оформляются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емки-сдачи рекультивированных земель согласно приложению к настоящему Положению, который подписывается всеми членами рабочей комиссии и не позднее двух рабочих дней представляется для дальнейшего утверждения председателю Постоянной комиссии или лицу, его замещающем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bookmarkStart w:id="2" w:name="Par100"/>
      <w:bookmarkEnd w:id="2"/>
      <w:r>
        <w:rPr>
          <w:rFonts w:cs="Times New Roman" w:ascii="Times New Roman" w:hAnsi="Times New Roman"/>
          <w:sz w:val="28"/>
          <w:szCs w:val="28"/>
        </w:rPr>
        <w:t xml:space="preserve"> о постоянн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рекультивации земель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ковисоч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Heading1"/>
        <w:keepNext w:val="false"/>
        <w:autoSpaceDE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  <w:t>АКТ ПРИЕМКИ-СДАЧИ РЕКУЛЬТИВИРОВАННЫХ ЗЕМЕЛЬ</w:t>
      </w:r>
    </w:p>
    <w:p>
      <w:pPr>
        <w:pStyle w:val="Heading1"/>
        <w:keepNext w:val="false"/>
        <w:autoSpaceDE w:val="false"/>
        <w:jc w:val="left"/>
        <w:rPr/>
      </w:pPr>
      <w:r>
        <w:rPr>
          <w:rFonts w:eastAsia="Calibri"/>
          <w:b/>
          <w:bCs/>
          <w:sz w:val="20"/>
        </w:rPr>
        <w:t>"___" ______________ 20___ г.                                                    ________________________________________</w:t>
      </w:r>
    </w:p>
    <w:p>
      <w:pPr>
        <w:pStyle w:val="Heading1"/>
        <w:keepNext w:val="false"/>
        <w:autoSpaceDE w:val="false"/>
        <w:jc w:val="left"/>
        <w:rPr/>
      </w:pPr>
      <w:r>
        <w:rPr>
          <w:rFonts w:eastAsia="Times New Roman"/>
          <w:b/>
          <w:bCs/>
          <w:sz w:val="20"/>
        </w:rPr>
        <w:t xml:space="preserve">                    </w:t>
      </w:r>
      <w:r>
        <w:rPr>
          <w:rFonts w:eastAsia="Calibri"/>
          <w:b/>
          <w:bCs/>
          <w:sz w:val="20"/>
        </w:rPr>
        <w:t>(дата)                                                                                                  (место составления)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Calibri"/>
          <w:bCs/>
          <w:sz w:val="24"/>
        </w:rPr>
        <w:t>Рабочая  комиссия по приемке рекультивированных земель (далее – Рабочая комиссия), рассмотрев письменное извещение о завершении работ (этапа работ) по  рекультивации  нарушенных  земель  от  "___"  ______  20__ г. N 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0"/>
        </w:rPr>
        <w:t>______________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в  присутствии представителей исполнителя работ по рекультивации нарушенных земель, специалистов подрядных и проектных организаций, экспертов и др.: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(Ф.И.О., должность и место работы, в качестве кого участвует)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0"/>
        </w:rPr>
        <w:t>____________________________________________________________________________________________: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Cs/>
          <w:sz w:val="20"/>
        </w:rPr>
        <w:t xml:space="preserve">    </w:t>
      </w:r>
      <w:r>
        <w:rPr>
          <w:rFonts w:eastAsia="Calibri"/>
          <w:bCs/>
          <w:sz w:val="24"/>
        </w:rPr>
        <w:t>1. Рассмотрела представленные материалы и документы: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(перечислить и указать, когда и кем составлены, утверждены, выданы)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0"/>
        </w:rPr>
        <w:t>___________________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Calibri"/>
          <w:bCs/>
          <w:sz w:val="24"/>
        </w:rPr>
        <w:t>2.  Осмотрела   в   натуре   земельный    участок   после    проведения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(указать виды работ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0"/>
        </w:rPr>
        <w:t>______________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роизведя необходимые контрольные обмеры и замеры: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0"/>
        </w:rPr>
        <w:t>_____________________________________________________________________________________________.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(площадь земельного участка, толщина нанесенного плодородного слоя  почвы и др.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Cs/>
          <w:sz w:val="20"/>
        </w:rPr>
        <w:t xml:space="preserve">    </w:t>
      </w:r>
      <w:r>
        <w:rPr>
          <w:rFonts w:eastAsia="Calibri"/>
          <w:bCs/>
          <w:sz w:val="24"/>
        </w:rPr>
        <w:t>3. Установила, что в период с "___" ____ 20__ г. по "___" _____ 20__ г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4"/>
        </w:rPr>
        <w:t>выполнены следующие работы:</w:t>
      </w:r>
      <w:r>
        <w:rPr>
          <w:rFonts w:eastAsia="Calibri"/>
          <w:bCs/>
          <w:sz w:val="20"/>
        </w:rPr>
        <w:t xml:space="preserve"> 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                                     </w:t>
      </w:r>
      <w:r>
        <w:rPr>
          <w:rFonts w:eastAsia="Calibri"/>
          <w:bCs/>
          <w:sz w:val="20"/>
        </w:rPr>
        <w:t>(виды, объем и стоимость работ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0"/>
        </w:rPr>
        <w:t>___________________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eastAsia="Calibri"/>
          <w:bCs/>
          <w:sz w:val="24"/>
        </w:rPr>
        <w:t>Все работы выполнены в соответствии с проектом рекультивации нарушенных земель</w:t>
      </w:r>
      <w:r>
        <w:rPr>
          <w:rFonts w:eastAsia="Calibri"/>
          <w:bCs/>
          <w:sz w:val="20"/>
        </w:rPr>
        <w:t xml:space="preserve"> 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</w:t>
      </w:r>
      <w:r>
        <w:rPr>
          <w:rFonts w:eastAsia="Calibri"/>
          <w:bCs/>
          <w:sz w:val="20"/>
        </w:rPr>
        <w:t>(в случае отступления указать, по каким причинам, с кем и когда  согласовывались допущенные отступления)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площадью __ га, пригодны (непригодны, с указанием причин) для использования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0"/>
        </w:rPr>
        <w:t>___________________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Cs/>
          <w:sz w:val="20"/>
        </w:rPr>
        <w:t xml:space="preserve">    </w:t>
      </w:r>
      <w:r>
        <w:rPr>
          <w:rFonts w:eastAsia="Calibri"/>
          <w:bCs/>
          <w:sz w:val="24"/>
        </w:rPr>
        <w:t>4. Рабочая комиссия решила: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eastAsia="Calibri"/>
          <w:bCs/>
          <w:sz w:val="24"/>
        </w:rPr>
        <w:t>а) принять (частично или полностью) земельные участки площадью _____ га с последующей передачей их</w:t>
      </w:r>
      <w:r>
        <w:rPr>
          <w:rFonts w:eastAsia="Calibri"/>
          <w:bCs/>
          <w:sz w:val="20"/>
        </w:rPr>
        <w:t xml:space="preserve"> 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(наименование юридического лица, индивидуального  предпринимателя, Ф.И.О. гражданина)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в 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(собственность, аренда и др.) для дальнейшего использования под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(указать целевое назначение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0"/>
        </w:rPr>
        <w:t>_____________________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Cs/>
          <w:sz w:val="20"/>
        </w:rPr>
        <w:t xml:space="preserve">    </w:t>
      </w:r>
      <w:r>
        <w:rPr>
          <w:rFonts w:eastAsia="Calibri"/>
          <w:bCs/>
          <w:sz w:val="24"/>
        </w:rPr>
        <w:t>б)  перенести  приемку работ (этапов работ) по рекультивации нарушенных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4"/>
        </w:rPr>
        <w:t>земель (полностью или частично)</w:t>
      </w:r>
      <w:r>
        <w:rPr>
          <w:rFonts w:eastAsia="Calibri"/>
          <w:bCs/>
          <w:sz w:val="20"/>
        </w:rPr>
        <w:t xml:space="preserve"> _____________________________________________________________</w:t>
      </w:r>
    </w:p>
    <w:p>
      <w:pPr>
        <w:pStyle w:val="Heading1"/>
        <w:keepNext w:val="false"/>
        <w:autoSpaceDE w:val="false"/>
        <w:jc w:val="right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(указать причины (недостатки) и установить  сроки по их устранению)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0"/>
        </w:rPr>
        <w:t>_____________________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Calibri"/>
          <w:bCs/>
          <w:sz w:val="24"/>
        </w:rPr>
        <w:t>в)   перенести   сроки   восстановления   плодородия  почв  или  внести предложение  об  изменении  целевого  использования земель, предусмотренных проектом рекультивации земель и земельных участков (с указанием причин)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  <w:t>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0"/>
        </w:rPr>
        <w:t>___________________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Calibri"/>
          <w:bCs/>
          <w:sz w:val="24"/>
        </w:rPr>
        <w:t>Акт   приемки-сдачи   рекультивированных   земель   составлен   в  трех экземплярах, и после утверждения председателем Постоянной комиссии: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Calibri"/>
          <w:bCs/>
          <w:sz w:val="24"/>
        </w:rPr>
        <w:t>- один экземпляр остается на хранении у Постоянной комиссии;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Calibri"/>
          <w:bCs/>
          <w:sz w:val="24"/>
        </w:rPr>
        <w:t>-  второй  экземпляр  направляется  лицу, осуществляющему рекультивацию земель;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Calibri"/>
          <w:bCs/>
          <w:sz w:val="24"/>
        </w:rPr>
        <w:t>-    третий    экземпляр   направляется   лицу,   которому   передаются рекультивированные земли;</w:t>
      </w:r>
    </w:p>
    <w:p>
      <w:pPr>
        <w:pStyle w:val="Heading1"/>
        <w:keepNext w:val="false"/>
        <w:autoSpaceDE w:val="false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Calibri"/>
          <w:bCs/>
          <w:sz w:val="24"/>
        </w:rPr>
        <w:t>-  копия  акта  приемки-сдачи  рекультивированных  земель  направляется членам Постоянной комиссии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Cs/>
          <w:sz w:val="20"/>
        </w:rPr>
        <w:t xml:space="preserve">    </w:t>
      </w:r>
      <w:r>
        <w:rPr>
          <w:rFonts w:eastAsia="Calibri"/>
          <w:bCs/>
          <w:sz w:val="24"/>
        </w:rPr>
        <w:t>Подписи  сторон, участвующих в приемке рекультивации земель и земельных участков: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</w:t>
      </w:r>
      <w:r>
        <w:rPr>
          <w:rFonts w:eastAsia="Calibri"/>
          <w:bCs/>
          <w:sz w:val="20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</w:t>
      </w:r>
      <w:r>
        <w:rPr>
          <w:rFonts w:eastAsia="Calibri"/>
          <w:bCs/>
          <w:sz w:val="20"/>
        </w:rPr>
        <w:t>(дата, Ф.И.О., подпись, должность)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</w:t>
      </w:r>
      <w:r>
        <w:rPr>
          <w:rFonts w:eastAsia="Calibri"/>
          <w:bCs/>
          <w:sz w:val="20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</w:t>
      </w:r>
      <w:r>
        <w:rPr>
          <w:rFonts w:eastAsia="Calibri"/>
          <w:bCs/>
          <w:sz w:val="20"/>
        </w:rPr>
        <w:t>(дата, Ф.И.О., подпись, должность)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</w:t>
      </w:r>
      <w:r>
        <w:rPr>
          <w:rFonts w:eastAsia="Calibri"/>
          <w:bCs/>
          <w:sz w:val="20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</w:t>
      </w:r>
      <w:r>
        <w:rPr>
          <w:rFonts w:eastAsia="Calibri"/>
          <w:bCs/>
          <w:sz w:val="20"/>
        </w:rPr>
        <w:t>(дата, Ф.И.О., подпись, должность)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</w:t>
      </w:r>
      <w:r>
        <w:rPr>
          <w:rFonts w:eastAsia="Calibri"/>
          <w:bCs/>
          <w:sz w:val="20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</w:t>
      </w:r>
      <w:r>
        <w:rPr>
          <w:rFonts w:eastAsia="Calibri"/>
          <w:bCs/>
          <w:sz w:val="20"/>
        </w:rPr>
        <w:t>(дата, Ф.И.О., подпись, должность)</w:t>
      </w:r>
    </w:p>
    <w:p>
      <w:pPr>
        <w:pStyle w:val="Heading1"/>
        <w:keepNext w:val="false"/>
        <w:autoSpaceDE w:val="false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Утверждаю: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</w:t>
      </w:r>
      <w:r>
        <w:rPr>
          <w:rFonts w:eastAsia="Calibri"/>
          <w:bCs/>
          <w:sz w:val="20"/>
        </w:rPr>
        <w:t>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sz w:val="24"/>
        </w:rPr>
      </w:pPr>
      <w:r>
        <w:rPr>
          <w:rFonts w:eastAsia="Times New Roman"/>
          <w:bCs/>
          <w:sz w:val="20"/>
        </w:rPr>
        <w:t xml:space="preserve">                    </w:t>
      </w:r>
      <w:r>
        <w:rPr>
          <w:rFonts w:eastAsia="Calibri"/>
          <w:bCs/>
          <w:sz w:val="20"/>
        </w:rPr>
        <w:t>(дата, Ф.И.О., подпись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431926EB979DA3EC37AB0DB32A05A403FFE0A8CE6DEC7DB44A5732A4A267C32155B7D6B184163BG1iCL" TargetMode="External"/><Relationship Id="rId4" Type="http://schemas.openxmlformats.org/officeDocument/2006/relationships/hyperlink" Target="consultantplus://offline/ref=E4431926EB979DA3EC37AB0DB32A05A402F5E5A5CD32BB7FE51F59G3i7L" TargetMode="External"/><Relationship Id="rId5" Type="http://schemas.openxmlformats.org/officeDocument/2006/relationships/hyperlink" Target="consultantplus://offline/ref=E4431926EB979DA3EC37AB0DB32A05A400F6E7A7C56FB177BC135B30A3AD38D4261CBBD7B18411G3i1L" TargetMode="External"/><Relationship Id="rId6" Type="http://schemas.openxmlformats.org/officeDocument/2006/relationships/hyperlink" Target="consultantplus://offline/ref=B15CE439C75719CB28329E87BCFF47EBFB2D87515E0C2B6E7E0858SFWCM" TargetMode="External"/><Relationship Id="rId7" Type="http://schemas.openxmlformats.org/officeDocument/2006/relationships/hyperlink" Target="consultantplus://offline/ref=2CBA64F98572AD89B2C307E742E96DB9C0B3DDF35F0CBF9A1D0496E606A48393F55C66C97CBA0C8535D26CT9d1M" TargetMode="External"/><Relationship Id="rId8" Type="http://schemas.openxmlformats.org/officeDocument/2006/relationships/hyperlink" Target="consultantplus://offline/ref=2CBA64F98572AD89B2C319EA548536B4C8B982F85F02E9CE4F02C1B956A2D6D3B55A338A38B70AT8d2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9:00Z</dcterms:created>
  <dc:creator>User</dc:creator>
  <dc:description/>
  <cp:keywords/>
  <dc:language>en-US</dc:language>
  <cp:lastModifiedBy>Специалист</cp:lastModifiedBy>
  <cp:lastPrinted>2018-08-20T10:29:00Z</cp:lastPrinted>
  <dcterms:modified xsi:type="dcterms:W3CDTF">2024-07-08T06:42:00Z</dcterms:modified>
  <cp:revision>3</cp:revision>
  <dc:subject/>
  <dc:title/>
</cp:coreProperties>
</file>