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0.08.2018 № 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ликовисочный сельсовет» Ненецкого автономного округа</w:t>
      </w:r>
    </w:p>
    <w:p>
      <w:pPr>
        <w:pStyle w:val="ConsPlusNonformat"/>
        <w:ind w:left="1560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156, п.4 ст. 158 Жилищного кодекса Российской Федерации, Федеральным законам Российской Федерации от 06.10.2003 №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06.04.2018 №213/пр «Об утверждении Методических рекомендаций по установлению размера платы за жилое помещени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МО «Великовисочный сельсовет» НАО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Приложени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Т. Н. Жданова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8.2018  № 70-п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далее – Порядо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416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 (далее-Минимальный перечень), утвержденными постановлением Правительства Российской Федерации от 3.04.2013 г. №290.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типа многоквартирного дом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ип многоквартирного дома рекомендуется определять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змера платы за содержание жилого помещения в многоквартирном до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 соответствии с п. 2 ч. 1 ст. 154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-коммунальные ресурсы, потребляемые при использовании и содержании общего имущества в многоквартирном доме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ределение размера платы за содержание жилого помещения в многоквартирном доме рекомендуется осуществлять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платы за содержание жилого помещения в многоквартирном доме рекомендуется определять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осуществлении расчета (определения) средних значений размеров платы рекомендуется использовать информацию о принятых общими собраниями собственников помещений в многоквартирных домах решениях об утверждении платы за содержание жилого помещения, исходя из Минимального перечня и не предусматривающих дополнительных работ и услуг, размещенную в государственной информационной системе жилищно - коммунального хозяйства, а при ее отсутствии в указанной системе - информацию, находящуюся в Инспекции по жилищному надзору Ненецкого автономного округа, посредством обращения в данный орг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реднее значение размеров платы в отношении каждого типа многоквартирных домов рекомендуется определять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 - экономического развития Российской Федерации (далее - индекс потребительских цен). Размер платы рекомендуется определять в рублях на 1 квадратный метр помещения (жилого, нежилого) в многоквартирном доме в месяц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редельных индексов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индексу потребительских це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1:00Z</dcterms:created>
  <dc:creator>User</dc:creator>
  <dc:description/>
  <dc:language>en-US</dc:language>
  <cp:lastModifiedBy>Специалист</cp:lastModifiedBy>
  <cp:lastPrinted>2018-08-24T16:26:00Z</cp:lastPrinted>
  <dcterms:modified xsi:type="dcterms:W3CDTF">2024-06-17T10:41:00Z</dcterms:modified>
  <cp:revision>2</cp:revision>
  <dc:subject/>
  <dc:title/>
</cp:coreProperties>
</file>