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ВЕЛИКОВИСОЧНЫ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5.2018 № 3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ликовисочное Ненецкий 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согласования муниципальными казенными предприятиями муниципального образования «Великовисочный сельсовет» Ненецкого автономного округа заимствований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за финансово-хозяйственной деятельностью муниципальных предприятий и учреждений, повышения эффективности использования муниципального имущества и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9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9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ст.ст. 20</w:t>
        </w:r>
      </w:hyperlink>
      <w:r>
        <w:rPr/>
        <w:t>, 21, 26</w:t>
      </w:r>
      <w:r>
        <w:rPr>
          <w:sz w:val="28"/>
          <w:szCs w:val="28"/>
        </w:rPr>
        <w:t xml:space="preserve"> Федерального закона от 14.11.2002 N 161-ФЗ «О государственных и муниципальных унитарных предприятиях» Администрация МО «Великовисочный сельсовет» НАО ПОСТАНОВЛЯЕТ: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w:anchor="Par142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порядке согласования муниципальными казенными предприятиями муниципального образования «Великовисочный сельсовет» Ненецкого автономного округа заимствований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финансового отдела Администрации муниципального образования «Великовисочный сельсовет» Ненецкого автономного округа Бараковой Т.Ф., осуществляющему функции по координации и регулированию деятельности муниципальных казенных предприятий муниципального образования «Великовисочный сельсовет» НАО, довести настоящее постановление до соответствующих муниципальных каз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МО «Великовисочный сельсовет» НАО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Великовисочный сельсовет» НАО                           Т.Н. Жданова </w:t>
      </w:r>
    </w:p>
    <w:p>
      <w:pPr>
        <w:pStyle w:val="Style22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Style22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418"/>
      <w:bookmarkStart w:id="1" w:name="Par1418"/>
      <w:bookmarkEnd w:id="1"/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0" w:leader="none"/>
        </w:tabs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Великовисочный сельсовет» НАО</w:t>
      </w:r>
    </w:p>
    <w:p>
      <w:pPr>
        <w:pStyle w:val="Normal"/>
        <w:tabs>
          <w:tab w:val="clear" w:pos="708"/>
          <w:tab w:val="left" w:pos="2150" w:leader="none"/>
        </w:tabs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8.05.2018 № 37-п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Par1423"/>
      <w:bookmarkEnd w:id="2"/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орядке согласования муниципальными казенными предприятиями муниципального образования «Великовисочный сельсовет» Ненецкого автономного округа заимствований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1430"/>
      <w:bookmarkEnd w:id="3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порядок и условия согласования осуществления муниципальным казенным предприятиям муниципального образования «Великовисочный сельсовет» Ненецкого автономного округа (далее - МКП) заимствований, для совершения которых требуется согласие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Действие настоящего Положения распространяется на осуществление МКП всех форм заимствован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4 ноября 2002 года №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МКП вправе осуществлять заимствования только по согласованию с собственником имущества МКП (далее – Администрация МО «Великовисочный сельсовет» НАО) объема и направлений использования привлекаемых средств в соответствии с порядком, установленным настоящим Положением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4" w:name="Par1436"/>
      <w:bookmarkEnd w:id="4"/>
      <w:r>
        <w:rPr>
          <w:rFonts w:eastAsia="Calibri"/>
          <w:sz w:val="28"/>
          <w:szCs w:val="28"/>
          <w:lang w:eastAsia="en-US"/>
        </w:rPr>
        <w:t>II. Порядок согласования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азенными предприятиями заимствований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До осуществления заимствования муниципальное предприятие направляет письменное заявление о согласовании осуществления заимствования (далее - заявление) в Администрацию МО «Великовисочный сельсовет» НАО, осуществляющее координацию деятельности МКП за подписью руководителя МК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еспечения заимствования залогом имущества МКП такое предприятие направляет письменное заявление о согласовании собственником имущества муниципального предприятия передачи имущества МКП в зало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42"/>
      <w:bookmarkEnd w:id="5"/>
      <w:r>
        <w:rPr>
          <w:rFonts w:eastAsia="Calibri"/>
          <w:sz w:val="28"/>
          <w:szCs w:val="28"/>
          <w:lang w:eastAsia="en-US"/>
        </w:rPr>
        <w:t>2.2. Рассмотрение заявления возможно только в том случае, если указанные заимствования учтены в утвержденном плане финансово-хозяйственной деятельности МКП на текущий финансовый год. В ином случае рассмотрение заявления об осуществлении предприятием заимствования осуществляется при одновременном предоставлении заявления о внесении соответствующих изменений в план финансово-хозяйственной деятельности МКП в соответствии с порядком составления, согласования и установления планов финансово-хозяйственной деятельности МКП, утвержденном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Заявление о согласовании осуществления МКП заимствования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ь заим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а заим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и направление использования привлекаем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наименование займодавц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возврата привлекаем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центная ставка, выплачиваемая кредитор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 обеспечения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общей задолженности по полученным кредитам и займам на дату предоставления обращения, в том числе сумма общей просроченной задолженности по полученным кредитам и займ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просроченной задолженности по платежам в бюджет и внебюджетные фонды на дату предостав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К заявлению в обязательном порядке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ческое обоснование целесообразности привлечения предприятием заемных средств (с указанием объема и направления использования денежных средств; финансово-экономическое обоснование возврата привлекаемых средств и процентов от их использования с указанием сроков погашения задолжен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фровки кредиторской и дебиторской задолженностей на дату предоставления обращения с указанием наименований кредиторов, должников, суммы задолженности и дат возникновения задолженности, с выделением задолженности перед бюджетом и внебюджетными фондами и указанием статуса данной задолженности (просроченная/текуща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фровки краткосрочных и долгосрочных финансовых вложений на дату предостав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фровка задолженности по кредитам банков на дату предоставления обращения с указанием кредиторов, суммы задолженности, даты получения кредита, даты погашения, процентной ставки, периодичности погашения, суммы просроченных процентов,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об оборотах и остатках на расчетных и текущих счетах и наличии претензий к счетам на дату предоставления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фровка полученных и выданных обеспечений с указанием наименований организаций, в пользу которых выдано обеспечение, и наименований принципалов или организаций, по обязательствам которых выдано обеспечение, а также дат возникновения и исполнения обязательств по выданным обеспечениям на дату предоставления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ы договора о привлечении заимствования, графика погашения заемных средств с разбивкой по суммам основного долга и процентов, договора залога имущества или мотивированное объяснение причин их отсут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имущества, предоставляемого в залог под обеспечение возврата денежных средств (в случае обеспечения заимствования залогом имущества муниципального предприятия) с указанием его балансовой стоимости на последнюю отчетную дату и рыночной стоимости, определенной в соответствии с законодательством об оценочной деятельности, подписанный руководителем МКП и главным бухгалтером и скрепленный печатью МКП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независимого оценщика об оценке рыночной стоимости имущества, передаваемого в залог (в случае обеспечения заимствования залогом имущества предприят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лицензии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прилагаемые к заявлению документы должны быть оформлены в виде отдельных приложений. Ответственность за достоверность представляемой информации несет руководитель МКП. Неполный пакет документов, приложенных к заявлению, равно как и указание в заявлении не всех сведений, указанных в </w:t>
      </w:r>
      <w:hyperlink w:anchor="Par1442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является основанием для возврата заявления МКП. После устранения замечаний МКП имеет право направить заявление повторно в соответствии с установленным настоящим Положение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 Администрация МО «Великовисочный сельсовет» НАО  в течение 5 (пяти) рабочих дней после получения заявления рассматривает заявление о согласовании заим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Решение о согласовании либо об отказе в согласовании осуществления МКП заимствования принимается не позднее пяти рабочих дн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В решени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привлекаемых заем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привлечения заем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центы за пользование заем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займод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ения использования заем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существенные условия заим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обеспечения заимствования залого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снованиями для отказа в согласовании заимств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предприятием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хождение предприятия в стадии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озбуждение в отношении предприятия Арбитражным судом автономного округа дела о несостоятельности (банкротст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соответствие направлений заимствования видам деятельности, предусмотренным Уставом МКП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предприятием неполного перечня документов, установленного настоящим Положением, либо оформление их не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нное отрицатель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8. МКП, осуществляющие заимствования, в течение десяти рабочих дней со дня осуществления заимствования направляют копию заключенного договора в Администрацию «Великовисочный сельсовет» НАО 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КП ежеквартально, в срок не позднее 10-го числа месяца, следующего за отчетным, представляет информацию о состоянии задолженности (реквизиты договора, на основании которого осуществляется заимствование, форма и условия заимствования, полное наименование и местонахождение займодателя, соблюдение графика погашения заемных средств, с разбивкой по суммам основного долга и процентов и направление использования заем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МО «Великовисочный сельсовет» НАО  ведет журнал задолженности предприятий и на основании полученных отчетов вносит данные об изменении размера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емщик, исполнивший свои обязательства, обязан незамедлительно известить об этом Администрацию  с прилож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МО «Великовисочный сельсовет» НАО  на основании полученных документов о прекращении заемного обязательства вносит в журнал задолженности предприятий отметку о выполнении заем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 Внесение изменений и дополнений в договор, согласно которому осуществлено согласованное собственником имущества МКП заимствование, а также пролонгация срока его действия производятся в таком же порядке, как и получение согласия на осуществление заим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0. При несоответствии условий заключенного МКП договора (кредитор (займодавец), сумма заимствования, процентная ставка, срок возврата средств, несоответствие графика возврата средств в сторону увеличения ежемесячных платежей, условия обеспечения исполнения обязательств) условиям представленного для согласования заимствования проекта договора заимствование считается несогласованным, а договор является недействительны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11. Ответственность за достоверность и своевременность представляемой информации по заимствованиям несет руководитель МК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4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Знак"/>
    <w:basedOn w:val="Style10"/>
    <w:qFormat/>
    <w:rPr>
      <w:rFonts w:ascii="Calibri" w:hAnsi="Calibri" w:eastAsia="Calibri" w:cs="Calibri"/>
      <w:sz w:val="22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аблица шапка Знак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4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11">
    <w:name w:val="Обычный в таблице1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12">
    <w:name w:val="Заголовок таблицы1"/>
    <w:basedOn w:val="Style26"/>
    <w:qFormat/>
    <w:pPr>
      <w:jc w:val="center"/>
    </w:pPr>
    <w:rPr>
      <w:sz w:val="18"/>
      <w:szCs w:val="18"/>
    </w:rPr>
  </w:style>
  <w:style w:type="paragraph" w:styleId="Style28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29">
    <w:name w:val="Обычный (титульный лис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0">
    <w:name w:val="Обычный по центру (титульный лист)"/>
    <w:basedOn w:val="Style29"/>
    <w:qFormat/>
    <w:pPr>
      <w:jc w:val="center"/>
    </w:pPr>
    <w:rPr/>
  </w:style>
  <w:style w:type="paragraph" w:styleId="Style31">
    <w:name w:val="Обычный по правому краю (титульный лист)"/>
    <w:basedOn w:val="Style29"/>
    <w:qFormat/>
    <w:pPr>
      <w:jc w:val="right"/>
    </w:pPr>
    <w:rPr/>
  </w:style>
  <w:style w:type="paragraph" w:styleId="Style32">
    <w:name w:val="Уменьшенный по центру (титульный лист)"/>
    <w:basedOn w:val="Style30"/>
    <w:qFormat/>
    <w:pPr/>
    <w:rPr>
      <w:sz w:val="20"/>
      <w:szCs w:val="20"/>
    </w:rPr>
  </w:style>
  <w:style w:type="paragraph" w:styleId="6">
    <w:name w:val="6"/>
    <w:basedOn w:val="Style26"/>
    <w:qFormat/>
    <w:pPr>
      <w:jc w:val="left"/>
    </w:pPr>
    <w:rPr/>
  </w:style>
  <w:style w:type="paragraph" w:styleId="5">
    <w:name w:val="5"/>
    <w:basedOn w:val="Style26"/>
    <w:qFormat/>
    <w:pPr>
      <w:jc w:val="left"/>
    </w:pPr>
    <w:rPr>
      <w:b/>
    </w:rPr>
  </w:style>
  <w:style w:type="paragraph" w:styleId="41">
    <w:name w:val="4"/>
    <w:basedOn w:val="Style26"/>
    <w:qFormat/>
    <w:pPr>
      <w:jc w:val="left"/>
    </w:pPr>
    <w:rPr>
      <w:b/>
    </w:rPr>
  </w:style>
  <w:style w:type="paragraph" w:styleId="3">
    <w:name w:val="3"/>
    <w:basedOn w:val="Style26"/>
    <w:qFormat/>
    <w:pPr>
      <w:ind w:left="300" w:hanging="0"/>
      <w:jc w:val="left"/>
    </w:pPr>
    <w:rPr/>
  </w:style>
  <w:style w:type="paragraph" w:styleId="21">
    <w:name w:val="2"/>
    <w:basedOn w:val="Style26"/>
    <w:qFormat/>
    <w:pPr>
      <w:ind w:left="600" w:hanging="0"/>
      <w:jc w:val="left"/>
    </w:pPr>
    <w:rPr/>
  </w:style>
  <w:style w:type="paragraph" w:styleId="13">
    <w:name w:val="1"/>
    <w:basedOn w:val="Style26"/>
    <w:qFormat/>
    <w:pPr>
      <w:ind w:left="9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jc w:val="both"/>
    </w:pPr>
    <w:rPr/>
  </w:style>
  <w:style w:type="paragraph" w:styleId="Style33">
    <w:name w:val="Текст выноски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cs="Franklin Gothic Heavy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color w:val="000000"/>
      <w:sz w:val="28"/>
    </w:rPr>
  </w:style>
  <w:style w:type="paragraph" w:styleId="15">
    <w:name w:val="Абзац списка1"/>
    <w:basedOn w:val="Normal"/>
    <w:qFormat/>
    <w:pPr>
      <w:spacing w:lineRule="auto" w:line="276" w:before="12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Style35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Style3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аблица лев"/>
    <w:basedOn w:val="Normal"/>
    <w:qFormat/>
    <w:pPr>
      <w:autoSpaceDE w:val="false"/>
    </w:pPr>
    <w:rPr/>
  </w:style>
  <w:style w:type="paragraph" w:styleId="Style42">
    <w:name w:val="Таблица центр"/>
    <w:basedOn w:val="Normal"/>
    <w:qFormat/>
    <w:pPr>
      <w:autoSpaceDE w:val="false"/>
      <w:jc w:val="center"/>
    </w:pPr>
    <w:rPr/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324"/>
      <w:ind w:right="-2" w:hanging="0"/>
      <w:jc w:val="both"/>
    </w:pPr>
    <w:rPr>
      <w:sz w:val="28"/>
      <w:szCs w:val="20"/>
    </w:rPr>
  </w:style>
  <w:style w:type="paragraph" w:styleId="Style44">
    <w:name w:val="ФТ маркированный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400"/>
      <w:jc w:val="both"/>
      <w:textAlignment w:val="baseline"/>
    </w:pPr>
    <w:rPr>
      <w:sz w:val="28"/>
      <w:szCs w:val="20"/>
    </w:rPr>
  </w:style>
  <w:style w:type="paragraph" w:styleId="Style45">
    <w:name w:val="Таблица шапка"/>
    <w:basedOn w:val="Normal"/>
    <w:qFormat/>
    <w:pPr>
      <w:autoSpaceDE w:val="false"/>
      <w:jc w:val="center"/>
    </w:pPr>
    <w:rPr>
      <w:b/>
      <w:lang w:val="en-US"/>
    </w:rPr>
  </w:style>
  <w:style w:type="paragraph" w:styleId="Style46">
    <w:name w:val="Название объекта"/>
    <w:basedOn w:val="Normal"/>
    <w:next w:val="Normal"/>
    <w:qFormat/>
    <w:pPr>
      <w:keepNext w:val="true"/>
      <w:autoSpaceDE w:val="false"/>
      <w:jc w:val="both"/>
    </w:pPr>
    <w:rPr>
      <w:b/>
      <w:bCs/>
      <w:szCs w:val="2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9F4B93B60301AFBD87DBDBADD449DCB2B952DC1044ED528A3D2C6ED709270B2C5CE420EC2824BQ9EBF" TargetMode="External"/><Relationship Id="rId4" Type="http://schemas.openxmlformats.org/officeDocument/2006/relationships/hyperlink" Target="consultantplus://offline/ref=C1A9F4B93B60301AFBD87DBDBADD449DCB2B952DC1044ED528A3D2C6ED709270B2C5CE40Q0E9F" TargetMode="External"/><Relationship Id="rId5" Type="http://schemas.openxmlformats.org/officeDocument/2006/relationships/hyperlink" Target="consultantplus://offline/ref=C1A9F4B93B60301AFBD87DBDBADD449DCB2B9524C20A4ED528A3D2C6ED709270B2C5CE420EC38745Q9E6F" TargetMode="External"/><Relationship Id="rId6" Type="http://schemas.openxmlformats.org/officeDocument/2006/relationships/hyperlink" Target="consultantplus://offline/ref=87505840D88FB6565C81A0433E0771B044799D97EB9927B876DFB41BD02B9E027B3C523FA853E4472D3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2:00Z</dcterms:created>
  <dc:creator>RaZoR</dc:creator>
  <dc:description/>
  <dc:language>en-US</dc:language>
  <cp:lastModifiedBy>User</cp:lastModifiedBy>
  <cp:lastPrinted>2018-05-21T14:01:00Z</cp:lastPrinted>
  <dcterms:modified xsi:type="dcterms:W3CDTF">2018-05-21T11:02:00Z</dcterms:modified>
  <cp:revision>2</cp:revision>
  <dc:subject/>
  <dc:title/>
</cp:coreProperties>
</file>